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36"/>
          <w:szCs w:val="36"/>
        </w:rPr>
        <w:t>Campionati Italiani UISP 2011 - Montecatini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Montecatini Terme. Mercoledì, 22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FEMMINE          Codice: FR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REGONA VIRGINIA           : 98 : GEAS NUOTO               :  2'20"3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SCOTTO GIUDITTA          : 97 : POL. MARANELLO           :  2'20"5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CCARDI ALESSIA           : 97 : ONDABLU                  :  2'20"8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AGNINI IRENE              : 97 : UISP NUOTO FIGLINE VALDAR:  2'26"7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PERIS CARLOTTA           : 98 : JULIO SCSD               :  2'28"2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RRACCINI ALESSIA         : 98 : POL. COMUNALE RICCIONE   :  2'28"6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NARI ANGELICA            : 97 : POLISPORTIVA MASI        :  2'28"7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TERMINI LIDIA           : 98 : POL. MARANELLO           :  2'30"0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AGO SERENA                : 98 : POL. SAN GIULIANO        :  2'31"1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LLA BALDA BENEDETTA      : 98 : UISP VIVISPORT FOSSANO   :  2'32"2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STANZO GIOVANNA          : 98 : PISCINA POSEIDON MG      :  2'3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ERGNANO FRANCESCA         : 97 : UISP RIVER BORGARO       :  2'35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LLI ELISA                : 98 : RINASCITA TEAM ROMAGNA   :  2'3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ELLONI SVEVA              : 98 : AZZURRA BUCCINASCO       :  2'3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VRAMO SARA                : 98 : JULIO SCSD               :  2'3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ONATI FEDERICA            : 98 : RINASCITA TEAM ROMAGNA   :  2'3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ARACINI SILVIA            : 98 : UISP NUOTO FIGLINE VALDAR:  2'3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USOLESI MICHELA           : 98 : SPORT 2000               :  2'3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A VECCHIA MONICA          : 97 : POLISPORTIVA MASI        :  2'42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RADA NOEMI                : 98 : AZZURRA BUCCINASCO       :  2'4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VACCARI CATERINA           : 98 : ONDABLU                  :  2'5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EMASSARI SARAH            : 98 : SPORTEGO BORGOMANERO     :  3'2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MASCHI         Codice: MQ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IDO UMBERTO              : 97 : UISP RIVER BORGARO       :  2'09"1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TEFANI ANDREA             : 97 : ONDABLU                  :  2'09"9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REMONINI FEDERICO         : 97 : UISP CN IMOLA FAENZA     :  2'10"8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UCCHI NICHOLAS            : 97 : POL. MARANELLO           :  2'12"9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NNI VITTORIO             : 97 : POL. MARANELLO           :  2'15"6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CCININI EFREM            : 97 : ARCOVEGGIO DLF           :  2'30"5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RDI CLAUDIO              : 97 : AZZURRA BUCCINASCO       :  2'48"8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NTORO MARCO              : 97 : PISCINA POSEIDON MG      :  2'54"6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MASCHI           Codice: MR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CCETTI RICCARDO          : 95 : UISP RIVER BORGARO       :  2'04"0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GNANO EDOARDO            : 96 : JULIO SCSD               :  2'06"3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TALI RICCARDO            : 95 : EUROGAS SENIGALLIA       :  2'07"0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NNI GIULIO               : 95 : POL. MARANELLO           :  2'08"2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RISTALLI LEONARDO         : 96 : JULIO SCSD               :  2'09"6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VERA SIMONE              : 95 : JULIO SCSD               :  2'09"6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RALDI LUCA               : 96 : ACQUA TIME               :  2'10"2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RGHI MASSIMILIANO        : 96 : JULIO SCSD               :  2'11"6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SSANELLI ANDREA          : 95 : POL. OLIMPIA VIGNOLA     :  2'11"9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MORE GIAMMARCO            : 95 : DEKA NUOTO LUGO          :  2'12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EDRAZZINI CLAUDIO         : 96 : GEAS NUOTO               :  2'1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OARETTO MARCO             : 96 : NUOVO NC ALESSANDRIA     :  2'1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RIA GIANLUCA              : 96 : JULIO SCSD               :  2'1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SSI RICCARDO             : 95 : NUOTO SPRINT BORGO       :  2'1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LGIOGLIO LORENZO         : 95 : EUROGAS SENIGALLIA       :  2'1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ORNACIARI FILIPPO         : 96 : POL. MARANELLO           :  2'1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ELTRAMMI EDOARDO          : 95 : POL. COMUNALE RICCIONE   :  2'1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GLIOTI DANILO            : 96 : EUROGAS SENIGALLIA       :  2'1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IASIOLI FEDERICO          : 96 : OASI LAURA VICUNA        :  2'1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OVASCIO DAVIDE            : 96 : ALBATROS CARPI           :  2'1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OFFETTI DARIO             : 95 : AZZURRA BUCCINASCO       :  2'1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ZARRELLI MATTIA            : 96 : CN NICHELINO             :  2'2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NOSSA ANDREA               : 96 : GEAS NUOTO               :  2'2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LINGUA SIMONE              : 96 : UISP RIVER BORGARO       :  2'2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SSARENTI NICOLAS         : 96 : ARCOVEGGIO DLF           :  2'2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ANNARUMMA LORENZO          : 96 : NUOTO SPRINT BORGO       :  2'28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AGANELLI MATTEO           : 96 : ONDABLU                  :  2'3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OURGLIA FRANCESCO         : 95 : UISP PINEROLO NUOTO      :  2'3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IERVOLINO EMANUELE         : 96 : ACQUARAMA PISTOIA        :  2'3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FEMMINE           Codice: FJ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CCHI ALICE               : 96 : CENTRO NUOTO PERSICETO   :  2'14"9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ONATI CHIARA              : 95 : MELEGNANO NUOTO          :  2'15"3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NELLATO NATASCIA         : 95 : ADRIA NUOTO              :  2'20"0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MPANA GIORGIA            : 95 : CENTRO NUOTO PERSICETO   :  2'20"3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NELLI CHIARA             : 95 : JULIO SCSD               :  2'21"2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URAZZI SARA               : 96 : EUROGAS SENIGALLIA       :  2'21"2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UNI ELENA                : 95 : ACQUA1 VILLAGE           :  2'22"0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LOMBINI FEDERICA         : 96 : POL. MARANELLO           :  2'22"2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VRAMO ALESSIA             : 96 : JULIO SCSD               :  2'24"3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KORYATINA VALENTYNA       : 95 : DEKA NUOTO LUGO          :  2'25"4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RTIN BEATRICE            : 96 : UISP PINEROLO NUOTO      :  2'2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FFERI BENEDETTA          : 96 : ONDABLU                  :  2'2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IONIGI BEATRICE           : 96 : ONDABLU                  :  2'2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NCIN ILARIA              : 96 : NUOVO NC ALESSANDRIA     :  2'2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RESTINI ELEONORA         : 95 : POLISPORTIVA MASI        :  2'3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IANESE FEDERICA           : 95 : RINASCITA TEAM ROMAGNA   :  2'3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RUDO FEDERICA             : 96 : JULIO SCSD               :  2'3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ERRICCHIELLO ANDREA MARTINA: 96 : UISP RIVER BORGARO       :  2'3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ANARO MARTINA             : 96 : RINASCITA TEAM ROMAGNA   :  2'36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INI GIULIA               : 95 : POL. MARANELLO           :  2'4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ALLERANI VALERIA          : 96 : ACQUA TIME               :  2'4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RINANGELI MELISSA        : 95 : SALUZZO SUB              :  2'4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OTTI GLORIA               : 95 : NUOTO SPRINT BORGO       :  2'4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E MICHELI VALENTINA       : 95 : AZZURRA BUCCINASCO       :  2'4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MASCHI            Codice: MJ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SSI FABRIZIO             : 93 : CENTRO NUOTO PERSICETO   :  2'03"8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NTECCHI LORENZO          : 94 : POL. OLIMPIA VIGNOLA     :  2'05"2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RONCHIN EDOARDO           : 94 : EUROGAS SENIGALLIA       :  2'10"1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RTILE FABIO              : 94 : JULIO SCSD               :  2'10"3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NSI DANILO               : 94 : EUROGAS SENIGALLIA       :  2'10"6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RETTO DAVIDE             : 94 : JULIO SCSD               :  2'12"3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NDINI ALESSIO            : 93 : ARCOVEGGIO DLF           :  2'13"2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I VITA ANDREA             : 94 : NUOVO NC ALESSANDRIA     :  2'15"2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RTUSO JACOPO              : 94 : POLISPORTIVA MASI        :  2'17"8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TENA RUDY                : 93 : OASI LAURA VICUNA        :  2'19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ECI PIERRE                : 94 : VIADANA NUOTO            :  2'21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RLINO LUCA               : 94 : CN SEBASTOPOLI           :  2'2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RIMAVERA GIUSEPPE         : 94 : UISP CN IMOLA FAENZA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UCA SARA                  : 90 : EUROGAS SENIGALLIA       :  2'16"5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NDREUCCI CAROLINA         : 93 : NUOTO SCANDICCI 1982     :  2'23"1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TINELLI GIORGIA         : 93 : POL. MARANELLO           :  2'26"6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HEDINI COSTANZA           : 94 : SPORT 2000               :  2'30"3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ENNERO SARA               : 94 : OASI LAURA VICUNA        :  2'31"7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IANNINI MONICA            : 90 : NUOTO SCANDICCI 1982     :  2'35"1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NTURA FRANCESCA          : 94 : POLISPORTIVA MASI        :  2'37"6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 VICO ELISA              : 94 : CN SEBASTOPOLI           :  2'46"4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OSSI GIULIA               : 94 : ACQUA TIME               :  2'48"6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ORRI VALENTINA            : 93 : NUOTO SCANDICCI 1982     :  3'14"4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RQUETI MATTIA            : 90 : EUROGAS SENIGALLIA       :  2'08"9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RTOLOTTI ALBERTO         : 89 : NUOTO SPRINT BORGO       :  2'12"0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RAGAZZI                 Codice: XR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UISP RIVER BORGARO         :    :                          :  1'53"16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MARTIRE STEFAN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RDANI SIMO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GNANO FRANCES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CCETTI RICCARD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N NICHELINO               :    :                          :  1'54"16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IO MARC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STALDELLO ANDRE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ETTI SARAH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ROLLA SA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. MARANELLO             :    :                          :  1'54"19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NI GIULI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CCHI GA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VEDONI MATT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ONELLI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. COMUNALE RICCIONE     :    :                          :  1'55"19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RCOVEGGIO DLF             :    :                          :  1'55"4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JULIO SCSD                 :    :                          :  1'55"8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EAS NUOTO                 :    :                          :  1'55"8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TRIX                     :    :                          :  1'58"5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OL. OLIMPIA VIGNOLA       :    :                          :  1'59"1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UOTO CENTER FORLI'        :    :                          :  1'59"7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ENTRO NUOTO PERSICETO     :    :                          :  2'0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OLISPORTIVA MASI          :    :                          :  2'0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S CORSICO                 :    :                          :  2'02"32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FG : JULIO SCSD                 :    :                          :  2'02"73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14 : ONDABLU                    :    :                          :  2'0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UISP PINEROLO NUOTO        :    :                          :  2'0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INASCITA TEAM ROMAGNA     :    :                          :  2'11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.S. MEZZALUNA             :    :                          :  2'12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OASI LAURA VICUNA          :    :                          :  2'1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AQUARIA                    :    :                          :  2'16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JUNIOR                  Codice: XJ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JULIO SCSD                 :    :                          :  1'51"06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RETTO DAVID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RANO SAR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ELLI CHI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DONE MANUEL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DRIA NUOTO                :    :                          :  1'51"29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BIAGGI SILV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N NICOL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GO ALBERT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IVELLARO MATTE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NTRO NUOTO PERSICETO     :    :                          :  1'52"97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LMA ALEX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MPANA GIORG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SSI FABRIZ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CCHI ALIC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RCOVEGGIO DLF             :    :                          :  1'53"94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KA NUOTO LUGO            :    :                          :  1'54"1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UISP PINEROLO NUOTO        :    :                          :  1'54"3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OASI LAURA VICUNA          :    :                          :  1'54"7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IADANA NUOTO              :    :                          :  1'54"9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EAS NUOTO                 :    :                          :  1'55"1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UISP RIVER BORGARO         :    :                          :  1'55"5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UOVO NC ALESSANDRIA       :    :                          :  1'5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UOTO CENTER FORLI'        :    :                          :  1'5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OL. MARANELLO             :    :                          :  1'5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CQUA TIME                 :    :                          :  1'5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OL. TREZZANO              :    :                          :  1'5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UOTO SPRINT BORGO         :    :                          :  2'0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UISP VIVISPORT FOSSANO     :    :                          :  2'0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OL. TICINO SPORT          :    :                          :  2'01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OLISPORTIVA MASI          :    :                          :  2'0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ISCINA POSEIDON MG        :    :                          :  2'0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JULIO SCSD                 :    :                          :  2'0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.S. MEZZALUNA             :    :                          :  2'2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ASSOLUTI                Codice: XS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EUROGAS SENIGALLIA         :    :                          :  1'49"73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URAZZI SA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LINELLI FRANCESC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RQUETI MATT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UCA SARA 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ISPORTIVA MASI          :    :                          :  1'52"38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NTILI LORENZ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RIS RIT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NDOLFI ILAR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ZZOLI ANDRE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. MARANELLO             :    :                          :  1'53"29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VALIERI RICCAR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TTIOLI ELEONOR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TTELANI GIUL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ARINO DIEG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O SCANDICCI 1982       :    :                          :  1'54"96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L. TICINO SPORT          :    :                          :  1'55"5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ZZURRA BUCCINASCO         :    :                          :  1'55"7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O CENTER FORLI'        :    :                          :  1'55"8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JULIO SCSD                 :    :                          :  1'56"0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INASCITA TEAM ROMAGNA     :    :                          :  1'57"6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RCOVEGGIO DLF             :    :                          :  1'57"7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UOTO SPRINT BORGO         :    :                          :  1'5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UISP RIVER BORGARO         :    :                          :  1'59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UISP PINEROLO NUOTO        :    :                          :  2'0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OASI LAURA VICUNA          :    :                          :  2'0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S CORSICO                 :    :                          :  2'0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CQUAVIP                   :    :                          :  2'1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N SEBASTOPOLI             :    :                          :  2'1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Montecatini Terme. Giovedì, 23 Giugn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FEMMINE           Codice: FR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EMPESTI TERESA            : 98 : ACQUATICA ZODIAC         :    29"1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LLI ARIANNA              : 98 : PADANA                   :    29"6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NTINI BEATRICE           : 98 : POL. COMUNALE RICCIONE   :    29"7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RAZZANO KATIA             : 97 : UISP CN IMOLA FAENZA     :    29"8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RGNANI ELEONORA          : 97 : MATRIX                   :    29"9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RAMANTIERI CHIARA         : 98 : UISP CN IMOLA FAENZA     :    30"0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NETTI SARAH              : 98 : CN NICHELINO             :    30"9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ALINO ILARIA            : 98 : POL. SAN GIULIANO        :    31"8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LLI AURORA               : 98 : ACQUATICA ZODIAC         :    32"0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ITOCCHELLI ALESSANDRA     : 98 : CN NICHELINO             :    32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NDINI AMBRA              : 97 : ARCOVEGGIO DLF           :    3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ERRA ELISABETTA           : 97 : CS CORSICO               :    3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RIOLI ELISA              : 98 : DEKA NUOTO LUGO          :    3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PRARA FRANCESCA          : 98 : POL. MARANELLO           :    32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STORINI ARIANNA          : 97 : POL. OLIMPIA VIGNOLA     :    3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ONZAGNI SARA              : 97 : ACQUAVIP                 :    3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ECCARONI MARTINA          : 98 : GENS AQUATICA SAN MARINO :    3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EFFO MARIANNA             : 98 : VILLA BECCHI SPORT       :    3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EGORINI GIULIA            : 98 : VIADANA NUOTO            :    32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ANDI FRANCESCA            : 98 : DEKA NUOTO LUGO          :    3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ELLINASO VITTORIA         : 98 : ADRIA NUOTO              :    3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APISARDA ALESSIA          : 98 : CS CORSICO               :    3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IACCHI LETIZIA            : 98 : VIADANA NUOTO            :    3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IAZZI GIULIA              : 98 : MOLINELLA NUOTO          :    3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PENSIERI GAIA             : 98 : UISP CN IMOLA FAENZA     :    3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OCCI CHIARA               : 98 : OASI LAURA VICUNA        :    3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ERRA NOEMI                : 98 : NUOTO SPRINT BORGO       :    3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AGGIARO GIULIA            : 97 : CS CORSICO               :    3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DEL ROMANO ALESSIA         : 98 : POL. OLIMPIA VIGNOLA     :    3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IORGI AURORA              : 98 : MOLINELLA NUOTO          :    3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ORSETTI ANNA              : 97 : CS CORSICO               :    34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ALZA ARIANNA              : 98 : CS CORSICO               :    3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FANTASIA MARTINA           : 98 : UISP NUOTO VALDIMAGRA    :    3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RUSSO GIULIA               : 97 : AZZURRA BUCCINASCO       :    3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LALOPA CHIARA              : 98 : AQUARIA                  :    3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TRIFIRO' LINDA             : 98 : UISP VIVISPORT FOSSANO   :    3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ASTRIA AURELIA            : 97 : CN SEBASTOPOLI           :    34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BERTOZZO ALICE             : 97 : ARCOVEGGIO DLF           :    3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AIARDO GAIA               : 97 : CN SEBASTOPOLI           :    3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DALLA VECCHIA ALICE        : 98 : ARCOVEGGIO DLF           :    3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INI ILARIA                : 98 : ARCOVEGGIO DLF           :    35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PURGATO ANNA               : 98 : PISCINA POSEIDON MG      :    3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MAZZA FRANCESCA            : 98 : UISP RIVER BORGARO       :    3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SAMPIERI VALENTINA         : 97 : ARCOVEGGIO DLF           :    3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ERTOLINI GILDA            : 97 : POLETTI NUOTO            :    3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LEONI CATERINA             : 97 : MOLINELLA NUOTO          :    3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PARAMATTI MARTINA          : 98 : CS CORSICO               :    3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MACCAFERRI LUCIA           : 98 : ACQUAVIP                 :    3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GARDIOL SABRINA            : 98 : UISP PINEROLO NUOTO      :    3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GUALLA CRISTINA            : 97 : CIRCOLO UISP NUOTO SESTO :    3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LUMINA ALICE               : 98 : NUOVO NC ALESSANDRIA     :    3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DELL' AVVOCATO CHIARA      : 98 : CS CORSICO               :    3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MEAZZO VALERIA             : 98 : POL. SAN GIULIANO        :    37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AMELLINI MARTINA          : 98 : ALBATROS CARPI           :    3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SCARFONE ALESSIA           : 98 : CN NICHELINO             :    3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CALDIROLA SERENA           : 97 : CIRCOLO UISP NUOTO SESTO :    38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TRINCHERO GIULIA           : 98 : UISP VIVISPORT FOSSANO   :    38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NENCINI SERENA             : 97 : NUOTO PIOMBINO           :    3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SEGALLA VIRGINIA           : 98 : UISP PINEROLO NUOTO      :    3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LO COCO MELANIA            : 98 : UISP RIVER BORGARO       :    40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MASCHI          Codice: MQ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ATTA CRISTIAN             : 97 : NUOVO NC ALESSANDRIA     :    28"0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ERZONI GABRIELE          : 97 : POL. MARANELLO           :    28"6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NCISI FEDERICO           : 97 : MOLINELLA NUOTO          :    29"5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RIOLO CHIRING             : 97 : GEAS NUOTO               :    29"7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ERRA YURI                 : 97 : POLETTI NUOTO            :    30"8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ILAN RICCARDO             : 97 : NUOVO NC ALESSANDRIA     :    30"8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ERASMI LORENZO             : 97 : CS CORSICO               :    30"9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MIGNANI LEONARDO         : 97 : ACQUATICA ZODIAC         :    30"9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HERRA LUCA                : 97 : UISP RIVER BORGARO       :    31"0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TZENI FEDERICO            : 97 : NUOVO NC ALESSANDRIA     :    31"1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ONA' GABRIELE             : 97 : FILGUD                   :    3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OLPE UMBERTO              : 97 : UISP RIVER BORGARO       :    3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RTOLINO STEFANO          : 97 : CN SEBASTOPOLI           :    3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MASCHI            Codice: MR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PITONE PARIDE            : 95 : POLISPORTIVA MASI        :    25"7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PUTO ALESSIO             : 95 : CS CORSICO               :    26"4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CHERUCCI LORENZO         : 95 : UISP NUOTO FIGLINE VALDAR:    26"6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STALDELLO ANDREA         : 95 : CN NICHELINO             :    26"6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TI MATTEO                : 95 : GEAS NUOTO               :    26"8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SSI RICCARDO             : 95 : NUOTO SPRINT BORGO       :    26"8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RDARELLO MARCO           : 96 : UISP NUOTO FIGLINE VALDAR:    26"9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TEFANIA MATTEO            : 95 : GEAS NUOTO               :    27"2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RLINCIONI FILIPPO        : 96 : UISP NUOTO FIGLINE VALDAR:    27"4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LLA BALDA SAMUELE        : 96 : UISP VIVISPORT FOSSANO   :    27"5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ELAIDELLI FRANCESCO       : 95 : POL. TREZZANO            :    2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SONI ALESSANDRO          : 95 : POL. TICINO SPORT        :    2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ATTUNEDDU GUIDO           : 95 : NUOTO CENTER FORLI'      :    27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UIAN ANDREA               : 96 : MOLINELLA NUOTO          :    2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HIAPPELLI LORENZO         : 95 : ARCOVEGGIO DLF           :    2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ERRIO MARCO               : 96 : CN NICHELINO             :    2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ARTAGLIA CORRADO          : 96 : OASI LAURA VICUNA        :    2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ALMA ALEX                 : 96 : CENTRO NUOTO PERSICETO   :    2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LVETTI ALESSIO           : 96 : UISP RIVER BORGARO       :    2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ULTO FRANCESCO             : 95 : SPORTING MERCOGLIANO     :    2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GNANI OMAR               : 96 : POL. COMUNALE RICCIONE   :    2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RAGHETTI DAVIDE           : 96 : DEKA NUOTO LUGO          :    2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EZZI FRANCESCO            : 95 : MOLINELLA NUOTO          :    2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UDI BUSSIO CHRISTIAN      : 95 : UISP RIVER BORGARO       :    2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D'ALESSANDRI LUCA          : 95 : UISP PINEROLO NUOTO      :    2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RAVELLO MATTIA           : 95 : CN NICHELINO             :    2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ROSSI LUCA                 : 95 : POL. TICINO SPORT        :    2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ENZI GIORGIO              : 96 : POLISPORTIVA MASI        :    2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ERTAGLIA LUCA             : 95 : ADRIA NUOTO              :    2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IANCHI RICCARDO           : 95 : POL. TICINO SPORT        :    2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CIACOVELLI SIMONE         : 96 : UISP PINEROLO NUOTO      :    2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UZZOTTA GIOVANNI          : 96 : UISP RIVER BORGARO       :    2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ATTIATA FRANCESCO         : 95 : POL. TICINO SPORT        :    2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GRAZIANO DANIELE           : 96 : CN NICHELINO             :    3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GHERSI FRANCESCO           : 95 : ARCOVEGGIO DLF           :    30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GILARDONI LUCA             : 95 : AZZURRA BUCCINASCO       :    3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GRAZIA MARCO               : 96 : POL. OLIMPIA VIGNOLA     :    3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ARTINA STEFANO            : 96 : CS CORSICO               :    3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PIRAZZINI ALEX             : 96 : NUOTO CENTER FORLI'      :    3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ERATTO DAVIDE             : 95 : FILGUD                   :    3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DE ANGELIS ANTONIO         : 95 : AQUARIA                  :    3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GAGLIANI ERIK              : 95 : UISP CN IMOLA FAENZA     :    3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ZAMPINI ANDREA             : 95 : NUOTO SCANDICCI 1982     :    3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ORONA DIEGO               : 96 : ACQUAVIP                 :    3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PASCIUCCO LUCA             : 95 : CN NICHELINO             :    30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GALLETTI RICCARDO          : 96 : ARCOVEGGIO DLF           :    3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PAGANO ROCCO               : 95 : AQUATICA PIGNOLA         :    3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BOCCHETTI RICCARDO         : 95 : NUOTO SCANDICCI 1982     :    3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BOTTENGHI MATTEO           : 96 : VIADANA NUOTO            :    3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DI MAIO ALFONSO            : 95 : BABY DUS CAPOSELE        :    31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MARTINELLI LEONARDO        : 95 : POL. TICINO SPORT        :    3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GARBEZZA NICOLO'           : 96 : OASI LAURA VICUNA        :    3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MANISCALCHI PATRICK        : 95 : NUOTO SCANDICCI 1982     :    3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LONGO LORENZO              : 95 : FILGUD                   :    3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FIORE SIMONE               : 96 : CS CORSICO               :    3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MELANI ALESSIO             : 96 : NUOTO SCANDICCI 1982     :    3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MASSOLO FEDERICO           : 96 : CS CORSICO               :    3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BOCCADORO FRANCESCO        : 96 : CN SEBASTOPOLI           :    3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MORAZZINI FRANCESCO        : 96 : EUROGAS SENIGALLIA       :    3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GIOVANNELLI LEONARDO       : 96 : NUOTO SCANDICCI 1982     :    3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LAURETI SIMONE             : 95 : C.S. MEZZALUNA           :    3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MARLETTI ROBERTO           :    : PADANA                   :    33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MARIANI FEDERICO           : 96 : POL. TREZZANO            :    3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TRAMBUSTI MARCO            : 96 : DINAMICA SCANDICCI       :    35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DI GIULIO VITTORIO         : 96 : AQUARIA                  :    35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VALENTE MARCO              : 96 : CIRCOLO UISP NUOTO SESTO :    3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LUCCI MATTEO               : 96 : C.S. MEZZALUNA           :    3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STEFAN ALEXANDRU           : 96 : C.S. MEZZALUNA           :    3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LGIOGLIO LORENZO         : 95 : EUROGAS SENIGALLIA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FEMMINE            Codice: FJ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RSI BEATRICE              : 95 : MELEGNANO NUOTO          :    28"0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TELLI LUCIA             : 96 : MOLINELLA NUOTO          :    28"4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 BIAGGI SILVIA           : 95 : ADRIA NUOTO              :    28"4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IORITO MARTINA            : 96 : POL. TREZZANO            :    28"7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UBERTI NICOLETTA          : 95 : VIADANA NUOTO            :    28"8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MBINI FEDERICA           : 96 : MATRIX                   :    29"6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UONPENSIERO BEATRICE      : 96 : UISP PINEROLO NUOTO      :    29"9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ACCHI ALICE               : 96 : CENTRO NUOTO PERSICETO   :    30"0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OLTA ALICE                : 96 : MOLINELLA NUOTO          :    30"2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URANO SARA                : 95 : JULIO SCSD               :    30"7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POLIDORO AMELIA CHIARA    : 96 : GEAS NUOTO               :    3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USANI SARA                : 96 : GEAS NUOTO               :    3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LPO REBECCA               : 96 : UISP PINEROLO NUOTO      :    3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SADEI MARTINA            : 95 : NUOTO CENTER FORLI'      :    3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RANCINI GINEVRA           : 96 : CS CORSICO               :    31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OTELLA GIULIA             : 96 : UISP RIVER BORGARO       :    3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OSSI GRETA                : 96 : GEAS NUOTO               :    3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UIDI GLORIA               : 96 : NUOTO CENTER FORLI'      :    3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IRETTI MARTA              : 95 : OASI LAURA VICUNA        :    3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OLDANI CAMILLA             : 96 : POL. TICINO SPORT        :    3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ERTANI CATERINA           : 95 : POLETTI NUOTO            :    3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EFFO VERONICA             : 95 : VILLA BECCHI SPORT       :    3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IRON FRACESCA             : 96 : UISP RIVER BORGARO       :    3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LA BARBERA NOEMI           : 95 : POL. OLIMPIA VIGNOLA     :    3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ORETTA FRANCESCA          : 96 : UISP RIVER BORGARO       :    3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ALZANO CAMILLA            : 96 : VILLA BECCHI SPORT       :    3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RIZZOLI MARTINA            : 95 : POLISPORTIVA MASI        :    33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ERTINI ALICE              : 95 : DINAMICA SCANDICCI       :    3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ESSINA LUCREZIA           : 96 : POL. TICINO SPORT        :    3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ALDO BEATRICE             : 96 : UISP RIVER BORGARO       :    3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DE CIECHI GIULIA           : 96 : POL. TICINO SPORT        :    3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TORFETTI SARA              : 96 : NUOTO SCANDICCI 1982     :    3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LANDI GIULIA               : 95 : POLISPORTIVA MASI        :    3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RAVAGLIA ELISA             : 95 : NUOTO SPRINT BORGO       :    3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EANI M. CHIARA            : 95 : CS CORSICO               :    3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AIELLARO GIULIA           : 96 : CS CORSICO               :    3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ASTELLANO ALESSIA         : 96 : JULIO SCSD               :    3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BORGATTI MARGHERITA        : 95 : POLISPORTIVA MASI        :    3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RETTORI SOFIA              : 96 : DINAMICA SCANDICCI       :    3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FONTANA MARTINA            : 96 : POL. TICINO SPORT        :    35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ORAZZONI MARTA            : 95 : CS CORSICO               :    3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SANTORI ALESSIA            : 96 : AZZURRA BUCCINASCO       :    3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DE BONIS ARIANNA           : 96 : UISP RIVER BORGARO       :    35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ETTI ERICA                : 95 : AZZURRA BUCCINASCO       :    35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REGARD CECILIA             : 95 : RINASCITA TEAM ROMAGNA   :    3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TROSSARELLO VIRGINIA       : 95 : CN SEBASTOPOLI           :    35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ORGHI MARTINA             : 95 : DINAMICA SCANDICCI       :    36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TITO ELISA                 : 96 : NUOTO SCANDICCI 1982     :    3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NESI MARTINA               : 96 : DINAMICA SCANDICCI       :    3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FABRETTI LISA              : 95 : CS CORSICO               :    3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CANNAROZZO MARTA           : 96 : UISP RIVER BORGARO       :    3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MOROZZI MARTINA            : 96 : DINAMICA SCANDICCI       :    3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MANETTI GIULIA             : 96 : DINAMICA SCANDICCI       :    38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FABIO GIULIA               : 96 : C.S. MEZZALUNA           :    3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DELL' ORTO MELISSA         : 96 : CS CORSICO               :    4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MASCHI             Codice: MJ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DONE MANUELE            : 93 : JULIO SCSD               :    25"6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PANNI FABIO              : 93 : UISP NUOTO FIGLINE VALDAR:    25"6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RATESI LEONARDO           : 93 : UISP NUOTO FIGLINE VALDAR:    25"8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'ANGELO FIORE             : 93 : SPORTING CLUB SARNO      :    26"3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AVENNI ANDREA             : 94 : UISP NUOTO FIGLINE VALDAR:    26"4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ULZONI DAVIDE             : 93 : GENS AQUATICA SAN MARINO :    26"6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IGNORINI FRANCESCO        : 94 : UISP NUOTO FIGLINE VALDAR:    26"7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LI FILIPPO               : 94 : NUOTO SPRINT BORGO       :    26"8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RIVELLARO MATTEO          : 94 : ADRIA NUOTO              :    26"8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INALDI NICOLO'            : 94 : UISP CN IMOLA FAENZA     :    26"9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OGANTE LORENZO            : 93 : EUROGAS SENIGALLIA       :    2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RRETTI FILIPPO           : 94 : SPORT 2000               :    2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BETTI MANUEL            : 93 : JULIO SCSD               :    2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INI MATTIA                : 93 : AZZURRA BUCCINASCO       :    2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RONCHIN EDOARDO           : 94 : EUROGAS SENIGALLIA       :    2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AVENNI PIETRO             : 94 : UISP NUOTO FIGLINE VALDAR:    27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AVAN MATTIA               : 93 : OASI LAURA VICUNA        :    2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ASOTTI MIRCO              : 94 : VIADANA NUOTO            :    2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VONO TOMMASO               : 94 : POLISPORTIVA MASI        :    2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GGIONI LUCA              : 93 : POL. TICINO SPORT        :    27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OSI GIANNELLI DANIELE     : 94 : NUOTO SCANDICCI 1982     :    27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ERMANI GABRIELE           : 94 : AZZURRA BUCCINASCO       :    2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NATTA GIULIO               : 93 : NUOVO NC ALESSANDRIA     :    28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E LAURENTIS PASQUALE      : 94 : ACQUA TIME               :    2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AVA EDOARDO               : 94 : UISP RIVER BORGARO       :    2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VALENTINI FRANCESCO        : 93 : NUOTO CENTER FORLI'      :    28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RANCHINI VALERIO          : 93 : UISP PINEROLO NUOTO      :    2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ENTILI LORENZO            : 94 : POLISPORTIVA MASI        :    2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ALA GIOVANNI              : 94 : POL. TICINO SPORT        :    2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NICCOLAI ALESSIO           : 94 : DINAMICA SCANDICCI       :    2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ECCONI LUCA               : 93 : AQUARIA                  :    2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EDRONA JACOPO             : 94 : NUOTO CENTER FORLI'      :    2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ARLINO LUCA               : 94 : CN SEBASTOPOLI           :    2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RAGHIROLI NICOLO'         : 93 : AZZURRA BUCCINASCO       :    2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AIO FRANCESCO             : 93 : AQUATICA PIGNOLA         :    2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VENTRE SALVATORE           : 94 : BABY DUS CAPOSELE        :    2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ALMIERI PIERPAOLO         : 94 : RARI NANTES PRIVERNO     :    2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RESTO TULLIO              : 94 : UISP RIVER BORGARO       :    2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OMOTTO LUCA               : 94 : UISP RIVER BORGARO       :    2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GALLACE DENIS              : 94 : FILGUD                   :    2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ALANGA GELSOMINO          : 94 : BABY DUS CAPOSELE        :    2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VOLO ANDREA                : 94 : MATRIX                   :    2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ANTALONE RICCARDO         : 93 : POLISPORTIVA MASI        :    3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GINEX STEFANO              : 94 : VILLA BECCHI SPORT       :    3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DE MARCO MANUEL            : 93 : BABY DUS CAPOSELE        :    3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RUELLA DANIELE             : 94 : CN SEBASTOPOLI           :    3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TARDITI LUCIANO            : 93 : VILLA BECCHI SPORT       :    3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PIRANI LORENZO             : 94 : EUROGAS SENIGALLIA       :    3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ASTRODOMENICO STEFANO     : 93 : UISP RIVER BORGARO       :    3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AGUIRRE VARGAS CAMILO      : 94 : CN SEBASTOPOLI           :    3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VENTURI FRANCESCO          : 94 : POLISPORTIVA MASI        :    3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ROMANO GIUSEPPE            : 93 : AQUATICA PIGNOLA         :    3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MANZARI FRANCESCO          : 93 : CN SEBASTOPOLI           :    3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KRETZO DANIEL              : 94 : AZZURRA BUCCINASCO       :    3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GRIGGIO MATTIA             : 93 : DINAMICA SCANDICCI       :    3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ETTORRE FERNANDO           : 94 : RARI NANTES PRIVERNO     :    3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PRIMAVERA GIUSEPPE         : 94 : UISP CN IMOLA FAENZA     :    3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MARCHESE SALVATORE         : 93 : AQUATICA PIGNOLA         :    3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RUBICHINI ALESSANDRO       : 94 : DINAMICA SCANDICCI       :    3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OMESANI ERIKA             : 94 : CENTRO NUOTO PERSICETO   :    28"8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OSSI FEDERICA             : 94 : NUOTO CENTER FORLI'      :    29"1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UCA SARA                  : 90 : EUROGAS SENIGALLIA       :    30"1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 CIECHI SILVIA           : 92 : POL. TICINO SPORT        :    30"3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NTI MARTINA              : 93 : UISP CN IMOLA FAENZA     :    30"4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ICOLI VITTORIA            : 94 : CENTRO NUOTO PERSICETO   :    30"7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UERNELLI SOFIA            : 94 : NUOTO SPRINT BORGO       :    30"7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GRIS RITA                : 91 : POLISPORTIVA MASI        :    30"7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LOMBO CAMILLA            : 94 : VILLA BECCHI SPORT       :    31"5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HIRLANDI SOFIA            : 93 : ARCOVEGGIO DLF           :    31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NTIVOGLIO CATERINA       : 93 : NUOTO CENTER FORLI'      :    3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RONI ELENA               : 94 : RINASCITA TEAM ROMAGNA   :    3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NDOLFI ILARIA            : 93 : POLISPORTIVA MASI        :    3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IZZIOLO ALICE             : 94 : ARCOVEGGIO DLF           :    3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ANCINI CARLOTTA           : 94 : ACQUA TIME               :    3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ONELLI ANNA               : 91 : ARCOVEGGIO DLF           :    3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ABATTINI BEATRICE         : 94 : POLISPORTIVA MASI        :    3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INELLA CHIARA             : 94 : VILLA BECCHI SPORT       :    3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ALBONI ILARIA             : 94 : ACQUAVIP                 :    3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E VICO ELISA              : 94 : CN SEBASTOPOLI           :    3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UCCHINI SOFIA ELENA       : 94 : VIADANA NUOTO            :    3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OCO ERICA                 : 94 : CS CORSICO               :    3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ROTTO MELISSA            : 94 : CS CORSICO               :    3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ERIANI MARIKA             : 93 : POL. TICINO SPORT        :    3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ERULLO SABINA             : 93 : POLETTI NUOTO            :    35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ASILE ALESSANDRA          : 94 : UISP PINEROLO NUOTO      :    3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ILAN MARZIA               : 94 : POL. TICINO SPORT        :    3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INNETTI BARBARA           : 94 : ARCOVEGGIO DLF           :    36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DI CLEMENTE BIANCA         : 94 : CIRCOLO UISP NUOTO SESTO :    3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ALZA ALESSANDRA           : 93 : CS CORSICO               :    3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ORELLI ELENA              : 93 : POL. TICINO SPORT        :    3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ATTIOLI CHIARA            : 94 : NUOTO SCANDICCI 1982     :    3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CIORTINO NAOMI            : 94 : UISP RIVER BORGARO       :    38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FIORETTO SABRINA           : 93 : CIRCOLO UISP NUOTO SESTO :    3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ATTISTINI MARTINA         : 94 : CN SEBASTOPOLI           :    3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NTIMALLI DAVID           : 89 : GENS AQUATICA SAN MARINO :    24"4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TTINO SIMONE             : 89 : UISP CN IMOLA FAENZA     :    25"1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ZZOLI ANDREA             : 92 : POLISPORTIVA MASI        :    25"4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NNOZZI KARIM             : 89 : NUOTO SCANDICCI 1982     :    25"6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LINELLI FRANCESCO        : 86 : EUROGAS SENIGALLIA       :    25"9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APOLI MAURIZIO            : 89 : RINASCITA TEAM ROMAGNA   :    26"8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 CIECHI IACOPO           : 89 : POL. TICINO SPORT        :    26"9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LABELLA LUCA             : 91 : NUOTO SPRINT BORGO       :    27"3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EOTTI TOMMASO             : 90 : UISP MODENA              :    27"5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ERZIARI VANES             : 73 : UISP CN IMOLA FAENZA     :    27"5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TANZANI LUCA              : 92 : NUOTO SPRINT BORGO       :    2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ICOLETTI ALDO             : 86 : POLISPORTIVA MASI        :    28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NTONOZZI ANDREA           : 90 : EUROGAS SENIGALLIA       :    2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FEMMINE              Codice: FR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IORDANI SIMONA            : 97 : UISP RIVER BORGARO       :  1'10"4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NSONE SONIA              : 97 : ARCOVEGGIO DLF           :  1'11"2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IZZARDI SOFIA            : 98 : CENTRO NUOTO PERSICETO   :  1'12"0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RANCESCHINI CARLOTTA      : 98 : CENTRO NUOTO PERSICETO   :  1'12"9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INI MICHELA            : 97 : NUOTO CENTER FORLI'      :  1'14"1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CCI JESSICA              : 98 : MOLINELLA NUOTO          :  1'15"6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PENSIERI GAIA             : 98 : UISP CN IMOLA FAENZA     :  1'16"2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RIA ROBERTA               : 98 : JULIO SCSD               :  1'16"9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PRARA FRANCESCA          : 98 : POL. MARANELLO           :  1'17"5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ESPOSITO MARTINA           : 97 : POL. OLIMPIA VIGNOLA     :  1'17"7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OLENGHI MARTINA           : 98 : AZZURRA BUCCINASCO       :  1'1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A VECCHIA MONICA          : 97 : POLISPORTIVA MASI        :  1'1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DANI ELISA               : 97 : ACQUAVIP                 :  1'1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OSCHINI FRANCESCA         : 98 : POL. OLIMPIA VIGNOLA     :  1'19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ELLINASO VITTORIA         : 98 : ADRIA NUOTO              :  1'1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ABINA GIULIA              : 98 : MOLINELLA NUOTO          :  1'2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LUCARELLI ALESSIA          : 98 : EUROGAS SENIGALLIA       :  1'2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ORCARO ALESSANDRA         : 98 : GEAS NUOTO               :  1'2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OMASINI MICHELA           : 98 : MOLINELLA NUOTO          :  1'2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AGLIARDI GIULIA           : 97 : NUOTO CENTER FORLI'      :  1'2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ICOLONGHI ERICA           : 97 : C.S. MEZZALUNA           :  1'3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TRIBOTTI SARA              : 97 : NUOTO SCANDICCI 1982     :  1'3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RAZIANI IRENE             : 97 : NUOTO SCANDICCI 1982     :  1'4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ANTAS SOFIA ELENA         : 98 : CIRCOLO UISP NUOTO SESTO :  1'4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RENTI NOEMI              : 98 : NUOTO PIOMBINO   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MASCHI             Codice: MQ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NNI VITTORIO             : 97 : POL. MARANELLO           :  1'06"6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UTARELLI ALESSIO          : 97 : ALBA ORIENS              :  1'07"4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UCCHI PAOLO               : 97 : POL. MARANELLO           :  1'10"8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BARRONI ALBERTO          : 97 : CENTRO NUOTO PERSICETO   :  1'11"6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LLINASO NICOLO'          : 97 : ADRIA NUOTO              :  1'12"1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RIOLO CHIRING             : 97 : GEAS NUOTO               :  1'12"1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NCISI FEDERICO           : 97 : MOLINELLA NUOTO          :  1'13"9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ONTANA TOMMASO            : 97 : PISCINA POSEIDON MG      :  1'20"4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URIELLO NICOLA           : 97 : PISCINA POSEIDON MG      :  1'21"3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EGRINI MATTEO             : 97 : ARCOVEGGIO DLF           :  1'22"2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NTI G.LUCA               : 97 : UISP VIVISPORT FOSSANO   :  1'2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REDICI MARCO              : 97 : ACQUARAMA PISTOIA        :  1'22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HERRA LUCA                : 97 : UISP RIVER BORGARO       :  1'3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ILAN RICCARDO             : 97 : NUOVO NC ALESSANDRIA     :  1'3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MASCHI               Codice: MR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ANCHINI MICHAEL          : 95 : POL. COMUNALE RICCIONE   :  1'02"7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OMARTIRE STEFANO          : 95 : UISP RIVER BORGARO       :  1'03"1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GO ALBERTO               : 95 : ADRIA NUOTO              :  1'03"3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RANDENTE TARTAGLIA CARMIN: 95 : PISCINA POSEIDON MG      :  1'03"7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HIARINI MICHELE           : 95 : MOLINELLA NUOTO          :  1'03"7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NATTA LORENZO            : 95 : OASI LAURA VICUNA        :  1'04"3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TALI RICCARDO            : 95 : EUROGAS SENIGALLIA       :  1'04"6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DRAZZINI CLAUDIO         : 96 : GEAS NUOTO               :  1'05"1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TTI LORENZO              : 96 : CENTRO NUOTO PERSICETO   :  1'05"2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TEFANIA MATTEO            : 95 : GEAS NUOTO               :  1'05"4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RGHI MASSIMILIANO        : 96 : JULIO SCSD               :  1'05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OVO GIULIO                : 95 : JULIO SCSD               :  1'0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BERO LORENZO            : 95 : OASI LAURA VICUNA        :  1'0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ERRIO MARCO               : 96 : CN NICHELINO             :  1'0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VEDONI MATTIA            : 95 : POL. MARANELLO           :  1'0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E GABRIELE                : 95 : UISP PINEROLO NUOTO      :  1'0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SCIULLI ENZO             : 96 : POL. TICINO SPORT        :  1'0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UDI BUSSIO CHRISTIAN      : 95 : UISP RIVER BORGARO       :  1'0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EDRINI LORENZO            : 95 : POLISPORTIVA MASI        :  1'0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ONVINI NICHOLAS           : 95 : EUROGAS SENIGALLIA       :  1'1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RA EDOARDO                : 96 : UISP PINEROLO NUOTO      :  1'1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TACHEZZINI SIMONE         : 95 : ALBATROS CARPI           :  1'1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AROLLA STEFANO            : 95 : CN NICHELINO             :  1'10"73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24 : LURCI DANILO               : 95 : SWIMMING TIME EMPOLUM    :  1'1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HIRARDINI GIACOMO         : 96 : POL. OLIMPIA VIGNOLA     :  1'1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NERI ELIA                  : 96 : ACQUA TIME               :  1'1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RANCESCHINI MICHELE       : 96 : UISP NUOTO VALDIMAGRA    :  1'13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LOVASCIO DAVIDE            : 96 : ALBATROS CARPI           :  1'1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UZZOTTA GIOVANNI          : 96 : UISP RIVER BORGARO       :  1'1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ALDECCHI TOMMASO          : 95 : DINAMICA SCANDICCI       :  1'15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GHERSI FRANCESCO           : 95 : ARCOVEGGIO DLF           :  1'1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ASQUINELLI ALBERTO        : 95 : NUOTO SCANDICCI 1982     :  1'1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IATTI NICCOLO'            : 95 : DINAMICA SCANDICCI       :  1'2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FEMMINE               Codice: FJ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MPANA GIORGIA            : 95 : CENTRO NUOTO PERSICETO   :  1'07"8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ARI ELEONORA           : 96 : POL. MARANELLO           :  1'10"4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ONATI CHIARA              : 95 : MELEGNANO NUOTO          :  1'11"7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SSIN NICOLE              : 95 : ADRIA NUOTO              :  1'12"5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UGGERI ALICE              : 96 : ARCOVEGGIO DLF           :  1'12"6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ZZULINI LARA             : 96 : POL. MARANELLO           :  1'14"0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HIESI GIULIA              : 96 : ARCOVEGGIO DLF           :  1'14"3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OSTARIC CINDY             : 95 : NUOVO NC ALESSANDRIA     :  1'14"6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VRAMO ALESSIA             : 96 : JULIO SCSD               :  1'16"5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TTI LAURA                 : 95 : ACQUA TIME               :  1'19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ZOLA SARA               : 95 : SPORTEGO BORGOMANERO     :  1'19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ODI ARIANNA               : 96 : ACQUA TIME               :  1'2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OTELLA GIULIA             : 96 : UISP RIVER BORGARO       :  1'21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AVAIOLI SARA              : 96 : NUOTO CENTER FORLI'      :  1'2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IANESE FEDERICA           : 95 : RINASCITA TEAM ROMAGNA   :  1'2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RIMALDI FRANCESCA         : 95 : UISP VIVISPORT FOSSANO   :  1'2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LVANESE SARA             : 96 : AZZURRA BUCCINASCO       :  1'2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NICOLO' CHIARA             : 96 : C.S. MEZZALUNA           :  1'4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OMBONATO SARA             : 95 : CIRCOLO UISP NUOTO SESTO :  1'4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NNAROZZO MARTA           : 96 : UISP RIVER BORGARO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MASCHI                Codice: MJ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# 1 : VALENTINI LUCA             : 94 : UISP CN IMOLA FAENZA     :    58"3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IGNORINI FRANCESCO        : 94 : UISP NUOTO FIGLINE VALDAR:  1'01"0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ERRIERI EMANUELE         : 93 : EUROGAS SENIGALLIA       :  1'02"8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LLI IVAN                 : 94 : SPORT 2000               :  1'03"8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ETTI MATTEO             : 94 : NUOTO CENTER FORLI'      :  1'04"3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I VITA ANDREA             : 94 : NUOVO NC ALESSANDRIA     :  1'04"3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CI PIERRE                : 94 : VIADANA NUOTO            :  1'04"5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LTONI MARCO              : 94 : NUOTO CENTER FORLI'      :  1'07"0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TENA RUDY                : 93 : OASI LAURA VICUNA        :  1'07"7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RTUSO JACOPO              : 94 : POLISPORTIVA MASI        :  1'07"8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ENSI DANILO               : 94 : EUROGAS SENIGALLIA       :  1'08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ETTI SAMUELE              : 93 : ALBATROS CARPI           :  1'09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ALLANI ANDREA             : 94 : DINAMICA SCANDICCI       :  1'1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GLIANO STEFANO           : 94 : JULIO SCSD               :  1'1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ULINO DANIEL              : 93 : NUOTO SCANDICCI 1982     :  1'1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ECCONI LUCA               : 93 : AQUARIA                  :  1'1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ALUMBO PIERO              : 94 : ACQUACHIARA ATI 2000     :  1'1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ORUSSO ALESSIO            : 93 : UISP PINEROLO NUOTO      :  1'1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ILLORAMO LUCA             : 94 : UISP RIVER BORGARO       :  1'1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CUDELLARI MARCO           : 94 : RINASCITA TEAM ROMAGNA   :  1'1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ERRAZANETTI GABRIELE      : 94 : ARCOVEGGIO DLF           :  1'1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LANGA GELSOMINO          : 94 : BABY DUS CAPOSELE        :  1'2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UELLA DANIELE             : 94 : CN SEBASTOPOLI           :  1'2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E MARCO MANUEL            : 93 : BABY DUS CAPOSELE        :  1'2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#) Record dei Campionati UISP Junior. Precedente: 58"6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GENI SIMONE (CENTRO NUOTO PERSICETO) del 18-06-09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AL MONTE ERIKA            : 94 : MOLINELLA NUOTO          :  1'08"6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ICCINELLI MARTINA         : 93 : CENTRO NUOTO PERSICETO   :  1'10"1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NTURINI IRENE            : 94 : UISP NUOTO FIGLINE VALDAR:  1'11"8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TTAVELLI SANDRA          : 93 : JULIO SCSD               :  1'12"4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ITALI LAURA               : 93 : NUOTO SPRINT BORGO       :  1'13"1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RA ALESSIA              : 94 : AZZURRA BUCCINASCO       :  1'15"0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NDOLFI ILARIA            : 93 : POLISPORTIVA MASI        :  1'15"0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NTI MARTINA              : 93 : UISP CN IMOLA FAENZA     :  1'15"4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RAZZINI LETIZIA          : 94 : EUROGAS SENIGALLIA       :  1'15"5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TTIOLI ELEONORA          : 94 : POL. MARANELLO           :  1'15"9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CCORULLO SARA RITA       : 94 : RINASCITA TEAM ROMAGNA   :  1'1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LPRATI ALESSIA           : 94 : NUOTO CENTER FORLI'      :  1'1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CAMI IRENE                : 94 : NUOTO SCANDICCI 1982     :  1'1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SETTI CECILIA            : 94 : CENTRO NUOTO PERSICETO   :  1'2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VALIERI RICCARDO         : 92 : POL. MARANELLO           :  1'01"1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ARINO DIEGO              : 86 : POL. MARANELLO           :  1'02"4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LINELLI FRANCESCO        : 86 : EUROGAS SENIGALLIA       :  1'03"6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ERZIARI VANES             : 73 : UISP CN IMOLA FAENZA     :  1'05"0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ULLI SIMONE              : 86 : NUOTO SCANDICCI 1982     :  1'06"8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LABELLA LUCA             : 91 : NUOTO SPRINT BORGO       :  1'08"7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JUNIOR FEMMINE                Codice: FJM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. MARANELLO             :    :                          :  4'50"12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ZZULINI L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MONINI GIU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ELEONO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OMBINI FEDERI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NTRO NUOTO PERSICETO     :    :                          :  4'52"42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CCHI ALIC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CIO ALIC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MPANA GIORG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ANCESCHINI CARLOTTA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UISP RIVER BORGARO         :    :                          :  4'59"23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RETTA FRANCES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GLIAVINI MARTIN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RDANI SIMO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ERRICCHIELLO ANDREA MARTINA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DRIA NUOTO                :    :                          :  5'01"23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EAS NUOTO                 :    :                          :  5'11"9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UISP PINEROLO NUOTO        :    :                          :  5'13"6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PORTEGO BORGOMANERO       :    :                          :  5'21"8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UISP VIVISPORT FOSSANO     :    :                          :  5'23"9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OL. TICINO SPORT          :    :                          :  5'29"3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UOTO CENTER FORLI'        :    :                          :  5'32"5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OLISPORTIVA MASI          :    :                          :  5'3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UOTO SPRINT BORGO         :    :                          :  5'4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S CORSICO                 :    :                          :  5'5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.S. MEZZALUNA             :    :                          :  6'1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NUOTO SCANDICCI 1982       :    :                          :  6'2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NDABLU          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RCOVEGGIO DLF   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JUNIOR MASCHI                 Codice: MJM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UISP NUOTO FIGLINE VALDARNO:    :                          :  4'11"14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RATESI LEONARD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LAGI LORENZ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GNORINI FRANCESC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GERONIMO CARL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UISP RIVER BORGARO         :    :                          :  4'21"10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SI MATT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USSO WALTER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MARTIRE STEFAN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CCETTI RICCARD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JULIO SCSD                 :    :                          :  4'22"21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RTILE FABI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ETTI MANUEL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RETTO DAVID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DONE MANUEL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ISPORTIVA MASI          :    :                          :  4'23"6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O SPRINT BORGO         :    :                          :  4'25"4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VO NC ALESSANDRIA       :    :                          :  4'36"9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O CENTER FORLI'        :    :                          :  4'37"1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IADANA NUOTO              :    :                          :  4'41"7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CQUA TIME                 :    :                          :  4'43"4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OL. MARANELLO             :    :                          :  4'44"2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LBATROS CARPI             :    :                          :  4'4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ZZURRA BUCCINASCO         :    :                          :  4'4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ISCINA POSEIDON MG        :    :                          :  4'5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OASI LAURA VICUNA          :    :                          :  5'0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UISP PINEROLO NUOTO        :    :                          :  5'1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RCOVEGGIO DLF             :    :                          :  5'16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NUOTO SCANDICCI 1982       :    :                          :  5'18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ABY DUS CAPOSELE          :    :                          :  5'2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N SEBASTOPOLI             :    :                          :  5'2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EUROGAS SENIGALLIA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ASSOLUTI FEMMINE              Codice: FSM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NTRO NUOTO PERSICETO     :    :                          :  4'51"54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ICOLI VITTOR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UFFREDI S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CCINELLI MARTIN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MESANI ERIK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UOTO CENTER FORLI'        :    :                          :  4'58"69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EI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FEDERI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INI MICHEL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I PAOLA 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. MARANELLO             :    :                          :  5'02"46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TTIOLI ELEONOR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ELLI GIORG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TTELANI GIUL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IN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LINELLA NUOTO            :    :                          :  5'06"26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JULIO SCSD                 :    :                          :  5'06"7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RCOVEGGIO DLF             :    :                          :  5'10"3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NASCITA TEAM ROMAGNA     :    :                          :  5'16"9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LISPORTIVA MASI          :    :                          :  5'16"9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ILLA BECCHI SPORT A.S.D.  :    :                          :  5'20"9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CQUA TIME                 :    :                          :  5'21"2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ZZURRA BUCCINASCO         :    :                          :  5'2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UISP RIVER BORGARO         :    :                          :  5'2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UOTO SCANDICCI 1982       :    :                          :  5'29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UISP PINEROLO NUOTO        :    :                          :  5'4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N SEBASTOPOLI             :    :                          :  6'03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S CORSICO                 :    :                          :  6'2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IRCOLO UISP NUOTO SESTO   :    :                          :  6'43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ASSOLUTI MASCHI               Codice: MSM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UISP CN IMOLA FAENZA       :    :                          :  4'16"82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TTINO SIMON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ENTINI LU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ERZIARI VANES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NALDI NICOLO'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. MARANELLO             :    :                          :  4'27"98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LLACANI MATT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CCARI MA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VALIERI RICCAR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ARINO DIEG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ISPORTIVA MASI          :    :                          :  4'31"55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NZI GIORGI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ASSO FEDERI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ZZOLI ANDRE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DRINI LORENZ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JULIO SCSD                 :    :                          :  4'40"89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RCOVEGGIO DLF             :    :                          :  4'41"6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O SCANDICCI 1982       :    :                          :  4'42"6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LINELLA NUOTO            :    :                          :  4'45"2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UISP RIVER BORGARO         :    :                          :  4'45"6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OL. TICINO SPORT          :    :                          :  4'48"8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Montecatini Terme. Giovedì, 23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FEMMINE                 Codice: FR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CCHI GAIA                : 97 : POL. MARANELLO           :  1'13"1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RRACCINI ALESSIA         : 98 : POL. COMUNALE RICCIONE   :  1'13"1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CCARDI ALESSIA           : 97 : ONDABLU                  :  1'13"5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EMPESTI TERESA            : 98 : ACQUATICA ZODIAC         :  1'15"4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LASCA GIULIA             : 98 : CENTRO NUOTO PERSICETO   :  1'15"8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RGNANO FRANCESCA         : 97 : UISP RIVER BORGARO       :  1'18"3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MTURI MICHELA            : 98 : POL. OLIMPIA VIGNOLA     :  1'18"5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NZAGNI SARA              : 97 : ACQUAVIP                 :  1'19"1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ANARDI ALESSANDRA         : 97 : POL. MARANELLO           :  1'19"1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ICCI JESSICA              : 98 : MOLINELLA NUOTO          :  1'19"1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ROLLA SARA               : 98 : CN NICHELINO             :  1'1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PERIS CARLOTTA           : 98 : JULIO SCSD               :  1'1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CALMANI ALICE             : 98 : MELEGNANO NUOTO          :  1'1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RAMANTIERI CHIARA         : 98 : UISP CN IMOLA FAENZA     :  1'1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JALLA MICOL                : 98 : CS COLLEGIO SAN GIUSEPPE :  1'2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ORCARO ALESSANDRA         : 98 : GEAS NUOTO               :  1'2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OLENGHI MARTINA           : 98 : AZZURRA BUCCINASCO       :  1'21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UCARELLI ALESSIA          : 98 : EUROGAS SENIGALLIA       :  1'2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NDINI AMBRA              : 97 : ARCOVEGGIO DLF           :  1'22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RICARELLO LUCIA           : 97 : VILLA BECCHI SPORT       :  1'2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ABINA GIULIA              : 98 : MOLINELLA NUOTO          :  1'2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ARACINI SILVIA            : 98 : UISP NUOTO FIGLINE VALDAR:  1'2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VRAMO SARA                : 98 : JULIO SCSD               :  1'2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ALLI AURORA               : 98 : ACQUATICA ZODIAC         :  1'2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APUANO CHIARA             : 97 : SPORTEGO BORGOMANERO     :  1'23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USOLESI MICHELA           : 98 : SPORT 2000               :  1'2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AI PAOLA                  : 97 : NUOTO CENTER FORLI'      :  1'2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ERTOZZO ALICE             : 97 : ARCOVEGGIO DLF           :  1'2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OSCHINI FRANCESCA         : 98 : POL. OLIMPIA VIGNOLA     :  1'2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ERTINETTI MARTINA         : 98 : UISP RIVER BORGARO       :  1'2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NDRIOLI ATHENA           : 98 : ACQUAVIP                 :  1'2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OCCI CHIARA               : 98 : OASI LAURA VICUNA        :  1'2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LALOPA CHIARA              : 98 : AQUARIA                  :  1'2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GIANOLI MICOL              : 98 : ARCOVEGGIO DLF           :  1'2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LEONI CATERINA             : 97 : MOLINELLA NUOTO          :  1'3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ERTOLINI GILDA            : 97 : POLETTI NUOTO            :  1'31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ROSPERI ALESSIA           : 98 : NUOTO PIOMBINO           :  1'3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GRAZIANI IRENE             : 97 : NUOTO SCANDICCI 1982     :  1'3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REPALDI ELEONORA          : 98 : ADRIA NUOTO              :  1'3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ACCAFERRI LUCIA           : 98 : ACQUAVIP                 :  1'33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GRAVINA ALESSIA            : 98 : RINASCITA NUOTO RIMINI   :  1'3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EAZZO VALERIA             : 98 : POL. SAN GIULIANO        :  1'3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AGGIARO GIULIA            : 97 : CS CORSICO               :  1'3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ONROTTO CECILIA           : 98 : CS COLLEGIO SAN GIUSEPPE :  1'4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DEMASSARI SARAH            : 98 : SPORTEGO BORGOMANERO     :  1'4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LO COCO MELANIA            : 98 : UISP RIVER BORGARO       :  1'5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LZA ARIANNA              : 98 : CS CORSICO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IARDO GAIA               : 97 : CN SEBASTOPOLI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MASCHI                Codice: MQ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BARRONI ALBERTO          : 97 : CENTRO NUOTO PERSICETO   :  1'08"0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NDIN MATTIA              : 97 : SWIMFIT CERVIA           :  1'09"7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UGHETTI ALBERTO            : 97 : POL. MARANELLO           :  1'12"4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CCININI EFREM            : 97 : ARCOVEGGIO DLF           :  1'16"5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PONGHI MICHELE            : 97 : ARCOVEGGIO DLF           :  1'19"0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HIERICI FRANCESCO         : 97 : UISP VIVISPORT FOSSANO   :  1'19"1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IMIGNANI LEONARDO         : 97 : ACQUATICA ZODIAC         :  1'20"9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OMBELLI LORENZO            : 97 : FILGUD                   :  1'20"9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EAZZA ALBERTO             : 97 : AZZURRA BUCCINASCO       :  1'22"5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RDI CLAUDIO              : 97 : AZZURRA BUCCINASCO       :  1'30"9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ERO FEDERICO             : 97 : UISP RIVER BORGARO       :  1'3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MASCHI                  Codice: MR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ANCHINI MICHAEL          : 95 : POL. COMUNALE RICCIONE   :  1'03"9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SIO BUSTAMANTE DANILO    : 95 : EUROGAS SENIGALLIA       :  1'04"1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GNANO EDOARDO            : 96 : JULIO SCSD               :  1'04"3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GO ALBERTO               : 95 : ADRIA NUOTO              :  1'05"0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IGLIORINI TOMMASO         : 96 : UISP NUOTO FIGLINE VALDAR:  1'06"6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TI MATTEO                : 95 : GEAS NUOTO               :  1'07"3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IVERA SIMONE              : 95 : JULIO SCSD               :  1'07"5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TI ALESSSANDRO          : 96 : VIADANA NUOTO            :  1'07"8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SSANELLI ANDREA          : 95 : POL. OLIMPIA VIGNOLA     :  1'08"4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MORE GIAMMARCO            : 95 : DEKA NUOTO LUGO          :  1'08"8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ENZI GIORGIO              : 96 : POLISPORTIVA MASI        :  1'0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RA EDOARDO                : 96 : UISP PINEROLO NUOTO      :  1'0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IASIOLI FEDERICO          : 96 : OASI LAURA VICUNA        :  1'1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OCCASECCA GREGORIO        : 95 : AZZURRA BUCCINASCO       :  1'1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RAVELLO MATTIA           : 95 : CN NICHELINO             :  1'1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ELLA BALDA SAMUELE        : 96 : UISP VIVISPORT FOSSANO   :  1'1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RANATI LUCA               : 95 : TEAM UISP NUOTO TERNI    :  1'1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GNANINI ANDREA           : 95 : ALBATROS CARPI           :  1'1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ALLERI FEDERICO           : 96 : RINASCITA TEAM ROMAGNA   :  1'1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QUADRI LORENZO             : 96 : UISP NUOTO FIGLINE VALDAR:  1'1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ESIO PIETRO               : 95 : UISP VIVISPORT FOSSANO   :  1'1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OMANI LEONARDO            : 96 : TEAM UISP NUOTO TERNI    :  1'1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LINGUA SIMONE              : 96 : UISP RIVER BORGARO       :  1'1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OSELLI RICCARDO           : 95 : ACQUA TIME               :  1'1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RCIANO ALESSIO           : 96 : POL. COMUNALE RICCIONE   :  1'1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AVERNA TOMMASO            : 96 : UISP NUOTO VALDIMAGRA    :  1'1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OLONNA MATTIA             : 96 : POL. COMUNALE RICCIONE   :  1'17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EDRONA FILIPPO            : 96 : NUOTO CENTER FORLI'      :  1'2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CIACOVELLI SIMONE         : 96 : UISP PINEROLO NUOTO      :  1'2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ORAZZINI FRANCESCO        : 96 : EUROGAS SENIGALLIA       :  1'2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IPPOLITO MATTEO            : 96 : NUOTO PIOMBINO           :  1'2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AGANO ROCCO               : 95 : AQUATICA PIGNOLA         :  1'2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OURGLIA FRANCESCO         : 95 : UISP PINEROLO NUOTO      :  1'2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OCCHINI SIMONE            : 96 : EUROGAS SENIGALLIA       :  1'2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RAMARINI LORENZO           : 95 : C.S. MEZZALUNA           :  1'2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ELMO DANIELE               : 96 : CIRCOLO UISP NUOTO SESTO :  1'2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VO GIULIO                : 95 : JULIO SCSD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FEMMINE                  Codice: FJ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TTELANI GIULIA           : 95 : POL. MARANELLO           :  1'10"7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ASO MARTINA               : 96 : OASI LAURA VICUNA        :  1'12"4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URAZZI SARA               : 96 : EUROGAS SENIGALLIA       :  1'12"5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RI ELEONORA           : 96 : POL. MARANELLO           :  1'12"9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ZZULINI LARA             : 96 : POL. MARANELLO           :  1'13"2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SADEI MARTINA            : 95 : NUOTO CENTER FORLI'      :  1'13"8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SCIO ALICE               : 95 : CENTRO NUOTO PERSICETO   :  1'16"3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NCIN CAROL               : 96 : ADRIA NUOTO              :  1'16"3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IVOLA ALICE               : 95 : DEKA NUOTO LUGO          :  1'16"9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ZZUCCO LETIZIA           : 95 : UISP VIVISPORT FOSSANO   :  1'16"9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LVANESE SARA             : 96 : AZZURRA BUCCINASCO       :  1'1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ADICI MARTINA             : 96 : POL. TREZZANO            :  1'1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ORETTA FRANCESCA          : 96 : UISP RIVER BORGARO       :  1'2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E CIECHI GIULIA           : 96 : POL. TICINO SPORT        :  1'20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RICARELLO ELENA           : 95 : VILLA BECCHI SPORT       :  1'2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ERRARI GIULIA             : 96 : SPORTEGO BORGOMANERO     :  1'2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NCIN ILARIA              : 96 : NUOVO NC ALESSANDRIA     :  1'2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ORFETTI SARA              : 96 : NUOTO SCANDICCI 1982     :  1'25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OGGI LINDA                : 95 : NUOTO SPRINT BORGO       :  1'2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AVAIOLI SARA              : 96 : NUOTO CENTER FORLI'      :  1'2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ROCE CLARISSA             : 96 : C.S. MEZZALUNA           :  1'3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OMBONATO SARA             : 95 : CIRCOLO UISP NUOTO SESTO :  1'3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SASSA VIGNA ELISABETTA   : 96 : UISP RIVER BORGARO       :  1'3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MASCHI                   Codice: MJ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RATESI LEONARDO           : 93 : UISP NUOTO FIGLINE VALDAR:  1'00"5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AVENNI ANDREA             : 94 : UISP NUOTO FIGLINE VALDAR:  1'04"7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SSI FABRIZIO             : 93 : CENTRO NUOTO PERSICETO   :  1'06"0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RTILE FABIO              : 94 : JULIO SCSD               :  1'06"2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SI MATTIA                : 93 : UISP RIVER BORGARO       :  1'07"9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LTONI MARCO              : 94 : NUOTO CENTER FORLI'      :  1'08"1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AVENNI PIETRO             : 94 : UISP NUOTO FIGLINE VALDAR:  1'08"3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COL DIEGO                : 94 : ACQUA1 VILLAGE           :  1'08"3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UPPI FRANCESCO            : 94 : NUOTO SPRINT BORGO       :  1'08"6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RAVERSA RICCARDO          : 94 : NUOVO NC ALESSANDRIA     :  1'08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INALDI NICOLO'            : 94 : UISP CN IMOLA FAENZA     :  1'1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ATTA GIULIO               : 93 : NUOVO NC ALESSANDRIA     :  1'1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UNI SIMONE               : 93 : POL. TICINO SPORT        :  1'10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RDELLI MIRKO             : 94 : GEAS NUOTO               :  1'1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LUMBO PIERO              : 94 : ACQUACHIARA ATI 2000     :  1'1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ASANO DANIELE             : 94 : PISCINA POSEIDON MG      :  1'13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ONTANA VITTORIO           : 93 : JULIO SCSD               :  1'1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OSI GIANNELLI DANIELE     : 94 : NUOTO SCANDICCI 1982     :  1'1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AVA EDOARDO               : 94 : UISP RIVER BORGARO       :  1'1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IRANI LORENZO             : 94 : EUROGAS SENIGALLIA       :  1'1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AVAN MATTIA               : 93 : OASI LAURA VICUNA        :  1'1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ENTILI LORENZO            : 94 : POLISPORTIVA MASI        :  1'1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INNA FRANCESCO            : 94 : POL. TREZZANO            :  1'1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ONARELLI EDOARDO          : 94 : CN SEBASTOPOLI           :  1'26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ERNELLI SOFIA            : 94 : NUOTO SPRINT BORGO       :  1'10"0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TTIOLI ELEONORA          : 94 : POL. MARANELLO           :  1'10"4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ICOLI VITTORIA            : 94 : CENTRO NUOTO PERSICETO   :  1'15"7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RONI ELENA               : 94 : RINASCITA TEAM ROMAGNA   :  1'18"7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HEDINI COSTANZA           : 94 : SPORT 2000               :  1'19"3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SILE ALESSANDRA          : 94 : UISP PINEROLO NUOTO      :  1'21"9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STINO ISABELLA           : 94 : UISP PINEROLO NUOTO      :  1'22"6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LBONI ILARIA             : 94 : ACQUAVIP                 :  1'23"2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NTERMINI MILENA          : 93 : POL. MARANELLO           :  1'30"1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LERMO ISABELLA           : 94 : UISP RIVER BORGARO       :  1'31"3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TTIOLI CHIARA            : 94 : NUOTO SCANDICCI 1982     :  1'39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ZZOLI ANDREA             : 92 : POLISPORTIVA MASI        :  1'09"5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ERI GIULIO                : 80 : ARCOVEGGIO DLF           :  1'14"9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TONOZZI ANDREA           : 90 : EUROGAS SENIGALLIA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FEMMINE                 Codice: FR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IORDANI SIMONA            : 97 : UISP RIVER BORGARO       :  2'35"5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PADAZZI SARA              : 98 : SWIMFIT CERVIA           :  2'36"9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SCOTTO GIUDITTA          : 97 : POL. MARANELLO           :  2'38"2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NSONE SONIA              : 97 : ARCOVEGGIO DLF           :  2'39"0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ANCESCHINI CARLOTTA      : 98 : CENTRO NUOTO PERSICETO   :  2'40"7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NARDI ALESSANDRA         : 97 : POL. MARANELLO           :  2'50"5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ESPOSITO MARTINA           : 97 : POL. OLIMPIA VIGNOLA     :  2'50"9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AGNINI IRENE              : 97 : UISP NUOTO FIGLINE VALDAR:  2'51"0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AGO SERENA                : 98 : POL. SAN GIULIANO        :  2'51"1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ERRINI MICHELA            : 97 : NUOTO CENTER FORLI'      :  2'52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IASIN MARTINA             : 98 : MOLINELLA NUOTO          :  2'5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TTEUCCI AGNESE           : 97 : ACQUAVIP                 :  2'5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DANI ELISA               : 97 : ACQUAVIP                 :  2'5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LLI ELISA                : 98 : RINASCITA TEAM ROMAGNA   :  2'57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RIOTTI NOEMI             : 98 : UISP ROMA WIP            :  2'5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ONATI FEDERICA            : 98 : RINASCITA TEAM ROMAGNA   :  3'04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PINA MARGHERITA           : 97 : CS COLLEGIO SAN GIUSEPPE :  3'1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MPOSEO ALESSIA           : 98 : NUOTO PIOMBINO           :  3'2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ANTAS SOFIA ELENA         : 98 : CIRCOLO UISP NUOTO SESTO :  3'4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MASCHI                Codice: MQ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ASSIGLI GIACOMO          : 97 : CENTRO NUOTO PERSICETO   :  2'27"0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UTARELLI ALESSIO          : 97 : ALBA ORIENS              :  2'31"3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IOFFI GENNARO             : 97 : ALBA ORIENS              :  2'32"2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GANELLI MARCO            : 97 : POL. COMUNALE RICCIONE   :  2'34"4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USSO WALTER               : 97 : UISP RIVER BORGARO       :  2'34"5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LMA ANTONIO              : 97 : CENTRO NUOTO PERSICETO   :  2'36"1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REMONINI FEDERICO         : 97 : UISP CN IMOLA FAENZA     :  2'37"0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UCCHI PAOLO               : 97 : POL. MARANELLO           :  2'37"0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LLINASO NICOLO'          : 97 : ADRIA NUOTO              :  2'41"2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TRADIOTTI CLAUDIO         : 97 : POL. TREZZANO            :  2'44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NTI G.LUCA               : 97 : UISP VIVISPORT FOSSANO   :  2'49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GRINI MATTEO             : 97 : ARCOVEGGIO DLF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MASCHI                  Codice: MR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SIO BUSTAMANTE DANILO    : 95 : EUROGAS SENIGALLIA       :  2'21"8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NNI GIULIO               : 95 : POL. MARANELLO           :  2'24"7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OMARTIRE STEFANO          : 95 : UISP RIVER BORGARO       :  2'27"6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IRINNANZI DAVIDE          : 95 : UISP NUOTO FIGLINE VALDAR:  2'27"9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NVINI NICHOLAS           : 95 : EUROGAS SENIGALLIA       :  2'29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RANDENTE TARTAGLIA CARMIN: 95 : PISCINA POSEIDON MG      :  2'30"0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 PASCALI EDOARDO         : 96 : GEAS NUOTO               :  2'30"9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GLIOTI DANILO            : 96 : EUROGAS SENIGALLIA       :  2'31"2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ANATTA LORENZO            : 95 : OASI LAURA VICUNA        :  2'31"7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VEDONI MATTIA            : 95 : POL. MARANELLO           :  2'31"7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ACCARI MARCO              : 95 : POL. MARANELLO           :  2'3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ONTANA FILIPPO            : 96 : JULIO SCSD               :  2'3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HIRARDI ALESSANDRO        : 95 : AZZURRA BUCCINASCO       :  2'3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NOSSA ANDREA               : 96 : GEAS NUOTO               :  2'4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PELLI CAVAZZA BRENO      : 95 : ARCOVEGGIO DLF           :  2'4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RTINELLI MARCO           : 96 : POL. MARANELLO           :  2'4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TRADIOTTI ALBERTO         : 95 : POL. TREZZANO            :  2'4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E GABRIELE                : 95 : UISP PINEROLO NUOTO      :  2'4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ERLINCIONI FILIPPO        : 96 : UISP NUOTO FIGLINE VALDAR:  2'4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IERVOLINO EMANUELE         : 96 : ACQUARAMA PISTOIA        :  2'4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IUZZI JACOPO              : 95 : UISP PINEROLO NUOTO      :  2'4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SADEI MARCO              : 96 : NUOTO CENTER FORLI'      :  2'48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ALLETTI RICCARDO          : 96 : ARCOVEGGIO DLF           :  2'4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QUADRI LORENZO             : 96 : UISP NUOTO FIGLINE VALDAR:  2'5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ASQUINELLI ALBERTO        : 95 : NUOTO SCANDICCI 1982     :  2'5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OCCHINI SIMONE            : 96 : EUROGAS SENIGALLIA       :  2'5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TASSINARI EMANUELE         : 95 : ACQUAVIP                 :  3'0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FEMMINE                  Codice: FJ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GLIAVINI MARTINA         : 95 : UISP RIVER BORGARO       :  2'30"0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UNI ELENA                : 95 : ACQUA1 VILLAGE           :  2'38"9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NELLI CHIARA             : 95 : JULIO SCSD               :  2'41"0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NELLATO NATASCIA         : 95 : ADRIA NUOTO              :  2'43"5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HIESI GIULIA              : 96 : ARCOVEGGIO DLF           :  2'43"6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LPO REBECCA               : 96 : UISP PINEROLO NUOTO      :  2'48"4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RESTINI ELEONORA         : 95 : POLISPORTIVA MASI        :  2'49"2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ZZUCCO LETIZIA           : 95 : UISP VIVISPORT FOSSANO   :  2'50"1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TIN BEATRICE            : 96 : UISP PINEROLO NUOTO      :  2'50"9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IGLIANCO GIULIA           : 96 : UISP PINEROLO NUOTO      :  2'51"0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ALLERI GIADA              : 95 : UISP NUOTO FIGLINE VALDAR:  2'5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IONIGI BEATRICE           : 96 : ONDABLU                  :  2'5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IANCO ILARIA              : 95 : UISP PINEROLO NUOTO      :  2'5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ODI ARIANNA               : 96 : ACQUA TIME               :  2'5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IFFERI BENEDETTA          : 96 : ONDABLU                  :  2'5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ELINA MELANIA             : 96 : ACQUA1 VILLAGE           :  3'0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MASCHI                   Codice: MJ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 GERONIMO CARLO          : 93 : UISP NUOTO FIGLINE VALDAR:  2'16"7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I FILIPPO               : 94 : NUOTO SPRINT BORGO       :  2'17"7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LAGI LORENZO             : 93 : UISP NUOTO FIGLINE VALDAR:  2'27"1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COL DIEGO                : 94 : ACQUA1 VILLAGE           :  2'28"1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NDINI ALESSIO            : 93 : ARCOVEGGIO DLF           :  2'28"2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OGANTE LORENZO            : 93 : EUROGAS SENIGALLIA       :  2'30"2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UERRIERI EMANUELE         : 93 : EUROGAS SENIGALLIA       :  2'31"5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LLACANI MATTIA           : 93 : POL. MARANELLO           :  2'31"9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OSI MATTIA                : 93 : UISP RIVER BORGARO       :  2'33"0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ASANO DANIELE             : 94 : PISCINA POSEIDON MG      :  2'37"4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UNINETTI STEFANO          : 93 : OASI LAURA VICUNA        :  2'4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UGLI SIMONE               : 93 : ALBATROS CARPI           :  2'4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ERRAZANETTI GABRIELE      : 94 : ARCOVEGGIO DLF           :  2'4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OZZANI IVAN               : 93 : NUOTO SCANDICCI 1982     :  2'4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ORUSSO ALESSIO            : 93 : UISP PINEROLO NUOTO      :  2'5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MBRINI ALESSANDRO        : 93 : CIRCOLO UISP NUOTO SESTO :  3'0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ICCINELLI MARTINA         : 93 : CENTRO NUOTO PERSICETO   :  2'39"3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NTURINI IRENE            : 94 : UISP NUOTO FIGLINE VALDAR:  2'40"5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CCORULLO SARA RITA       : 94 : RINASCITA TEAM ROMAGNA   :  2'44"1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RAZZINI LETIZIA          : 94 : EUROGAS SENIGALLIA       :  2'44"8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DREUCCI CAROLINA         : 93 : NUOTO SCANDICCI 1982     :  2'47"8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ENNERO SARA               : 94 : OASI LAURA VICUNA        :  2'49"9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SETTI CECILIA            : 94 : CENTRO NUOTO PERSICETO   :  2'53"1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ENTURA FRANCESCA          : 94 : POLISPORTIVA MASI        :  2'55"9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IANNINI MONICA            : 90 : NUOTO SCANDICCI 1982     :  2'56"5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LDONI ANNALISA           : 93 : ONDABLU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VALIERI RICCARDO         : 92 : POL. MARANELLO           :  2'19"7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RQUETI MATTIA            : 90 : EUROGAS SENIGALLIA       :  2'22"5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RTOLOTTI ALBERTO         : 89 : NUOTO SPRINT BORGO       :  2'27"4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ARINO DIEGO              : 86 : POL. MARANELLO           :  2'27"6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ERI GIULIO                : 80 : ARCOVEGGIO DLF           :  2'45"0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RAGAZZI FEMMINE               Codice: FRM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. MARANELLO             :    :                          :  5'01"62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CCHI GA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ONELLI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COTTO GIUDITT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ARDI ALESSANDR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UISP RIVER BORGARO         :    :                          :  5'14"45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GNANO FRANCES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ITTA MARIALESS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INETTI MARTIN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A FRANCES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N NICHELINO               :    :                          :  5'14"85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ACHIN GIU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ROLLA SA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ETTI SARAH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TOCCHELLI ALESSANDRA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. OLIMPIA VIGNOLA       :    :                          :  5'16"96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RCOVEGGIO DLF             :    :                          :  5'17"7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LINELLA NUOTO            :    :                          :  5'19"8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JULIO SCSD                 :    :                          :  5'23"5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CQUAVIP                   :    :                          :  5'28"6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ZZURRA BUCCINASCO         :    :                          :  5'39"2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KA NUOTO LUGO            :    :                          :  5'44"9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S CORSICO                 :    :                          :  5'5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UISP PINEROLO NUOTO        :    :                          :  6'1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S COLLEGIO SAN GIUSEPPE   :    :                          :  6'1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UISP VIVISPORT FOSSANO     :    :                          :  6'1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IRCOLO UISP NUOTO SESTO   :    :                          :  7'2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RAGAZZI MASCHI                Codice: MRM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UISP NUOTO FIGLINE VALDARNO:    :                          :  4'19"87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GLIORINI TOMMAS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IRINNANZI DAVID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LINCIONI FILIPP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CHERUCCI LORENZ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JULIO SCSD                 :    :                          :  4'26"31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NANO EDOARD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ISTALLI LEONAR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VO GIULIO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VERA SIMON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NTRO NUOTO PERSICETO     :    :                          :  4'28"84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BARRONI ALBERT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ASSIGLI GIACOM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TTI LORENZ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LMA ALEX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EUROGAS SENIGALLIA         :    :                          :  4'28"97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DRIA NUOTO                :    :                          :  4'32"1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EAS NUOTO                 :    :                          :  4'32"9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UISP PINEROLO NUOTO        :    :                          :  4'34"9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L. MARANELLO             :    :                          :  4'37"1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UISP RIVER BORGARO         :    :                          :  4'39"5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OASI LAURA VICUNA          :    :                          :  4'39"8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.S. MEZZALUNA             :    :                          :  4'39"8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LBA ORIENS                :    :                          :  4'4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N NICHELINO               :    :                          :  4'4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RCOVEGGIO DLF             :    :                          :  4'5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OL. OLIMPIA VIGNOLA       :    :                          :  4'5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UISP VIVISPORT FOSSANO     :    :                          :  5'02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OL. TICINO SPORT          :    :                          :  5'02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ZZURRA BUCCINASCO         :    :                          :  5'03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NUOTO CENTER FORLI'        :    :                          :  5'0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UISP NUOTO VALDIMAGRA      :    :                          :  5'0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S CORSICO                 :    :                          :  5'2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OL. TREZZANO              :    :                          :  5'2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C.S. MEZZALUNA             :    :                          :  5'5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L. COMUNALE RICCIONE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Montecatini Terme. Venerdì, 24 Giugn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FEMMINE                  Codice: FR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ADAZZI SARA              : 98 : SWIMFIT CERVIA           :  1'18"9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RAZZANO KATIA             : 97 : UISP CN IMOLA FAENZA     :  1'23"4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LLI ARIANNA              : 98 : PADANA                   :  1'25"0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RITTA MARIALESSIA         : 98 : UISP RIVER BORGARO       :  1'25"1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EONELLI SARA              : 98 : POL. MARANELLO           :  1'25"1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VINELLI SIBILLA          : 98 : SPORTEGO BORGOMANERO     :  1'28"0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JALLA MICOL                : 98 : CS COLLEGIO SAN GIUSEPPE :  1'29"3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MPIERI VALENTINA         : 97 : ARCOVEGGIO DLF           :  1'30"0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LA FRANCESCA             : 98 : UISP RIVER BORGARO       :  1'30"5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PUANO CHIARA             : 97 : SPORTEGO BORGOMANERO     :  1'31"2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IASIN MARTINA             : 98 : MOLINELLA NUOTO          :  1'3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PINA MARGHERITA           : 97 : CS COLLEGIO SAN GIUSEPPE :  1'34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RIFIRO' LINDA             : 98 : UISP VIVISPORT FOSSANO   :  1'3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VICCHI ELISA             : 97 : ACQUA TIME               :  1'3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INI ILARIA                : 98 : ARCOVEGGIO DLF           :  1'3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TTEUCCI AGNESE           : 97 : ACQUAVIP                 :  1'3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MPOSEO ALESSIA           : 98 : NUOTO PIOMBINO           :  1'3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RIOTTI NOEMI             : 98 : UISP ROMA WIP            :  1'3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VACCARI CATERINA           : 98 : ONDABLU                  :  1'3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NAVELLA CHIARA           : 98 : UISP PINEROLO NUOTO      :  1'3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IORGI AURORA              : 98 : MOLINELLA NUOTO          :  1'38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RONGIU MARTINA           : 98 : JULIO SCSD               :  1'3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AGGI SARA                 : 97 : TEAM UISP NUOTO TERNI    :  1'3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ALZANO CATERINA           : 98 : VILLA BECCHI SPORT       :  1'3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AGLIARDI GIULIA           : 97 : NUOTO CENTER FORLI'      :  1'4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OLETTI MATILDE            : 98 : DEKA NUOTO LUGO          :  1'4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AMADEI SOFIA               : 98 : DEKA NUOTO LUGO          :  1'4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FRENI MARTINA              : 97 : NUOTO SCANDICCI 1982     :  1'4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TERRAMAGRA ALESSIA         : 98 : SPORTEGO BORGOMANERO     :  1'44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UALLA CRISTINA            : 97 : CIRCOLO UISP NUOTO SESTO :  1'4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ZZA FRANCESCA            : 98 : UISP RIVER BORGARO       :  1'4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TARO' FRANCESCA            : 98 : UISP VIVISPORT FOSSANO   :  1'46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ARENTI NOEMI              : 98 : NUOTO PIOMBINO           :  1'4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LUMINA ALICE               : 98 : NUOVO NC ALESSANDRIA     :  1'4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IVENNI MATILDE            : 98 : DEKA NUOTO LUGO          :  1'5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MASCHI                 Codice: MQ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GANELLI MARCO            : 97 : POL. COMUNALE RICCIONE   :  1'12"5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ASSIGLI GIACOMO          : 97 : CENTRO NUOTO PERSICETO   :  1'15"7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IOFFI GENNARO             : 97 : ALBA ORIENS              :  1'16"0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OAVE MIRKO                : 97 : UISP PINEROLO NUOTO      :  1'17"3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USSO WALTER               : 97 : UISP RIVER BORGARO       :  1'17"5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ALLINI MARCELLO           : 97 : NUOTO SPRINT BORGO       :  1'19"0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UGHETTI ALBERTO            : 97 : POL. MARANELLO           :  1'21"5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TRADIOTTI CLAUDIO         : 97 : POL. TREZZANO            :  1'21"5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LMA ANTONIO              : 97 : CENTRO NUOTO PERSICETO   :  1'22"2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ISSIROLI EDOARDO          : 97 : TEAM UISP NUOTO TERNI    :  1'23"1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EDICI SIMONE              : 97 : POLETTI NUOTO            :  1'2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URIELLO NICOLA           : 97 : PISCINA POSEIDON MG      :  1'25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EAZZA ALBERTO             : 97 : AZZURRA BUCCINASCO       :  1'2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RONCINI ANDREA           : 97 : NUOTO PIOMBINO           :  1'2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ERRARA GIUSEPPE           : 97 : PISCINA POSEIDON MG      :  1'2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ANTORO MARCO              : 97 : PISCINA POSEIDON MG      :  1'3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EMARIA GIACOMO            : 97 : NUOTO PIOMBINO           :  1'3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VOLPE UMBERTO              : 97 : UISP RIVER BORGARO       :  1'4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MASCHI                   Codice: MR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OLLERO ALESSANDRO         : 95 : UISP NUOTO FIGLINE VALDAR:  1'14"6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HIAPPELLI LORENZO         : 95 : ARCOVEGGIO DLF           :  1'15"8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ORNACIARI FILIPPO         : 96 : POL. MARANELLO           :  1'18"3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RALDI LUCA               : 96 : ACQUA TIME               :  1'18"8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CCARI MARCO              : 95 : POL. MARANELLO           :  1'18"9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HIRARDI ALESSANDRO        : 95 : AZZURRA BUCCINASCO       :  1'20"0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IPPOLITO MATTEO            : 96 : NUOTO PIOMBINO           :  1'20"1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ROLIO FRANCESCO          : 96 : SPORTEGO BORGOMANERO     :  1'20"3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ECCHIO NICOLA             : 96 : VILLA BECCHI SPORT       :  1'21"0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ARETTO MARCO             : 96 : NUOVO NC ALESSANDRIA     :  1'21"1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OFFETTI DARIO             : 95 : AZZURRA BUCCINASCO       :  1'2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RTINELLI MARCO           : 96 : POL. MARANELLO           :  1'2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RTINELLI LEONARDO        : 95 : POL. TICINO SPORT        :  1'2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ATTUNEDDU GUIDO           : 95 : NUOTO CENTER FORLI'      :  1'2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OLONNA MATTIA             : 96 : POL. COMUNALE RICCIONE   :  1'2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E PASCALI EDOARDO         : 96 : GEAS NUOTO               :  1'2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TRADIOTTI ALBERTO         : 95 : POL. TREZZANO            :  1'2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ARTAGLIA CORRADO          : 96 : OASI LAURA VICUNA        :  1'2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OMANI LEONARDO            : 96 : TEAM UISP NUOTO TERNI    :  1'2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IUZZI JACOPO              : 95 : UISP PINEROLO NUOTO      :  1'24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INARI MATTEO              : 95 : UISP RIVER BORGARO       :  1'2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OSSI LUCA                 : 95 : POL. TICINO SPORT        :  1'2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ZAMPINI ANDREA             : 95 : NUOTO SCANDICCI 1982     :  1'2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ERATTO DAVIDE             : 95 : FILGUD                   :  1'2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RAZIA MARCO               : 96 : POL. OLIMPIA VIGNOLA     :  1'2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I MAIO ALFONSO            : 95 : BABY DUS CAPOSELE        :  1'2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NISCALCHI PATRICK        : 95 : NUOTO SCANDICCI 1982     :  1'2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AGLIANI ERIK              : 95 : UISP CN IMOLA FAENZA     :  1'2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SSARELLI EDOARDO         : 95 : TEAM UISP NUOTO TERNI    :  1'2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GAROLLA STEFANO            : 95 : CN NICHELINO             :  1'2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ASADEI MARCO              : 96 : NUOTO CENTER FORLI'      :  1'3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IORE SIMONE               : 96 : CS CORSICO               :  1'3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RUSSO FILIPPO              : 95 : POL. OLIMPIA VIGNOLA     :  1'3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VALENTE MARCO              : 96 : CIRCOLO UISP NUOTO SESTO :  1'3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IBRARIO TOMMASO           : 96 : UISP RIVER BORGARO       :  1'3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RAMARINI LORENZO           : 95 : C.S. MEZZALUNA           :  1'3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ATTIATA FRANCESCO         : 95 : POL. TICINO SPORT        :  1'3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GIOVANNELLI LEONARDO       : 96 : NUOTO SCANDICCI 1982     :  1'3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ARLETTI ROBERTO           :    : PADANA                   :  1'3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PEDRONA FILIPPO            : 96 : NUOTO CENTER FORLI'      :  1'3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ANDUCHI JACOPO            : 95 : RINASCITA NUOTO RIMINI   :  1'3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MARIANI FEDERICO           : 96 : POL. TREZZANO            :  1'3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GARBEZZA NICOLO'           : 96 : OASI LAURA VICUNA        :  1'4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LUCCI MATTEO               : 96 : C.S. MEZZALUNA           :  1'4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STEFAN ALEXANDRU           : 96 : C.S. MEZZALUNA           :  1'4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FEMMINE                   Codice: FJ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OSTARIC CINDY             : 95 : NUOVO NC ALESSANDRIA     :  1'16"6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GLIAVINI MARTINA         : 95 : UISP RIVER BORGARO       :  1'20"3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POLIDORO AMELIA CHIARA    : 96 : GEAS NUOTO               :  1'23"0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IUFFREDI SARA             : 96 : CENTRO NUOTO PERSICETO   :  1'25"8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CIO ALICE               : 95 : CENTRO NUOTO PERSICETO   :  1'27"3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LA CHIARA                : 96 : UISP RIVER BORGARO       :  1'27"5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ALLERI GIADA              : 95 : UISP NUOTO FIGLINE VALDAR:  1'28"1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IMONINI GIULIA            : 96 : POL. MARANELLO           :  1'28"2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SSINA LUCREZIA           : 96 : POL. TICINO SPORT        :  1'29"1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OMASICH ILARIA            : 96 : AZZURRA BUCCINASCO       :  1'31"6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IGLIANCO GIULIA           : 96 : UISP PINEROLO NUOTO      :  1'3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IANCO ILARIA              : 95 : UISP PINEROLO NUOTO      :  1'3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ANARO MARTINA             : 96 : RINASCITA TEAM ROMAGNA   :  1'3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RUDO FEDERICA             : 96 : JULIO SCSD               :  1'3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IRETTI MARTA              : 95 : OASI LAURA VICUNA        :  1'33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LLERANI VALERIA          : 96 : ACQUA TIME               :  1'3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EFFO VERONICA             : 95 : VILLA BECCHI SPORT       :  1'3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ETTORI SOFIA              : 96 : DINAMICA SCANDICCI       :  1'3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ELINA MELANIA             : 96 : ACQUA1 VILLAGE           :  1'3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ONTANA MARTINA            : 96 : POL. TICINO SPORT        :  1'3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ORZANI CONSUELO           : 95 : NUOTO CENTER FORLI'      :  1'3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SASSA VIGNA ELISABETTA   : 96 : UISP RIVER BORGARO       :  1'3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ILIPPINI MARTINA          : 96 : ARCOVEGGIO DLF           :  1'4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NICOLO' CHIARA             : 96 : C.S. MEZZALUNA           :  1'4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MBRINI IRENE             : 95 : CIRCOLO UISP NUOTO SESTO :  1'4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ORAZZONI MARTA            : 95 : CS CORSICO               :  1'4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IMONI CHIARA              : 96 : TEAM UISP NUOTO TERNI    :  1'4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TROSSARELLO VIRGINIA       : 95 : CN SEBASTOPOLI           :  1'4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ESTORELLI GIORGIA          : 95 : GARDANELLA SPORT VILLAGE :  1'4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ROCE CLARISSA             : 96 : C.S. MEZZALUNA           :  1'4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FABIO GIULIA               : 96 : C.S. MEZZALUNA           :  1'4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AGAPITO CECILIA            : 95 : CN SEBASTOPOLI           :  1'4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MASCHI                    Codice: MJ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ONO TOMMASO               : 94 : POLISPORTIVA MASI        :  1'10"3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LAGI LORENZO             : 93 : UISP NUOTO FIGLINE VALDAR:  1'14"2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RIVELLARO MATTEO          : 94 : ADRIA NUOTO              :  1'14"3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 LAURENTIS PASQUALE      : 94 : ACQUA TIME               :  1'16"4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RBETTI MANUEL            : 93 : JULIO SCSD               :  1'16"5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SOTTI MIRCO              : 94 : VIADANA NUOTO            :  1'17"9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URCI NICOLA               : 94 : UISP NUOTO VALDIMAGRA    :  1'20"2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ONTANA VITTORIO           : 93 : JULIO SCSD               :  1'20"7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OMAGNOLI GABRIELE         : 93 : DINAMICA SCANDICCI       :  1'21"2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ALENTINI FRANCESCO        : 93 : NUOTO CENTER FORLI'      :  1'21"5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IO FRANCESCO             : 93 : AQUATICA PIGNOLA         :  1'2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ELLACANI MATTIA           : 93 : POL. MARANELLO           :  1'2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AGHIROLI NICOLO'         : 93 : AZZURRA BUCCINASCO       :  1'2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RUNI SIMONE               : 93 : POL. TICINO SPORT        :  1'2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UGLI SIMONE               : 93 : ALBATROS CARPI           :  1'2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UNINETTI STEFANO          : 93 : OASI LAURA VICUNA        :  1'2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ENTRE SALVATORE           : 94 : BABY DUS CAPOSELE        :  1'2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OZZANI IVAN               : 93 : NUOTO SCANDICCI 1982     :  1'2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NZARI FRANCESCO          : 93 : CN SEBASTOPOLI           :  1'2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STRODOMENICO STEFANO     : 93 : UISP RIVER BORGARO       :  1'2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GUIRRE VARGAS CAMILO      : 94 : CN SEBASTOPOLI           :  1'3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OMANO GIUSEPPE            : 93 : AQUATICA PIGNOLA         :  1'3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RCHESE SALVATORE         : 93 : AQUATICA PIGNOLA         :  1'4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BBRI GIACOMO             : 94 : RINASCITA NUOTO RIMINI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LMIERI PIERPAOLO         : 94 : RARI NANTES PRIVERNO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AL MONTE ERIKA            : 94 : MOLINELLA NUOTO          :  1'24"5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HIRLANDI SOFIA            : 93 : ARCOVEGGIO DLF           :  1'25"2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BATTINI BEATRICE         : 94 : POLISPORTIVA MASI        :  1'29"8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METTI GIULIA             : 94 : VILLA BECCHI SPORT       :  1'32"2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OLDONI ANNALISA           : 93 : ONDABLU                  :  1'35"1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TTISTINI MARTINA         : 94 : CN SEBASTOPOLI           :  1'38"0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IANO BEATRICE             : 93 : CN SEBASTOPOLI           :  1'40"3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ILAN MARZIA               : 94 : POL. TICINO SPORT        :  1'41"4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CIORTINO NAOMI            : 94 : UISP RIVER BORGARO       :  1'41"6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I CLEMENTE BIANCA         : 94 : CIRCOLO UISP NUOTO SESTO :  1'43"2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CO ERICA                 : 94 : CS CORSICO               :  1'4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IORETTO SABRINA           : 93 : CIRCOLO UISP NUOTO SESTO :  1'5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GI LORENZO               : 91 : NUOTO CLUB SASSUOLO      :  1'11"2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APOLI MAURIZIO            : 89 : RINASCITA TEAM ROMAGNA   :  1'14"3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CHINI ANDREA            : 87 : NUOTO CENTER FORLI'      :  1'16"2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GRIS PAOLO               : 88 : POLISPORTIVA MASI        :  1'20"0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 CIECHI IACOPO           : 89 : POL. TICINO SPORT        :  1'23"1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RRAZANETTI GUIDO         : 92 : ARCOVEGGIO DLF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RAGAZZI FEMMINE        Codice: FRL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. MARANELLO             :    :                          :  4'29"26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CCHI GA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ONELLI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ARDI ALESSANDR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COTTO GIUDITT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N NICHELINO               :    :                          :  4'39"81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ACHIN GIU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ROLLA SA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ETTI SARAH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TOCCHELLI ALESSANDRA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. OLIMPIA VIGNOLA       :    :                          :  4'40"08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TURI MICHEL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TORINI ARIAN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SCHINI FRANCES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ESPOSITO MAR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CQUATICA ZODIAC           :    :                          :  4'43"03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JULIO SCSD                 :    :                          :  4'45"3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CQUAVIP                   :    :                          :  4'49"2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LINELLA NUOTO            :    :                          :  4'53"2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UISP RIVER BORGARO         :    :                          :  4'53"5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EKA NUOTO LUGO            :    :                          :  4'57"3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RCOVEGGIO DLF             :    :                          :  5'02"8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ZZURRA BUCCINASCO         :    :                          :  5'0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S CORSICO                 :    :                          :  5'0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UISP PINEROLO NUOTO        :    :                          :  5'2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UISP VIVISPORT FOSSANO     :    :                          :  5'2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S COLLEGIO SAN GIUSEPPE   :    :                          :  5'2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UOTO PIOMBINO             :    :                          :  5'3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RAGAZZI MASCHI         Codice: MRL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JULIO SCSD                 :    :                          :  3'55"25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ISTALLI LEONAR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GHI MASSIMILIAN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VERA SIMON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NANO EDOARD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UISP NUOTO FIGLINE VALDARNO:    :                          :  3'56"26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OLLERO ALESSANDR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DARELLO MAR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LINCIONI FILIPP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CHERUCCI LORENZ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UISP RIVER BORGARO         :    :                          :  3'59"15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MARTIRE STEFAN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IDO UMBERT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LVETTI ALESS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CCETTI RICCARD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EAS NUOTO                 :    :                          :  4'01"22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L. MARANELLO             :    :                          :  4'02"2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ENTRO NUOTO PERSICETO     :    :                          :  4'03"3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OASI LAURA VICUNA          :    :                          :  4'06"2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UISP PINEROLO NUOTO        :    :                          :  4'06"5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 CLUB SASSUOLO        :    :                          :  4'07"4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DRIA NUOTO                :    :                          :  4'09"4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OL. COMUNALE RICCIONE     :    :                          :  4'0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RCOVEGGIO DLF             :    :                          :  4'16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OL. OLIMPIA VIGNOLA       :    :                          :  4'2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UISP VIVISPORT FOSSANO     :    :                          :  4'2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EAM UISP NUOTO TERNI      :    :                          :  4'2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OL. TICINO SPORT          :    :                          :  4'2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NUOTO CENTER FORLI'        :    :                          :  4'2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S CORSICO                 :    :                          :  4'34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ILGUD                     :    :                          :  4'3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OL. TREZZANO              :    :                          :  4'4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ZZURRA BUCCINASCO         :    :                          :  4'4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NUOTO PIOMBINO             :    :                          :  5'16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.S. MEZZALUNA             :    :                          :  5'3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N NICHELINO     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JUNIOR FEMMINE         Codice: FJL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DRIA NUOTO                :    :                          :  4'23"26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N NICOL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ELLATO NATASC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CIN CAROL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BIAGGI SILV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. MARANELLO             :    :                          :  4'23"44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ELEONO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MONINI GIU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ZZULINI L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OMBINI FEDERI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UISP PINEROLO NUOTO        :    :                          :  4'27"20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 BEATR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PO REBECC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GLIANCO GIUL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ONPENSIERO BEATRICE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EAS NUOTO                 :    :                          :  4'27"20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USANI SAR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EGONA VIRGIN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GRET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OLIDORO AMELIA CHIARA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UISP RIVER BORGARO         :    :                          :  4'27"3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ONDABLU                    :    :                          :  4'38"0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O CENTER FORLI'        :    :                          :  4'41"0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IADANA NUOTO              :    :                          :  4'45"3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ZZURRA BUCCINASCO         :    :                          :  4'48"3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UISP VIVISPORT FOSSANO     :    :                          :  4'48"8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OLISPORTIVA MASI          :    :                          :  4'4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JULIO SCSD                 :    :                          :  4'5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UOTO SPRINT BORGO         :    :                          :  4'57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PORTEGO BORGOMANERO       :    :                          :  5'0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S CORSICO                 :    :                          :  5'0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INAMICA SCANDICCI         :    :                          :  5'2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.S. MEZZALUNA             :    :                          :  5'4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JUNIOR MASCHI          Codice: MJL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UISP NUOTO FIGLINE VALDARNO:    :                          :  3'45"70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RATESI LEONARD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ANNI FABI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GNORINI FRANCESC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GERONIMO CARL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JULIO SCSD                 :    :                          :  3'51"69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ETTI MANUEL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RETTO DAVID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RTILE FABI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DONE MANUEL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ISPORTIVA MASI          :    :                          :  4'02"59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RTUSO JACOP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ONO TOMMAS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DRINI LORENZ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NTILI LORENZ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ZZURRA BUCCINASCO         :    :                          :  4'02"71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LBATROS CARPI             :    :                          :  4'05"5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UISP RIVER BORGARO         :    :                          :  4'06"5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O CENTER FORLI'        :    :                          :  4'06"9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CQUA TIME                 :    :                          :  4'15"6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IADANA NUOTO              :    :                          :  4'16"1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OASI LAURA VICUNA          :    :                          :  4'17"0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INAMICA SCANDICCI         :    :                          :  4'17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OL. MARANELLO             :    :                          :  4'1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ISCINA POSEIDON MG        :    :                          :  4'2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NUOTO SCANDICCI 1982       :    :                          :  4'4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UISP PINEROLO NUOTO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ASSOLUTI FEMMINE       Codice: FSL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LINELLA NUOTO            :    :                          :  4'10"34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 MONTE ERIK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ELLI LUC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I JESSI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OLTA ALICE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JULIO SCSD                 :    :                          :  4'22"58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TTAVELLI SANDR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VRAMO ALESS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RANO SAR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ELLI CHI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NTRO NUOTO PERSICETO     :    :                          :  4'23"03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ICOLI VITTOR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UFFREDI S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LASCA GIUL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MESANI ERIK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O CENTER FORLI'        :    :                          :  4'28"95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L. MARANELLO             :    :                          :  4'33"4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RCOVEGGIO DLF             :    :                          :  4'35"3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NASCITA TEAM ROMAGNA     :    :                          :  4'37"7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ILLA BECCHI SPORT A.S.D.  :    :                          :  4'39"4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OLISPORTIVA MASI          :    :                          :  4'42"4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OASI LAURA VICUNA          :    :                          :  4'44"8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CQUA TIME                 :    :                          :  4'5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UISP RIVER BORGARO         :    :                          :  4'51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UISP PINEROLO NUOTO        :    :                          :  4'5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NUOTO SCANDICCI 1982       :    :                          :  4'5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OL. TICINO SPORT          :    :                          :  5'2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S CORSICO                 :    :                          :  5'2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IRCOLO UISP NUOTO SESTO   :    :                          :  5'3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ASSOLUTI MASCHI        Codice: MSL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. MARANELLO             :    :                          :  3'58"05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VALIERI RICCAR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RNACIARI FILIPP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LLACANI MATT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ARINO DIEG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RCOVEGGIO DLF             :    :                          :  4'04"97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LINAZZI DAR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RI GIULIO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RRAZANETTI GABRIELE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NDINI ALESS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O SPRINT BORGO         :    :                          :  4'06"68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TOLOTTI ALBERT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TANZANI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PPI FRANCES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ABELLA LU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. TICINO SPORT          :    :                          :  4'12"87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JULIO SCSD                 :    :                          :  4'14"1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O SCANDICCI 1982       :    :                          :  4'18"9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UISP RIVER BORGARO         :    :                          :  4'20"5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LISPORTIVA MASI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Montecatini Terme. Venerdì, 24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FEMMINE          Codice: FR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CCHI GAIA                : 97 : POL. MARANELLO           :  1'04"1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RGNANI ELEONORA          : 97 : MATRIX                   :  1'05"0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NTINI BEATRICE           : 98 : POL. COMUNALE RICCIONE   :  1'05"5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EONELLI SARA              : 98 : POL. MARANELLO           :  1'06"2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EGONA VIRGINIA           : 98 : GEAS NUOTO               :  1'07"3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LASCA GIULIA             : 98 : CENTRO NUOTO PERSICETO   :  1'07"6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NETTI SARAH              : 98 : CN NICHELINO             :  1'08"0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UIZZARDI SOFIA            : 98 : CENTRO NUOTO PERSICETO   :  1'08"7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ITOCCHELLI ALESSANDRA     : 98 : CN NICHELINO             :  1'09"1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EMTURI MICHELA            : 98 : POL. OLIMPIA VIGNOLA     :  1'09"5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I PAOLA                  : 97 : NUOTO CENTER FORLI'      :  1'0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STANZO GIOVANNA          : 98 : PISCINA POSEIDON MG      :  1'0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ANDI FRANCESCA            : 98 : DEKA NUOTO LUGO          :  1'0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SALINO ILARIA            : 98 : POL. SAN GIULIANO        :  1'0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RIA ROBERTA               : 98 : JULIO SCSD               :  1'0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EFFO MARIANNA             : 98 : VILLA BECCHI SPORT       :  1'0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ECCARONI MARTINA          : 98 : GENS AQUATICA SAN MARINO :  1'0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AROLLA SARA               : 98 : CN NICHELINO             :  1'1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EGORINI GIULIA            : 98 : VIADANA NUOTO            :  1'1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ELLA BALDA BENEDETTA      : 98 : UISP VIVISPORT FOSSANO   :  1'1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ASTORINI ARIANNA          : 97 : POL. OLIMPIA VIGNOLA     :  1'1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RICARELLO LUCIA           : 97 : VILLA BECCHI SPORT       :  1'10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ONTERMINI LIDIA           : 98 : POL. MARANELLO           :  1'1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TRITTA MARIALESSIA         : 98 : UISP RIVER BORGARO       :  1'1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CALMANI ALICE             : 98 : MELEGNANO NUOTO          :  1'1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IOACHIN GIULIA            : 97 : CN NICHELINO             :  1'1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OLA FRANCESCA             : 98 : UISP RIVER BORGARO       :  1'1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ERRA ELISABETTA           : 97 : CS CORSICO               :  1'1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ELLONI SVEVA              : 98 : AZZURRA BUCCINASCO       :  1'1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ARIOLI ELISA              : 98 : DEKA NUOTO LUGO          :  1'1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AVICCHI ELISA             : 97 : ACQUA TIME               :  1'1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IACCHI LETIZIA            : 98 : VIADANA NUOTO            :  1'1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ERRA NOEMI                : 98 : NUOTO SPRINT BORGO       :  1'12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IAZZI GIULIA              : 98 : MOLINELLA NUOTO          :  1'1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ANAVELLA CHIARA           : 98 : UISP PINEROLO NUOTO      :  1'1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GAVINELLI SIBILLA          : 98 : SPORTEGO BORGOMANERO     :  1'1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TOMASINI MICHELA           : 98 : MOLINELLA NUOTO          :  1'14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FANTASIA MARTINA           : 98 : UISP NUOTO VALDIMAGRA    :  1'14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ARONGIU MARTINA           : 98 : JULIO SCSD               :  1'1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ANDRIOLI ATHENA           : 98 : ACQUAVIP                 :  1'15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RUSSO GIULIA               : 97 : AZZURRA BUCCINASCO       :  1'1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BERTINETTI MARTINA         : 98 : UISP RIVER BORGARO       :  1'1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BALZANO CATERINA           : 98 : VILLA BECCHI SPORT       :  1'1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ORSETTI ANNA              : 97 : CS CORSICO               :  1'1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RAGGI SARA                 : 97 : TEAM UISP NUOTO TERNI    :  1'1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POLETTI MATILDE            : 98 : DEKA NUOTO LUGO          :  1'16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RAPISARDA ALESSIA          : 98 : CS CORSICO               :  1'1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CERBELLA VITTORIA          : 98 : TEAM UISP NUOTO TERNI    :  1'16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DEL ROMANO ALESSIA         : 98 : POL. OLIMPIA VIGNOLA     :  1'1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PRADA NOEMI                : 98 : AZZURRA BUCCINASCO       :  1'1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CASTRIA AURELIA            : 97 : CN SEBASTOPOLI           :  1'1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PURGATO ANNA               : 98 : PISCINA POSEIDON MG      :  1'19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TRINCHERO GIULIA           : 98 : UISP VIVISPORT FOSSANO   :  1'1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REPALDI ELEONORA          : 98 : ADRIA NUOTO              :  1'20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FRENI MARTINA              : 97 : NUOTO SCANDICCI 1982     :  1'2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CAMELLINI MARTINA          : 98 : ALBATROS CARPI           :  1'2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GIANOLI MICOL              : 98 : ARCOVEGGIO DLF           :  1'2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CIVENNI MATILDE            : 98 : DEKA NUOTO LUGO          :  1'21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GARDIOL SABRINA            : 98 : UISP PINEROLO NUOTO      :  1'2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MICOLONGHI ERICA           : 97 : C.S. MEZZALUNA           :  1'2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SCARFONE ALESSIA           : 98 : CN NICHELINO             :  1'2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PROSPERI ALESSIA           : 98 : NUOTO PIOMBINO           :  1'2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TERRAMAGRA ALESSIA         : 98 : SPORTEGO BORGOMANERO     :  1'2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PARAMATTI MARTINA          : 98 : CS CORSICO               :  1'2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NENCINI SERENA             : 97 : NUOTO PIOMBINO           :  1'2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TRIBOTTI SARA              : 97 : NUOTO SCANDICCI 1982     :  1'2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AMADEI SOFIA               : 98 : DEKA NUOTO LUGO          :  1'2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TARO' FRANCESCA            : 98 : UISP VIVISPORT FOSSANO   :  1'2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CONROTTO CECILIA           : 98 : CS COLLEGIO SAN GIUSEPPE :  1'2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SEGALLA VIRGINIA           : 98 : UISP PINEROLO NUOTO      :  1'2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CALDIROLA SERENA           : 97 : CIRCOLO UISP NUOTO SESTO :  1'3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DELL' AVVOCATO CHIARA      : 98 : CS CORSICO               :  1'3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AVINA ALESSIA            : 98 : RINASCITA NUOTO RIMINI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MASCHI         Codice: MQ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TEFANI ANDREA             : 97 : ONDABLU                  :    58"9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IDO UMBERTO              : 97 : UISP RIVER BORGARO       :    59"5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OAVE MIRKO                : 97 : UISP PINEROLO NUOTO      :    59"5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NDIN MATTIA              : 97 : SWIMFIT CERVIA           :    59"9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ATTA CRISTIAN             : 97 : NUOVO NC ALESSANDRIA     :  1'01"4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UCCHI NICHOLAS            : 97 : POL. MARANELLO           :  1'01"8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UERZONI GABRIELE          : 97 : POL. MARANELLO           :  1'03"3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NUTI FEDERICO            : 97 : VIADANA NUOTO            :  1'04"2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HIERICI FRANCESCO         : 97 : UISP VIVISPORT FOSSANO   :  1'04"4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ISSIROLI EDOARDO          : 97 : TEAM UISP NUOTO TERNI    :  1'05"2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ONTANA TOMMASO            : 97 : PISCINA POSEIDON MG      :  1'0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ERRA YURI                 : 97 : POLETTI NUOTO            :  1'07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ALLINI MARCELLO           : 97 : NUOTO SPRINT BORGO       :  1'0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EDICI SIMONE              : 97 : POLETTI NUOTO            :  1'0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PONGHI MICHELE            : 97 : ARCOVEGGIO DLF           :  1'0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OMBELLI LORENZO            : 97 : FILGUD                   :  1'0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TZENI FEDERICO            : 97 : NUOVO NC ALESSANDRIA     :  1'0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ONA' GABRIELE             : 97 : FILGUD                   :  1'1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REDICI MARCO              : 97 : ACQUARAMA PISTOIA        :  1'1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ERASMI LORENZO             : 97 : CS CORSICO               :  1'12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ERRARA GIUSEPPE           : 97 : PISCINA POSEIDON MG      :  1'1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OERO FEDERICO             : 97 : UISP RIVER BORGARO       :  1'2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ERTOLINO STEFANO          : 97 : CN SEBASTOPOLI           :  1'2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MASCHI           Codice: MR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CCETTI RICCARDO          : 95 : UISP RIVER BORGARO       :    56"0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PITONE PARIDE            : 95 : POLISPORTIVA MASI        :    56"8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HIARINI MICHELE           : 95 : MOLINELLA NUOTO          :    57"2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CHERUCCI LORENZO         : 95 : UISP NUOTO FIGLINE VALDAR:    58"9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RDARELLO MARCO           : 96 : UISP NUOTO FIGLINE VALDAR:    59"0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STALDELLO ANDREA         : 95 : CN NICHELINO             :    59"1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UIAN ANDREA               : 96 : MOLINELLA NUOTO          :    59"4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GNANI OMAR               : 96 : POL. COMUNALE RICCIONE   :    59"8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NTI ALESSSANDRO          : 96 : VIADANA NUOTO            :  1'00"0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LAIDELLI FRANCESCO       : 95 : POL. TREZZANO            :  1'00"6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PUTO ALESSIO             : 95 : CS CORSICO               :  1'00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LVETTI ALESSIO           : 96 : UISP RIVER BORGARO       :  1'0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RISTALLI LEONARDO         : 96 : JULIO SCSD               :  1'0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ULTO FRANCESCO             : 95 : SPORTING MERCOGLIANO     :  1'0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'ALESSANDRI LUCA          : 95 : UISP PINEROLO NUOTO      :  1'0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RAGHETTI DAVIDE           : 96 : DEKA NUOTO LUGO          :  1'0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OTTI LORENZO              : 96 : CENTRO NUOTO PERSICETO   :  1'0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ELTRAMMI EDOARDO          : 95 : POL. COMUNALE RICCIONE   :  1'0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RANATI LUCA               : 95 : TEAM UISP NUOTO TERNI    :  1'0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ERTAGLIA LUCA             : 95 : ADRIA NUOTO              :  1'0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ALMA ALEX                 : 96 : CENTRO NUOTO PERSICETO   :  1'0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ARBERO LORENZO            : 95 : OASI LAURA VICUNA        :  1'0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OCCASECCA GREGORIO        : 95 : AZZURRA BUCCINASCO       :  1'0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GNANINI ANDREA           : 95 : ALBATROS CARPI           :  1'0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RCIANO ALESSIO           : 96 : POL. COMUNALE RICCIONE   :  1'0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EZZI FRANCESCO            : 95 : MOLINELLA NUOTO          :  1'0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SCIULLI ENZO             : 96 : POL. TICINO SPORT        :  1'0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ALDECCHI TOMMASO          : 95 : DINAMICA SCANDICCI       :  1'0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EDRINI LORENZO            : 95 : POLISPORTIVA MASI        :  1'0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HIRARDINI GIACOMO         : 96 : POL. OLIMPIA VIGNOLA     :  1'03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APELLI CAVAZZA BRENO      : 95 : ARCOVEGGIO DLF           :  1'0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TAVERNA TOMMASO            : 96 : UISP NUOTO VALDIMAGRA    :  1'03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ARIA GIANLUCA              : 96 : JULIO SCSD               :  1'03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FRANCESCHINI MICHELE       : 96 : UISP NUOTO VALDIMAGRA    :  1'0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EROLIO FRANCESCO          : 96 : SPORTEGO BORGOMANERO     :  1'0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IRAZZINI ALEX             : 96 : NUOTO CENTER FORLI'      :  1'0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ALLERI FEDERICO           : 96 : RINASCITA TEAM ROMAGNA   :  1'0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NERI ELIA                  : 96 : ACQUA TIME               :  1'0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IANCHI RICCARDO           : 95 : POL. TICINO SPORT        :  1'05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ASSARELLI EDOARDO         : 95 : TEAM UISP NUOTO TERNI    :  1'05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GRAZIANO DANIELE           : 96 : CN NICHELINO             :  1'0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STACHEZZINI SIMONE         : 95 : ALBATROS CARPI           :  1'0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ORONA DIEGO               : 96 : ACQUAVIP                 :  1'0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LURCI DANILO               : 95 : SWIMMING TIME EMPOLUM    :  1'0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MASSARENTI NICOLAS         : 96 : ARCOVEGGIO DLF           :  1'0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ZARRELLI MATTIA            : 96 : CN NICHELINO             :  1'0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DE ANGELIS ANTONIO         : 95 : AQUARIA                  :  1'0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TESIO PIETRO               : 95 : UISP VIVISPORT FOSSANO   :  1'0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LINARI MATTEO              : 95 : UISP RIVER BORGARO       :  1'0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IATTI NICCOLO'            : 95 : DINAMICA SCANDICCI       :  1'07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BOTTENGHI MATTEO           : 96 : VIADANA NUOTO            :  1'0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PASCIUCCO LUCA             : 95 : CN NICHELINO             :  1'0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GILARDONI LUCA             : 95 : AZZURRA BUCCINASCO       :  1'07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LONGO LORENZO              : 95 : FILGUD                   :  1'0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PAGANELLI MATTEO           : 96 : ONDABLU                  :  1'0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VECCHIO NICOLA             : 96 : VILLA BECCHI SPORT       :  1'0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ANNARUMMA LORENZO          : 96 : NUOTO SPRINT BORGO       :  1'0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BOSELLI RICCARDO           : 95 : ACQUA TIME               :  1'0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MARTINA STEFANO            : 96 : CS CORSICO               :  1'0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BOCCHETTI RICCARDO         : 95 : NUOTO SCANDICCI 1982     :  1'1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MANDUCHI JACOPO            : 95 : RINASCITA NUOTO RIMINI   :  1'1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ELMO DANIELE               : 96 : CIRCOLO UISP NUOTO SESTO :  1'1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CIBRARIO TOMMASO           : 96 : UISP RIVER BORGARO       :  1'11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RUSSO FILIPPO              : 95 : POL. OLIMPIA VIGNOLA     :  1'1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TASSINARI EMANUELE         : 95 : ACQUAVIP                 :  1'1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MASSOLO FEDERICO           : 96 : CS CORSICO               :  1'1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BOCCADORO FRANCESCO        : 96 : CN SEBASTOPOLI           :  1'1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MELANI ALESSIO             : 96 : NUOTO SCANDICCI 1982     :  1'1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LAURETI SIMONE             : 95 : C.S. MEZZALUNA           :  1'1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DI GIULIO VITTORIO         : 96 : AQUARIA                  :  1'1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TRAMBUSTI MARCO            : 96 : DINAMICA SCANDICCI       :  1'2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FEMMINE           Codice: FJ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# 1 : ORSI BEATRICE              : 95 : MELEGNANO NUOTO          :    59"0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TELLI LUCIA             : 96 : MOLINELLA NUOTO          :  1'01"1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UBERTI NICOLETTA          : 95 : VIADANA NUOTO            :  1'02"1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 BIAGGI SILVIA           : 95 : ADRIA NUOTO              :  1'02"3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MBINI FEDERICA           : 96 : MATRIX                   :  1'03"4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UONPENSIERO BEATRICE      : 96 : UISP PINEROLO NUOTO      :  1'04"0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IORITO MARTINA            : 96 : POL. TREZZANO            :  1'04"3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LOMBINI FEDERICA         : 96 : POL. MARANELLO           :  1'04"5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ASO MARTINA               : 96 : OASI LAURA VICUNA        :  1'04"7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UGGERI ALICE              : 96 : ARCOVEGGIO DLF           :  1'05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IVOLA ALICE               : 95 : DEKA NUOTO LUGO          :  1'0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KORYATINA VALENTYNA       : 95 : DEKA NUOTO LUGO          :  1'0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OLTA ALICE                : 96 : MOLINELLA NUOTO          :  1'0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URANO SARA                : 95 : JULIO SCSD               :  1'0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TTELANI GIULIA           : 95 : POL. MARANELLO           :  1'0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OMASICH ILARIA            : 96 : AZZURRA BUCCINASCO       :  1'0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USANI SARA                : 96 : GEAS NUOTO               :  1'0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OSSIN NICOLE              : 95 : ADRIA NUOTO              :  1'07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IMONINI GIULIA            : 96 : POL. MARANELLO           :  1'0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RICARELLO ELENA           : 95 : VILLA BECCHI SPORT       :  1'0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IUFFREDI SARA             : 96 : CENTRO NUOTO PERSICETO   :  1'0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ADICI MARTINA             : 96 : POL. TREZZANO            :  1'0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RIMALDI FRANCESCA         : 95 : UISP VIVISPORT FOSSANO   :  1'0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OSSI GRETA                : 96 : GEAS NUOTO               :  1'0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ATTI LAURA                 : 95 : ACQUA TIME               :  1'0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NCIN CAROL               : 96 : ADRIA NUOTO              :  1'0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RANCINI GINEVRA           : 96 : CS CORSICO               :  1'0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ERRICCHIELLO ANDREA MARTINA: 96 : UISP RIVER BORGARO       :  1'1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ERTANI CATERINA           : 95 : POLETTI NUOTO            :  1'10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UIDI GLORIA               : 96 : NUOTO CENTER FORLI'      :  1'1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OLDANI CAMILLA             : 96 : POL. TICINO SPORT        :  1'1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ARZOLA SARA               : 95 : SPORTEGO BORGOMANERO     :  1'1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AINI GIULIA               : 95 : POL. MARANELLO           :  1'1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IRON FRACESCA             : 96 : UISP RIVER BORGARO       :  1'11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RIZZOLI MARTINA            : 95 : POLISPORTIVA MASI        :  1'1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LA BARBERA NOEMI           : 95 : POL. OLIMPIA VIGNOLA     :  1'1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ALZANO CAMILLA            : 96 : VILLA BECCHI SPORT       :  1'1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OLA CHIARA                : 96 : UISP RIVER BORGARO       :  1'1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ARINANGELI MELISSA        : 95 : SALUZZO SUB              :  1'1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LANDI GIULIA               : 95 : POLISPORTIVA MASI        :  1'1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FERRARI GIULIA             : 96 : SPORTEGO BORGOMANERO     :  1'1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GOTTI GLORIA               : 95 : NUOTO SPRINT BORGO       :  1'1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ASTELLANO ALESSIA         : 96 : JULIO SCSD               :  1'1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FILIPPINI MARTINA          : 96 : ARCOVEGGIO DLF           :  1'1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RAVAGLIA ELISA             : 95 : NUOTO SPRINT BORGO       :  1'14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MEANI M. CHIARA            : 95 : CS CORSICO               :  1'1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POGGI LINDA                : 95 : NUOTO SPRINT BORGO       :  1'1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SIMONI CHIARA              : 96 : TEAM UISP NUOTO TERNI    :  1'1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DE MICHELI VALENTINA       : 95 : AZZURRA BUCCINASCO       :  1'1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REGARD CECILIA             : 95 : RINASCITA TEAM ROMAGNA   :  1'1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BORGATTI MARGHERITA        : 95 : POLISPORTIVA MASI        :  1'1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BETTI ERICA                : 95 : AZZURRA BUCCINASCO       :  1'1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MAIELLARO GIULIA           : 96 : CS CORSICO               :  1'1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BERTINI ALICE              : 95 : DINAMICA SCANDICCI       :  1'1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BALDO BEATRICE             : 96 : UISP RIVER BORGARO       :  1'1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SANTORI ALESSIA            : 96 : AZZURRA BUCCINASCO       :  1'1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BORGHI MARTINA             : 95 : DINAMICA SCANDICCI       :  1'20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DE BONIS ARIANNA           : 96 : UISP RIVER BORGARO       :  1'2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NESI MARTINA               : 96 : DINAMICA SCANDICCI       :  1'2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TITO ELISA                 : 96 : NUOTO SCANDICCI 1982     :  1'23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ESTORELLI GIORGIA          : 95 : GARDANELLA SPORT VILLAGE :  1'2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FABRETTI LISA              : 95 : CS CORSICO               :  1'24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MAMBRINI IRENE             : 95 : CIRCOLO UISP NUOTO SESTO :  1'2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MOROZZI MARTINA            : 96 : DINAMICA SCANDICCI       :  1'24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AGAPITO CECILIA            : 95 : CN SEBASTOPOLI           :  1'2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DELL' ORTO MELISSA         : 96 : CS CORSICO               :  1'32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#) Record dei Campionati UISP Junior. Precedente: 1'00"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PALLERI SARA (RINASCITA TEAM ROMAGNA) del 27-06-0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MASCHI            Codice: MJ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 GERONIMO CARLO          : 93 : UISP NUOTO FIGLINE VALDAR:    54"3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RDONE MANUELE            : 93 : JULIO SCSD               :    55"5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PANNI FABIO              : 93 : UISP NUOTO FIGLINE VALDAR:    57"3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NTECCHI LORENZO          : 94 : POL. OLIMPIA VIGNOLA     :    57"5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ULZONI DAVIDE             : 93 : GENS AQUATICA SAN MARINO :    57"8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RETTO DAVIDE             : 94 : JULIO SCSD               :    58"9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'ANGELO FIORE             : 93 : SPORTING CLUB SARNO      :    58"9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NI MATTIA                : 93 : AZZURRA BUCCINASCO       :    59"2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ETTI SAMUELE              : 93 : ALBATROS CARPI           :  1'00"1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ETTI MATTEO             : 94 : NUOTO CENTER FORLI'      :  1'00"3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URCI NICOLA               : 94 : UISP NUOTO VALDIMAGRA    :  1'0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ERMANI GABRIELE           : 94 : AZZURRA BUCCINASCO       :  1'01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RRETTI FILIPPO           : 94 : SPORT 2000               :  1'0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LLI IVAN                 : 94 : SPORT 2000               :  1'0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OMAGNOLI GABRIELE         : 93 : DINAMICA SCANDICCI       :  1'0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UPPI FRANCESCO            : 94 : NUOTO SPRINT BORGO       :  1'0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EDRONA JACOPO             : 94 : NUOTO CENTER FORLI'      :  1'0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GGIONI LUCA              : 93 : POL. TICINO SPORT        :  1'0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CUDELLARI MARCO           : 94 : RINASCITA TEAM ROMAGNA   :  1'0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ALLANI ANDREA             : 94 : DINAMICA SCANDICCI       :  1'0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ALLACE DENIS              : 94 : FILGUD                   :  1'0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GLIANO STEFANO           : 94 : JULIO SCSD               :  1'0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VOLO ANDREA                : 94 : MATRIX                   :  1'0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ARDELLI MIRKO             : 94 : GEAS NUOTO               :  1'0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RANCHINI VALERIO          : 93 : UISP PINEROLO NUOTO      :  1'0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ILLORAMO LUCA             : 94 : UISP RIVER BORGARO       :  1'0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ULINO DANIEL              : 93 : NUOTO SCANDICCI 1982     :  1'0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ALA GIOVANNI              : 94 : POL. TICINO SPORT        :  1'0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TRAVERSA RICCARDO          : 94 : NUOVO NC ALESSANDRIA     :  1'0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RESTO TULLIO              : 94 : UISP RIVER BORGARO       :  1'0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ANTALONE RICCARDO         : 93 : POLISPORTIVA MASI        :  1'0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NICCOLAI ALESSIO           : 94 : DINAMICA SCANDICCI       :  1'0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OMOTTO LUCA               : 94 : UISP RIVER BORGARO       :  1'0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DONARELLI EDOARDO          : 94 : CN SEBASTOPOLI           :  1'0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TARDITI LUCIANO            : 93 : VILLA BECCHI SPORT       :  1'1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FABBRI GIACOMO             : 94 : RINASCITA NUOTO RIMINI   :  1'10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GINEX STEFANO              : 94 : VILLA BECCHI SPORT       :  1'1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INNA FRANCESCO            : 94 : POL. TREZZANO            :  1'1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AMBRINI ALESSANDRO        : 93 : CIRCOLO UISP NUOTO SESTO :  1'1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VENTURI FRANCESCO          : 94 : POLISPORTIVA MASI        :  1'1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KRETZO DANIEL              : 94 : AZZURRA BUCCINASCO       :  1'1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ETTORRE FERNANDO           : 94 : RARI NANTES PRIVERNO     :  1'1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OSSI FEDERICA             : 94 : NUOTO CENTER FORLI'      :  1'02"7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MESANI ERIKA             : 94 : CENTRO NUOTO PERSICETO   :  1'05"1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GRIS RITA                : 91 : POLISPORTIVA MASI        :  1'05"3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 CIECHI SILVIA           : 92 : POL. TICINO SPORT        :  1'06"5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TTAVELLI SANDRA          : 93 : JULIO SCSD               :  1'07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LOMBO CAMILLA            : 94 : VILLA BECCHI SPORT       :  1'07"3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LPRATI ALESSIA           : 94 : NUOTO CENTER FORLI'      :  1'07"6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RRA ALESSIA              : 94 : AZZURRA BUCCINASCO       :  1'08"4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TINELLI GIORGIA         : 93 : POL. MARANELLO           :  1'09"8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INELLA CHIARA             : 94 : VILLA BECCHI SPORT       :  1'10"3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NTIVOGLIO CATERINA       : 93 : NUOTO CENTER FORLI'      :  1'1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ZZIOLO ALICE             : 94 : ARCOVEGGIO DLF           :  1'1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METTI GIULIA             : 94 : VILLA BECCHI SPORT       :  1'1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STINO ISABELLA           : 94 : UISP PINEROLO NUOTO      :  1'1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ANCINI CARLOTTA           : 94 : ACQUA TIME               :  1'1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ONTERMINI MILENA          : 93 : POL. MARANELLO           :  1'1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OSSI GIULIA               : 94 : ACQUA TIME               :  1'1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UCCHINI SOFIA ELENA       : 94 : VIADANA NUOTO            :  1'1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IANO BEATRICE             : 93 : CN SEBASTOPOLI           :  1'1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ERULLO SABINA             : 93 : POLETTI NUOTO            :  1'1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INNETTI BARBARA           : 94 : ARCOVEGGIO DLF           :  1'1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ROTTO MELISSA            : 94 : CS CORSICO               :  1'2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ALERMO ISABELLA           : 94 : UISP RIVER BORGARO       :  1'2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LZA ALESSANDRA           : 93 : CS CORSICO               :  1'2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NTIMALLI DAVID           : 89 : GENS AQUATICA SAN MARINO :    54"8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NNOZZI KARIM             : 89 : NUOTO SCANDICCI 1982     :    57"9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TALDI FRANCESCO          : 90 : POLISPORTIVA MASI        :    59"5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IULLI SIMONE              : 86 : NUOTO SCANDICCI 1982     :  1'01"8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RRIERI MANUEL            : 89 : NUOTO SCANDICCI 1982     :  1'01"9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GRIS PAOLO               : 88 : POLISPORTIVA MASI        :  1'02"4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TANZANI LUCA              : 92 : NUOTO SPRINT BORGO       :  1'03"7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ERRAZANETTI GUIDO         : 92 : ARCOVEGGIO DLF           :  1'06"4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SCI FEDERICO             : 92 : ARCOVEGGIO DLF           :  1'07"4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IULLI FILIPPO             : 89 : NUOTO SCANDICCI 1982     :  1'16"6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Montecatini Terme. Mercoledì, 22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1 FEMMINE    Codice: FH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# 1 : GRASSO GIULIA              : 00 : RANAZZURRA               :  2'23"7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GNANO BEATRICE           : 00 : JULIO SCSD               :  2'26"1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RABANELLI GIULIA          : 00 : ASD NUOTO PUTINATI       :  2'26"2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USI CHIARA                : 00 : ACQUA TIME               :  2'26"7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HIARATO GIULIA            : 00 : RANAZZURRA               :  2'32"6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ANCHINI MARIA VITTORIA   : 00 : CENTRO NUOTO PERSICETO   :  2'33"8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RDI MARGHERITA           : 00 : DELFINO 93               :  2'33"9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BUSCIO ORNELLA          : 00 : JULIO SCSD               :  2'34"5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ERRERO GIULIA             : 00 : UISP VIVISPORT FOSSANO   :  2'35"3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AZIO ELENA                : 00 : ALY SPORT                :  2'37"5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RAPPOLINI MARIA GRAZIA    : 00 : MATRIX                   :  2'38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ROPEA YLENIA              : 00 : AZZURRA BUCCINASCO       :  2'3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LLEGARO REBECCA          : 00 : UISP RIVER BORGARO       :  2'3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ERCATELLI ASIA            : 00 : POL. COMUNALE RICCIONE   :  2'40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ECCARIA MARTA             : 00 : NUOVO NC ALESSANDRIA     :  2'40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ANNINO ANNA ROSA          : 00 : POL. MARANELLO           :  2'4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ERTILE ELISA              : 00 : JULIO SCSD               :  2'4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IZZIOLI BEATRICE          : 00 : POL. COMUNALE RICCIONE   :  2'4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E BELLIS LISA             : 00 : UISP RIVER BORGARO       :  2'4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NAVARROLI ALESSIA          : 00 : UISP ROMA WIP            :  2'4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NATALI JESSICA             : 00 : ACQUA TIME               :  2'4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IANCHI MADDALENA          : 00 : EUROGAS SENIGALLIA       :  2'4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RISONI MARTINA            : 00 : POL. COMUNALE RICCIONE   :  2'4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URZI CARLOTTA             : 00 : SPORT 2000               :  2'5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OMEDINI SARA              : 00 : EUROGAS SENIGALLIA       :  2'5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PADA MATILDE              : 00 : RINASCITA TEAM ROMAGNA   :  2'5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LUCCHINI RITA PAOLA        : 00 : VIADANA NUOTO            :  2'5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ANTINATO MATILDE          : 00 : ASD NUOTO PUTINATI       :  2'5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ASTIGLIA LAVINIA          : 00 : RINASCITA TEAM ROMAGNA   :  3'0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RETI MARTINA              : 00 : POLISPORTIVA MASI        :  3'0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ZAIA GIORGIA               : 00 : OASI LAURA VICUNA        :  3'0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TARTARI VALENTINA          : 00 : ARCOVEGGIO DLF           :  3'1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VASSILIOU OLGA             : 00 : EQUIPE ITALIA            :  3'2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#) Record dei Campionati UISP Esordienti A1. Precedente: 2'23"7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SOSSAI LAURA (RANAZZURRA) del 18-06-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2 FEMMINE    Codice: F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NICUCCI LARA             : 99 : JULIO SCSD               :  2'20"0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RONCON MARTINA            : 99 : ACQUAPIU' OCCHIOBELLO    :  2'20"4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NDONA' ANNA              : 99 : RANAZZURRA               :  2'20"5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DOAN GIORGIA             : 99 : RANAZZURRA               :  2'27"0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ZZERA ALESSIA            : 99 : JULIO SCSD               :  2'28"1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EGATORI CHIARA            : 99 : UISP ROMA WIP            :  2'30"8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IOVANNUCCI LUCILLA        : 99 : UISP ROMA WIP            :  2'31"4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GLIERO MARIACHIARA       : 99 : UISP VIVISPORT FOSSANO   :  2'33"4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IACCHI MARTINA            : 99 : SPORT 2000               :  2'35"6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ALLONE VIVIANA            : 99 : UISP RIVER BORGARO       :  2'36"8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OGNETTI BEATRICE          : 99 : ACQUA1 VILLAGE           :  2'3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ZZOTTI MATILDE           : 99 : RINASCITA TEAM ROMAGNA   :  2'3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LOGNESI LUCREZIA         : 99 : ACQUAPIU' OCCHIOBELLO    :  2'4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ETTAZZONI CATERINA        : 99 : NUOTO SPRINT BORGO       :  2'4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RBIERI SILVIA            : 99 : UISP PINEROLO NUOTO      :  2'4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UGNES CARMEN              : 99 : PISCINA POSEIDON MG      :  2'4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AINI MARTINA              : 99 : CUS BRESCIA              :  2'45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ORLA ALICE                : 99 : UISP RIVER BORGARO       :  2'4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ASSI GRETA                : 99 : SPORT 2000               :  2'4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ELLA ELSA                 : 99 : CUS BRESCIA              :  2'5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HINI CARLOTTA             : 99 : SPORT 2000               :  2'5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1 MASCHI     Codice: MH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SCHIN GIOVANNI           : 99 : RANAZZURRA               :  2'16"6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ERLINI RICCARDO           : 99 : AZZURRA BUCCINASCO       :  2'17"9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OBERTA PAGET ANDREA        : 99 : UISP RIVER BORGARO       :  2'21"7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UBERTO DAVIDE             : 99 : UISP RIVER BORGARO       :  2'21"8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TTARAN LUCA              : 99 : DELFINO 93               :  2'25"5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IORUCCI ALESSIO           : 99 : ACQUAPIU' OCCHIOBELLO    :  2'25"6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NDREIS SEMUEDE'           : 99 : ARCOVEGGIO DLF           :  2'25"7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BIERI LORENZO           : 99 : AZZURRA BUCCINASCO       :  2'25"8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IMINI GABRIELE            : 99 : MATRIX                   :  2'27"8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AVALE LORENZO             : 99 : UISP VIVISPORT FOSSANO   :  2'27"9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INGUA RICCARDO            : 99 : UISP VIVISPORT FOSSANO   :  2'2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ODON SAMUELE              : 99 : JULIO SCSD               :  2'3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ONTI RICCARDO             : 99 : SPORT 2000               :  2'34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ERRETTI MARCO             : 99 : DELFINO 93               :  2'3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GANI LEONARDO            : 99 : AZZURRA BUCCINASCO       :  2'3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ZZONI GIOVANNI           : 99 : POLISPORTIVA MASI        :  2'34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ALBONI MARCO              : 99 : CENTRO NUOTO PERSICETO   :  2'3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OLIZZI LEONARDO           : 99 : UISP VIVISPORT FOSSANO   :  2'3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OSSETTI FEDERICO          : 99 : SPORT 2000               :  2'3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MELI LORENZO              : 99 : UISP ROMA WIP            :  2'3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LANCA MATTEO             : 99 : CENTRO NUOTO PERSICETO   :  2'3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ARTOLUCCI MATTEO          : 99 : POL. COMUNALE RICCIONE   :  2'3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ERCOLANI MATTIA            : 99 : MATRIX                   :  2'3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LAVASI MIRCO             : 99 : POL. MARANELLO           :  2'3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ERRARI DAVIDE             : 99 : POL. SAN GIULIANO        :  2'3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ALESE GIANMARCO            : 99 : CENTRO NUOTO PERSICETO   :  2'3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RIMI MATTEO               : 99 : DEKA NUOTO LUGO          :  2'3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UERZI ENRICO              : 99 : DELFINO 93               :  2'4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GAVIOLI MICHAEL            : 99 : POL. MARANELLO           :  2'4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ETRUCCI LORENZO           : 99 : RINASCITA TEAM ROMAGNA   :  2'43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TOGNINI LORENZO            : 99 : POLISPORTIVA MASI        :  2'4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IUCULANO DAVIDE            : 99 : EQUIPE ITALIA            :  2'4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ALLARDINI MATTIA          : 99 : DEKA NUOTO LUGO          :  2'4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REMONA TOMMASO            : 99 : AZZURRA BUCCINASCO       :  2'4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LUDA GABRIELE             : 99 : CUS BRESCIA              :  2'5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DAVANZO SIMONE             : 99 : EQUIPE ITALIA            :  3'0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ERINI MATTEO              : 99 : EQUIPE ITALIA            :  3'0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ZAFFANELLA NICCOLO'        : 99 : VIADANA NUOTO            :  3'1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GIALDI GABRIELE            : 99 : VIADANA NUOTO            :  3'2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2 MASCHI     Codice: M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NELLA EDOARDO            : 98 : DELFINO 93               :  2'08"0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IANELLO THOMAS            : 98 : RANAZZURRA               :  2'08"6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ROZZO SIMONE             : 98 : JULIO SCSD               :  2'11"2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CANTAMBURLO GABI          : 98 : RANAZZURRA               :  2'12"0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RSICHILLI VALERIO        : 98 : MATRIX                   :  2'13"4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NOTTI MATTEO             : 98 : EUROGAS SENIGALLIA       :  2'17"6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RLAI LUCA                : 98 : MATRIX                   :  2'23"4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RNEVALI JACOPO           : 98 : MATRIX                   :  2'23"7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HIRARDINI GIOVANNI        : 98 : POL. OLIMPIA VIGNOLA     :  2'24"3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ONTANA UMBERTO            : 98 : JULIO SCSD               :  2'25"0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ELIBERTI NICOLA           : 98 : NUOTO CLUB 91 PARMA      :  2'2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'AGOSTINO ALESSANDRO      : 98 : UISP PINEROLO NUOTO      :  2'27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ASSINARI LUCA             : 98 : ACQUAVIP                 :  2'27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EDERICI ANDREA            : 98 : NUOTO SPRINT BORGO       :  2'2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RCHINI FILIPPO           : 98 : ACQUA1 VILLAGE           :  2'28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EAZZO ANDREA              : 98 : ADRIA NUOTO              :  2'2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OLIVIERI ALESSIO           : 98 : AQUARIA                  :  2'2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OSCO FABRIZIO             : 98 : JULIO SCSD               :  2'3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I CREDICO EDOARDO         : 98 : NUOTO SPRINT BORGO       :  2'35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ESCHINI MIRKO             : 98 : MATRIX                   :  2'3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LDO FRANCESCO            : 98 : OASI LAURA VICUNA        :  2'41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E MICHELI MARCO           : 98 : AZZURRA BUCCINASCO       :  2'4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ERSEGONI MANUEL           : 98 : AZZURRA BUCCINASCO       :  2'46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INISINI STEFANO           : 98 : EQUIPE ITALIA            :  2'5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A            Codice: XA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JULIO SCSD                 :    :                          :  1'55"98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OZZO SIMON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NICUCCI L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RUZIO ALESSANDR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TTAVELLI FAB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ANAZZURRA                 :    :                          :  1'56"80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DONA' ANN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ERANDIO CHRISTIAN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ETRANGELO VIRGINI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ANTAMBURLO GABI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ZZURRA BUCCINASCO         :    :                          :  2'02"07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IERI LORENZ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GLIO LETIZ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OPEA YLEN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RLINI RICCARD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JULIO SCSD                 :    :                          :  2'0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O SPRINT BORGO         :    :                          :  2'03"11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SD NUOTO PUTINATI         :    :                          :  2'03"2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CQUAPIU' OCCHIOBELLO      :    :                          :  2'03"6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UISP RIVER BORGARO         :    :                          :  2'04"3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JULIO SCSD                 :    :                          :  2'04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O CLUB 91 PARMA        :    :                          :  2'04"8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DRIA NUOTO                :    :                          :  2'04"8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LFINO 93                 :    :                          :  2'05"6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CQUA TIME                 :    :                          :  2'0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PORT 2000                 :    :                          :  2'0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OL. SAN GIULIANO ASD      :    :                          :  2'0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UISP VIVISPORT FOSSANO     :    :                          :  2'0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N NICHELINO               :    :                          :  2'0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OLISPORTIVA MASI          :    :                          :  2'0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UISP ROMA WIP              :    :                          :  2'0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OL. COMUNALE RICCIONE     :    :                          :  2'0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ENTRO NUOTO PERSICETO     :    :                          :  2'1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EKA NUOTO LUGO            :    :                          :  2'1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UISP PINEROLO NUOTO        :    :                          :  2'1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INASCITA TEAM ROMAGNA     :    :                          :  2'1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RCOVEGGIO DLF             :    :                          :  2'15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POL. COMUNALE RICCIONE B   :    :                          :  2'1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S CORSICO                 :    :                          :  2'15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OASI LAURA VICUNA          :    :                          :  2'1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ALBATROS CARPI             :    :                          :  2'1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ACQUARAMA PISTOIA          :    :                          :  2'1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.S. MEZZALUNA             :    :                          :  2'17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EQUIPE ITALIA              :    :                          :  2'2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VIADANA NUOTO              :    :                          :  2'2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RARI NANTES PRIVERNO       :    :                          :  2'2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US BRESCIA                :    :                          :  2'33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OL. TREZZANO              :    :                          :  2'3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C.S. MEZZALUNA             :    :                          :  2'3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Montecatini Terme. Giovedì, 23 Giugn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FEMMINE        Codice: F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LICI BEATRICE            : 00 : GENS AQUATICA SAN MARINO :  1'15"6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IGLIO LETIZIA             : 00 : AZZURRA BUCCINASCO       :  1'16"5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ANCO VERDIANA            : 00 : RANAZZURRA               :  1'18"1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SSBAUMER ASIA            : 00 : GENS AQUATICA SAN MARINO :  1'20"1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NOTTI SILVIA             : 00 : MOLINELLA NUOTO          :  1'21"0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ZZA MICOL                : 00 : SAFA 2000                :  1'21"7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CINI BEATRICE            : 00 : POL. OLIMPIA VIGNOLA     :  1'21"8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ARA ORNELLA            : 00 : DELFINO 93               :  1'22"8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USTINI IRENE              : 00 : POLISPORTIVA MASI        :  1'23"2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I LUZIO FRANCESCA         : 00 : UISP ROMA WIP            :  1'23"3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INARELLO MARTINA          : 00 : RANAZZURRA               :  1'2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ERRE' LETIZIA             : 00 : ALY SPORT                :  1'2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ATALI JESSICA             : 00 : ACQUA TIME               :  1'26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AZZARIN ELENA             : 00 : ADRIA NUOTO              :  1'2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IANCHI MADDALENA          : 00 : EUROGAS SENIGALLIA       :  1'2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AMETTO CONSUELO           : 00 : RANAZZURRA               :  1'2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ROPEA YLENIA              : 00 : AZZURRA BUCCINASCO       :  1'2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OMBARDO CAROLA            : 00 : AZZURRA BUCCINASCO       :  1'28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ZAMAGNI MARTINA            : 00 : DEKA NUOTO LUGO          :  1'2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GAGNINI VALENTINA        : 00 : ACQUAPIU' OCCHIOBELLO    :  1'2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NAVARROLI ALESSIA          : 00 : UISP ROMA WIP            :  1'2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OSSATO HENNY              : 00 : C.S. MEZZALUNA           :  1'3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NGANIELLO GIORGIA        : 00 : UISP VIVISPORT FOSSANO   :  1'3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GNANI ANNALISA           : 00 : ALY SPORT                :  1'3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UADAGNINI CHIARA          : 00 : UISP CN IMOLA FAENZA     :  1'3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VALLINI ARIANNA            : 00 : NUOTO SPRINT BORGO       :  1'3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OVI SELVAGGIA             : 00 : ARCOVEGGIO DLF           :  1'3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ARZI ELISA                : 00 : POL. COMUNALE RICCIONE   :  1'3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ANTINATO MATILDE          : 00 : ASD NUOTO PUTINATI       :  1'3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ESPOSITO SUSANNA           : 00 : ACQUACHIARA ATI 2000     :  1'3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NGIA CHIARA              : 00 : CS CORSICO               :  1'3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ONTANINI GRETA            : 00 : POL. OLIMPIA VIGNOLA     :  1'3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ERTOLOTTO FEDERICA        : 00 : UISP NUOTO VALDIMAGRA    :  1'3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DALLA FAVERA MARICA        : 00 : OASI LAURA VICUNA        :  1'37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SPICA AURORA               : 00 : EQUIPE ITALIA            :  1'3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VALDEZ PLUA MAYERLING ALESS: 00 : CN NICHELINO             :  1'3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ARZANTI ELENA             : 00 : NUOTO CENTER FORLI'      :  1'3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OCCHI LINDA               : 00 : SWIMFIT CERVIA           :  1'3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VENTURA SOFIA              : 00 : POLISPORTIVA MASI        :  1'3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PRETI MARTINA              : 00 : POLISPORTIVA MASI        :  1'4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ZINI CECILIA               : 00 : POL. MARANELLO           :  1'4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BARIGELLETTI EMMA          : 00 : POLISPORTIVA MASI        :  1'4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MARCHESI CHIARA            : 00 : UISP MODENA              :  1'43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ONTEROSSO GAIA            : 00 : EQUIPE ITALIA            :  1'4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MAURINO GIULIA             : 00 : UISP PINEROLO NUOTO      :  1'4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BERTOLINI GIORGIA          : 00 : VILLA BECCHI SPORT       :  1'4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AMATI TAMARA               : 00 : RINASCITA NUOTO RIMINI   :  1'5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PIRRO ANNARITA             : 00 : CIRCOLO UISP NUOTO SESTO :  2'06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GIACOMO SIMONA          : 00 : ACQUACHIARA ATI 2000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PELLETTO GIULIA         : 00 : RANAZZURRA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IAPPINI CHIARA           : 00 : POL. TREZZANO    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NINO ANNA ROSA          : 00 : POL. MARANELLO   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FEMMINE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ONARDI MADDALENA          : 99 : POL. MARANELLO           :  1'12"7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NDONA' ANNA              : 99 : RANAZZURRA               :  1'13"7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RASI SOFIA               : 99 : POL. OLIMPIA VIGNOLA     :  1'16"1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UZZI GIULIA               : 99 : UISP CN IMOLA FAENZA     :  1'17"8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LLERANI ERICA            : 99 : DELFINO 93               :  1'17"8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RCADANTE BARBARA         : 99 : JULIO SCSD               :  1'18"7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LLARIN VALERIA           : 99 : ACQUAPIU' OCCHIOBELLO    :  1'18"7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ETA NOEMI                 : 99 : CN NICHELINO             :  1'18"9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VALIERI ANNA             : 99 : DEKA NUOTO LUGO          :  1'20"0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AMI FRANCESCA             : 99 : POL. MARANELLO           :  1'20"9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ONTANELLA LISA            : 99 : COOP CNE PARMA           :  1'2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UCISANO ALINA             : 99 : NUOTO CLUB 91 PARMA      :  1'2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ZARA ALESSIA              : 99 : POL. SAN GIULIANO        :  1'2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OZZOBON FEDERICA          : 99 : RANAZZURRA               :  1'2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ORTESI MARIA CHIARA       : 99 : RINASCITA TEAM ROMAGNA   :  1'2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TTI MARIA                : 99 : POL. MARANELLO           :  1'22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EMANUELI MARGHERITA        : 99 : ACQUATICA ZODIAC         :  1'23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CANDIUZZI MARTINA         : 99 : RANAZZURRA               :  1'23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ZORNIO ELENA               : 99 : RANAZZURRA               :  1'2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OLDRIN LISA               : 99 : RANAZZURRA               :  1'2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MILLO ARIANNA            : 99 : RANAZZURRA               :  1'24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LLONI ALESSIA            : 99 : ASD GAMES SPORT          :  1'25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RTIRE CARLOTTA           : 99 : MOLINELLA NUOTO          :  1'2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IOVANNINI ELENA           : 99 : GENS AQUATICA SAN MARINO :  1'2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ANDREELLO NOEMI            : 99 : FILGUD                   :  1'2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RATTI ALESSIA             : 99 : ACQUAPIU' OCCHIOBELLO    :  1'2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REBOSIO ELISA              : 99 : GENS AQUATICA SAN MARINO :  1'28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FASSETTA SARA              : 99 : RANAZZURRA               :  1'2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ANARESE CHIARA            : 99 : CN NICHELINO             :  1'2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ALUMBO ELEONORA           : 99 : CN NICHELINO             :  1'2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FARINELLI NICOLE           : 99 : ADRIA NUOTO              :  1'2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ANTINI NOEMI              : 99 : ACQUARAMA PISTOIA        :  1'31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ENTILINI NICOLE           : 99 : NUOTO CENTER FORLI'      :  1'3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ARASCHI PADMINI           : 99 : POL. SAN GIULIANO        :  1'3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LUCIANO ANNALISA           : 99 : COOP CNE PARMA           :  1'33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LONGO STELLA               : 99 : CN NICHELINO             :  1'3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VELLA ARIANNA              : 99 : AZZURRA BUCCINASCO       :  1'44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D'IMPERIO GAIA             : 99 : C.S. MEZZALUNA           :  1'4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CINO BEATRICE            : 99 : ACQUA TIME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MASCHI         Codice: M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OVATI MARCO               : 99 : POL. TICINO SPORT        :  1'10"9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BERTA PAGET ANDREA        : 99 : UISP RIVER BORGARO       :  1'12"9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A ROCCO ANTONIO           : 99 : ALBA ORIENS              :  1'13"8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GNETTI FABIO             : 99 : NUOTO SPRINT BORGO       :  1'14"4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DENESE ALEX              : 99 : ADRIA NUOTO              :  1'16"0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NI SAMUELE               : 99 : DELFINO 93               :  1'16"9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IORUCCI ALESSIO           : 99 : ACQUAPIU' OCCHIOBELLO    :  1'17"0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ESARI GIORGIO             : 99 : SPORT 2000               :  1'18"0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UTARELLI LUCA             : 99 : ALBA ORIENS              :  1'18"1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ANASI LUCA                : 99 : CENTRO NUOTO PERSICETO   :  1'18"4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NAZZI LEONARDO           : 99 : NUOTO CLUB 91 PARMA      :  1'1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RILLANDA MARCELLO         : 99 : DELFINO 93               :  1'1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TRADAIOLI MATTEO          : 99 : NUOTO CENTER FORLI'      :  1'2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OLACINO LUCA              : 99 : AQUARIA                  :  1'2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ANDIN GIORGIO             : 99 : POL. COMUNALE RICCIONE   :  1'2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UCCA MARCO                : 99 : ASSOCIAZIONISMO SESTESE  :  1'2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RCON PAOLO               : 99 : RANAZZURRA               :  1'23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ERRETTI MARCO             : 99 : DELFINO 93               :  1'2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ASSI FABIO                : 99 : POLISPORTIVA MASI        :  1'23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ALLETTO EDOARDO           : 99 : CN NICHELINO             :  1'2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LAVASI MIRCO             : 99 : POL. MARANELLO           :  1'24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VALENTINI MATTIA           : 99 : NUOTO SPRINT BORGO       :  1'2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OLIZZI LEONARDO           : 99 : UISP VIVISPORT FOSSANO   :  1'25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UERZI ENRICO              : 99 : DELFINO 93               :  1'2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DE BELLIS ALESSANDRO       : 99 : CN NICHELINO             :  1'2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ORANDI GIACOMO            : 99 : ACQUATICA ZODIAC         :  1'27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UCCI MATTEO               : 99 : SWIMFIT CERVIA           :  1'2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AZZONI GIOVANNI           : 99 : POLISPORTIVA MASI        :  1'2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AMELI LORENZO              : 99 : UISP ROMA WIP            :  1'2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ASTAGNA DAVIDE            : 99 : JULIO SCSD               :  1'2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FERRERO MAURO              : 99 : OASI LAURA VICUNA        :  1'2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ENASA MATTIA              : 99 : RINASCITA NUOTO RIMINI   :  1'30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FONTANA KEVIN              : 99 : NUOTO CENTER FORLI'      :  1'3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AULON MATTEO              : 99 : CN NICHELINO             :  1'3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ANU SERGIO                : 99 : UISP PINEROLO NUOTO      :  1'3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OTENTE MANUEL             : 99 : FILGUD                   :  1'3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RUSSO NICOLO'              : 99 : UISP PINEROLO NUOTO      :  1'3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ALDO LORENZO              : 99 : OASI LAURA VICUNA        :  1'4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IMATTI MATTEO             : 99 : NUOTO CENTER FORLI'      :  1'4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ERANI LORENZO              : 99 : NUOTO CENTER FORLI'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MASCHI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# 1 : LATTUATI ANDREA            : 98 : PADANA                   :  1'03"6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CIOLLA LUIGI             : 98 : ALBA ORIENS              :  1'05"6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IOTTI GIOVANNI          : 98 : RANAZZURRA               :  1'08"2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OLUCCI FRANCESCO         : 98 : SWIMMING TIME EMPOLUM    :  1'08"7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OSIN SIMONE               : 98 : PADANA                   :  1'09"9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EALE GIORGIO              : 98 : COOP CNE PARMA           :  1'10"6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PERANDIO CHRISTIAN        : 98 : RANAZZURRA               :  1'11"7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LVISINI ALESSIO           : 98 : MATRIX                   :  1'11"7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LLINELLI ALESSANDRO      : 98 : CENTRO NUOTO PERSICETO   :  1'11"9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ALL'OLIO DAVIDE           : 98 : SPORT 2000               :  1'12"2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OHMAN JULIAN              : 98 : ASD NUOTO PUTINATI       :  1'1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SALINI ANDREA            : 98 : POL. OLIMPIA VIGNOLA     :  1'13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ONE ANDREA              : 98 : UISP ROMA WIP            :  1'13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ELENTANO DAVIDE           : 98 : ACQUACHIARA ATI 2000     :  1'1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EMANUELE DARIO             : 98 : DEKA NUOTO LUGO          :  1'1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ASSINARI LUCA             : 98 : ACQUAVIP                 :  1'1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ACILLOTTO STEFANO         : 98 : RANAZZURRA               :  1'1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OGLIATA SIMONE            : 98 : POL. COMUNALE RICCIONE   :  1'1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VALLARO ALBERTO          : 98 : ADRIA NUOTO              :  1'1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AVEGGI SAMUELE            : 98 : ACQUATICA ZODIAC         :  1'1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OLUCCI FEDERICO           : 98 : NUOTO CLUB 91 PARMA      :  1'1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LOMBARDI FILIPPO           : 98 : ASD NUOTO PUTINATI       :  1'1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OLEARI FABIO               : 98 : POL. SAN GIULIANO        :  1'1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ONZELLA STEFANO           : 98 : UISP PINEROLO NUOTO      :  1'1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ZOLEZZI FRANCESCO          : 98 : JULIO SCSD               :  1'2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OSCO FABRIZIO             : 98 : JULIO SCSD               :  1'2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ONTANARI ALBERTO          : 98 : COOP CNE PARMA           :  1'2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ASPARI NICOLO'            : 98 : NUOTO CLUB 91 PARMA      :  1'2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GRANZINI SIMONE            : 98 : AZZURRA BUCCINASCO       :  1'2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REDDI MARCO               : 98 : MOLINELLA NUOTO          :  1'27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RISOSTOMI SIMONE          : 98 : C.S. MEZZALUNA           :  1'2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AMPATELLI DANIELE         : 98 : DINAMICA SCANDICCI       :  1'3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AZZALI MICHELE            : 98 : NUOTO CLUB 91 PARMA      :  1'30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LEPROTTI DIEGO             : 98 : ACQUA TIME               :  1'3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#) Record dei Campionati UISP Esordienti A2. Precedente: 1'04"5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RONCI GIUSEPPE (AQUARIA CLUB) del 18-06-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A FEMMINE           Codice: FA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NAZZURRA                 :    :                          :  2'16"39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ETRANGELO VIRGINI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IOZZO CAROL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DONA' ANN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LASICH IRM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NS AQUATICA SAN MARINO   :    :                          :  2'19"12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ULPINARI AN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BIAGI GIU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LICI BEATR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BBRI ERIC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. MARANELLO             :    :                          :  2'19"83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TTI MAR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IERI ISABELL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MI FRANCES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NARDI MADDALE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CQUAPIU' OCCHIOBELLO      :    :                          :  2'20"32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JULIO SCSD                 :    :                          :  2'20"4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LFINO 93                 :    :                          :  2'24"4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. SAN GIULIANO ASD      :    :                          :  2'24"5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N NICHELINO               :    :                          :  2'24"6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OL. OLIMPIA VIGNOLA       :    :                          :  2'26"0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CQUA TIME                 :    :                          :  2'26"0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EKA NUOTO LUGO            :    :                          :  2'2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UOTO CLUB 91 PARMA        :    :                          :  2'2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PORT 2000                 :    :                          :  2'2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JULIO SCSD                 :    :                          :  2'2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GENS AQUATICA SAN MARINO B :    :                          :  2'27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OLISPORTIVA MASI          :    :                          :  2'2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UISP RIVER BORGARO         :    :                          :  2'2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UISP CN IMOLA FAENZA       :    :                          :  2'2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AFA 2000                  :    :                          :  2'2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OL. COMUNALE RICCIONE     :    :                          :  2'3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ALY SPORT                  :    :                          :  2'3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UISP NUOTO VALDIMAGRA      :    :                          :  2'3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ZZURRA BUCCINASCO         :    :                          :  2'3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NUOTO SPRINT BORGO         :    :                          :  2'3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OOP CNE PARMA             :    :                          :  2'33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UISP VIVISPORT FOSSANO     :    :                          :  2'3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RINASCITA TEAM ROMAGNA     :    :                          :  2'3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UISP ROMA WIP              :    :                          :  2'3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ASD NUOTO PUTINATI         :    :                          :  2'35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ACQUATICA ZODIAC           :    :                          :  2'3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POL. OLIMPIA VIGNOLA       :    :                          :  2'3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NUOTO CENTER FORLI'        :    :                          :  2'3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OLINELLA NUOTO            :    :                          :  2'4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ADRIA NUOTO                :    :                          :  2'4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.S. MEZZALUNA             :    :                          :  2'4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S CORSICO                 :    :                          :  2'5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OASI LAURA VICUNA          :    :                          :  2'5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VILLA BECCHI SPORT A.S.D.  :    :                          :  2'5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ARCOVEGGIO DLF             :    :                          :  2'5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OL. TREZZANO              :    :                          :  2'5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EQUIPE ITALIA              :    :                          :  2'5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C.S. MEZZALUNA             :    :                          :  3'1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NTRO NUOTO PERSICETO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A MASCHI            Codice: MA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NAZZURRA                 :    :                          :  2'05"73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IOTTI GIOVANNI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GOLO NICOL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ERANDIO CHRISTIAN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ANTAMBURLO GABI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LFINO 93 A               :    :                          :  2'08"19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IDI TOB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PIANO EMANUEL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ZZETTA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NELLA EDOARD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DANA                     :    :                          :  2'09"21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TI NICOLO'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ONE MATTE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TTUATI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IN SIMON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NTRO NUOTO PERSICETO     :    :                          :  2'09"71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LBA ORIENS                :    :                          :  2'09"8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O CLUB 91 PARMA        :    :                          :  2'11"0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JULIO SCSD                 :    :                          :  2'12"0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TRIX                     :    :                          :  2'14"6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UISP PINEROLO NUOTO        :    :                          :  2'15"2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UISP RIVER BORGARO         :    :                          :  2'15"7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CQUATICA ZODIAC           :    :                          :  2'1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DELFINO 93 B               :    :                          :  2'1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PORT 2000                 :    :                          :  2'1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ZZURRA BUCCINASCO         :    :                          :  2'1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DRIA NUOTO                :    :                          :  2'1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OL. MARANELLO             :    :                          :  2'20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OL. OLIMPIA VIGNOLA       :    :                          :  2'2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JULIO SCSD                 :    :                          :  2'2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NUOTO SPRINT BORGO         :    :                          :  2'23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AFA 2000                  :    :                          :  2'2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JULIO SCSD                 :    :                          :  2'2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OL. SAN GIULIANO ASD      :    :                          :  2'2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CQUAPIU' OCCHIOBELLO      :    :                          :  2'2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QUARIA                    :    :                          :  2'2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NUOTO CENTER FORLI'        :    :                          :  2'2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CQUA TIME                 :    :                          :  2'2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OOP CNE PARMA             :    :                          :  2'2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UISP VIVISPORT FOSSANO     :    :                          :  2'2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EKA NUOTO LUGO            :    :                          :  2'2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OLINELLA NUOTO            :    :                          :  2'30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N NICHELINO               :    :                          :  2'3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OLISPORTIVA MASI          :    :                          :  2'3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ALBATROS CARPI             :    :                          :  2'3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OL. TREZZANO              :    :                          :  2'3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OASI LAURA VICUNA          :    :                          :  2'3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ACQUARAMA PISTOIA          :    :                          :  2'4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POL. OLIMPIA VIGNOLA       :    :                          :  2'4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.S. MEZZALUNA             :    :                          :  2'5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FILGUD                     :    :                          :  2'5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EQUIPE ITALIA    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L. COMUNALE RICCIONE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Montecatini Terme. Giovedì, 23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FEMMINE           Codice: F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OPPI FEDERICA            : 00 : COOP CNE PARMA           :  1'16"4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RBATO CLAUDIA            : 00 : ACQUACHIARA ATI 2000     :  1'17"7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ANCHINI MARIA VITTORIA   : 00 : CENTRO NUOTO PERSICETO   :  1'19"0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NARDI ELISA             : 00 : GENS AQUATICA SAN MARINO :  1'19"4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E' LETIZIA             : 00 : ALY SPORT                :  1'21"2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PPELLETTO GIULIA         : 00 : RANAZZURRA               :  1'21"3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IVALLERO ALICE            : 00 : SAFA 2000                :  1'21"9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AMETTO CONSUELO           : 00 : RANAZZURRA               :  1'22"5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RANCESCHINI SELENE        : 00 : UISP NUOTO VALDIMAGRA    :  1'22"6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IZZIOLI BEATRICE          : 00 : POL. COMUNALE RICCIONE   :  1'23"1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ENIER GIULIA              : 00 : RANAZZURRA               :  1'2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SILE MARTINA             : 00 : ACQUATICA ZODIAC         :  1'2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ATALI NICOLE              : 00 : ACQUA TIME               :  1'2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ORCONI CLAUDIA            : 00 : UISP ROMA WIP            :  1'2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OSI SVEVA                 : 00 : VILLA BECCHI SPORT       :  1'2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TTAGRISA CHIARA          : 00 : RANAZZURRA               :  1'2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INARELLO MARTINA          : 00 : RANAZZURRA               :  1'2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ZINCONE NICOLETTA          : 00 : ALBA ORIENS              :  1'2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SSARENTE ELISABETTA      : 00 : VILLA BECCHI SPORT       :  1'2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ERCATELLI ASIA            : 00 : POL. COMUNALE RICCIONE   :  1'2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INGUANTI ALICE            : 00 : POLISPORTIVA MASI        :  1'2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LOMBARDO CAROLA            : 00 : AZZURRA BUCCINASCO       :  1'2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ENOTTI MARTINA            : 00 : POL. OLIMPIA VIGNOLA     :  1'2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ALPANE MARIA GIOVANNA     : 00 : DEKA NUOTO LUGO          :  1'2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DI GIUGNO MORENA           : 00 : VILLA BECCHI SPORT       :  1'2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ZAGATI FRANCESCA           : 00 : ADRIA NUOTO              :  1'2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ASTELLI STEFANIA          : 00 : ACQUAVIP                 :  1'2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ONTANARI VERONICA         : 00 : POL. OLIMPIA VIGNOLA     :  1'2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HIAPPELLI ELISA           : 00 : ARCOVEGGIO DLF           :  1'3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ALETTO VERONICA           : 00 : AZZURRA BUCCINASCO       :  1'3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OLOSIMO CAMILLA           : 00 : CN NICHELINO             :  1'3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DI GALLO GIULIA            : 00 : CN NICHELINO             :  1'3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AMICI AURORA               : 00 : POL. MARANELLO           :  1'3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ESPOSITO SIMONA            : 00 : ASD GAMES SPORT          :  1'3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ADRIANI ALICE              : 00 : CS COLLEGIO SAN GIUSEPPE :  1'3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ONTANINI GRETA            : 00 : POL. OLIMPIA VIGNOLA     :  1'3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URZI CARLOTTA             : 00 : SPORT 2000               :  1'3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DE ANGELIS ALEXIA          : 00 : JULIO SCSD               :  1'3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OCCHI MARTINA             : 00 : CENTRO NUOTO PERSICETO   :  1'3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GUATTERI GIULIA            : 00 : COOP CNE PARMA           :  1'3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SEDDA GIULIA               : 00 : NUOTO SPRINT BORGO       :  1'3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FRATINI MARGHERITA         : 00 : NUOVO NC ALESSANDRIA     :  1'32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BLEMUR GIULIA              : 00 : ALY SPORT                :  1'32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OMEDINI SARA              : 00 : EUROGAS SENIGALLIA       :  1'3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TOSI MARIA                 : 00 : VILLA BECCHI SPORT       :  1'33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ZAIA GIORGIA               : 00 : OASI LAURA VICUNA        :  1'3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ARATA SERENA               : 00 : NUOTO CLUB 91 PARMA      :  1'3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LUCCHI XAMIRA              : 00 : SWIMFIT CERVIA           :  1'3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LUCCHINI RITA PAOLA        : 00 : VIADANA NUOTO            :  1'3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DI GIAMMARCO GRETA         : 00 : POL. COMUNALE RICCIONE   :  1'3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SALIS GIORGIA              : 00 : OASI LAURA VICUNA        :  1'36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DALLACASA BARBARA          : 00 : UISP CN IMOLA FAENZA     :  1'3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SPICA AURORA               : 00 : EQUIPE ITALIA            :  1'3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MARMO AURORA               : 00 : POL. TREZZANO            :  1'3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ALBANESE SARA              : 00 : ACQUATICA ZODIAC         :  1'3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ENCHISI CAMILLA            : 00 : POL. COMUNALE RICCIONE   :  1'37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ZINI CECILIA               : 00 : POL. MARANELLO           :  1'3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TAGLIOLI CATERINA          : 00 : MOLINELLA NUOTO          :  1'3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FOGLINO ARIANNA            : 00 : UISP VIVISPORT FOSSANO   :  1'3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SACCHETTINI PATRIZIA       : 00 : VILLA BECCHI SPORT       :  1'3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CAMPUS ANNA                : 00 : CN NICHELINO             :  1'3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PANDINI CARLOTTA           : 00 : MELEGNANO NUOTO          :  1'4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TESTA MARTINA              : 00 : UISP NUOTO VALDIMAGRA    :  1'4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VASUMINI ANNA              : 00 : RINASCITA TEAM ROMAGNA   :  1'4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DAINOTTO SABRINA           : 00 : CN NICHELINO             :  1'4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DEI FEDERICA               : 00 : UISP NUOTO VALDIMAGRA    :  1'4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GULMINI SARA               : 00 : ADRIA NUOTO              :  1'4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CAVANI ELENA               : 00 : UISP MODENA              :  1'4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PELLISSERO CHIARA          : 00 : EQUIPE ITALIA            :  1'4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GALEONE KHEMILI MARTINA    : 00 : UISP MODENA              :  1'4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LAZZARI YENCY DANELLY      : 00 : ALY SPORT                :  1'44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FREGONI NICOLE             : 00 : DEKA NUOTO LUGO          :  1'4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CHIELLINI CAMILLA          : 00 : EQUIPE ITALIA            :  1'4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LABBATE FEDERICA           : 00 : CN NICHELINO             :  1'4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QUATTRONI GIULIA           : 00 : POL. SAN GIULIANO        :  1'4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BUOSO GIADA                : 00 : ADRIA NUOTO              :  1'4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RANTAS ELIANA BEATRICE     : 00 : CIRCOLO UISP NUOTO SESTO :  1'4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SARASINI GIULIA            : 00 : NUOTO CENTER FORLI'      :  1'5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GARUTI FEDERICA            : 00 : UISP MODENA              :  1'5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KHAREL ELISA               : 00 : CS CORSICO               :  1'5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KAJAKJI LARA               : 00 : CIRCOLO UISP NUOTO SESTO :  1'5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ORSINI DESIREE             : 00 : RARI NANTES PRIVERNO     :  1'5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CATTANEO BENEDETTA         : 00 : ALY SPORT                :  2'0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MORANO ELISA               : 00 : CS CORSICO               :  2'0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CCAFURNI VIOLA           : 00 : NUOVO NC ALESSANDRIA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FEMMINE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OBBIA FEDERICA            : 99 : POL. SAN GIULIANO        :  1'12"4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ENOTTI MARTINA            : 99 : EUROGAS SENIGALLIA       :  1'12"9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ENICUCCI LARA             : 99 : JULIO SCSD               :  1'13"7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I POFI FRANCESCA          : 99 : SWIMMING TIME EMPOLUM    :  1'14"6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SIELLO BENEDETTA         : 99 : NUOTO SPRINT BORGO       :  1'14"6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RAZZA ROBERTA            : 99 : ACQUAPIU' OCCHIOBELLO    :  1'14"9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ERCADANTE BARBARA         : 99 : JULIO SCSD               :  1'15"2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LONI ELISA               : 99 : UISP NUOTO VALDIMAGRA    :  1'15"3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ADDIA SARA                : 99 : DELFINO 93               :  1'15"8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IETRANGELO VIRGINIA       : 99 : RANAZZURRA               :  1'16"3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ERRARI ANGELA             : 99 : POL. MARANELLO           :  1'1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RFELLINI GIULIA           : 99 : SWIMFIT CERVIA           :  1'16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TTI MARIA                : 99 : POL. MARANELLO           :  1'1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MILLO ARIANNA            : 99 : RANAZZURRA               :  1'17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ULPINARI ANNA             : 99 : GENS AQUATICA SAN MARINO :  1'1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RAGGION CLAUDIA           : 99 : ADRIA NUOTO              :  1'1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ALLONE VIVIANA            : 99 : UISP RIVER BORGARO       :  1'18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HIERICI BEATRICE          : 99 : UISP VIVISPORT FOSSANO   :  1'19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UTTONARO MARGHERITA       : 99 : NUOTO CENTER FORLI'      :  1'1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LASICH IRMA               : 99 : RANAZZURRA               :  1'1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ZZOTTI MATILDE           : 99 : RINASCITA TEAM ROMAGNA   :  1'1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ENGHI ELENA               : 99 : UISP CN IMOLA FAENZA     :  1'1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IRENDA MARTINA            : 99 : POLISPORTIVA MASI        :  1'2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PINA ANNAMARIA            : 99 : CN NICHELINO             :  1'20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ANZOLA GIORGIA            : 99 : NUOTO CLUB 91 PARMA      :  1'2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ADIGNANI ANNA             : 99 : SPORT 2000               :  1'2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ERESINI REBECCA           : 99 : NUOTO CLUB 91 PARMA      :  1'2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UARIENTO DIANA            : 99 : JULIO SCSD               :  1'2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EGATORI CHIARA            : 99 : UISP ROMA WIP            :  1'22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ANCRO ILENIA              : 99 : POL. SAN GIULIANO        :  1'2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ULZONI CARLOTTA           : 99 : GENS AQUATICA SAN MARINO :  1'22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TADDEI LINDA               : 99 : ADRIA NUOTO              :  1'23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REY MARTINA                : 99 : JULIO SCSD               :  1'2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GOZZOLI FRANCESCA          : 99 : MOLINELLA NUOTO          :  1'2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FABBRI MATILDE             : 99 : NUOTO CENTER FORLI'      :  1'2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GIOVANNUCCI LUCILLA        : 99 : UISP ROMA WIP            :  1'24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RINALDINI ARIANNA          : 99 : POL. OLIMPIA VIGNOLA     :  1'2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SIMEONE GIULIA             : 99 : RANAZZURRA               :  1'2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PLESSI CHIARA              : 99 : POL. MARANELLO           :  1'25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FARINELLI NICOLE           : 99 : ADRIA NUOTO              :  1'2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AGLIERANI ELISABETTA      : 99 : SWIMFIT CERVIA           :  1'2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ASADIO GIORGIA            : 99 : DEKA NUOTO LUGO          :  1'2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ILLATI LAURA              : 99 : POLISPORTIVA MASI        :  1'2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ROSSI LUCREZIA             : 99 : ACQUATICA ZODIAC         :  1'2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ANDRES ALESSIA             : 99 : ALBA ORIENS              :  1'2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TURRINI MARTINA            : 99 : UISP CN IMOLA FAENZA     :  1'2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ASCOLO ANJA               : 99 : POL. SAN GIULIANO        :  1'2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FESTINI MIRA ARIANNA       : 99 : CN NICHELINO             :  1'2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ASI CECILIA               : 99 : MOLINELLA NUOTO          :  1'2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PASSUELLO SIMONA           : 99 : CN NICHELINO             :  1'2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CARAVELLO MICHELA          : 99 : CN NICHELINO             :  1'3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GHINI CARLOTTA             : 99 : SPORT 2000               :  1'3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BARTOLINI GIULIA           : 99 : ACQUARAMA PISTOIA        :  1'3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BONACCORSI GIULIA          : 99 : VIADANA NUOTO            :  1'3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MINARELLI ELEONORA         : 99 : CENTRO NUOTO PERSICETO   :  1'3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ARDUINI GIULIA             : 99 : COOP CNE PARMA           :  1'3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SOI GIULIA                 : 99 : MELEGNANO NUOTO          :  1'3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SERRA CHIARA               : 99 : UISP VIVISPORT FOSSANO   :  1'32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ARATA ELISA                : 99 : SAFA 2000                :  1'3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ACCORSI MARIKA             : 99 : ACQUA TIME               :  1'3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CEGLIE CHIARA              : 99 : FILGUD                   :  1'3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CORNI KATIA                : 99 : POL. OLIMPIA VIGNOLA     :  1'3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GRANATA GAIA               : 99 : CS CORSICO               :  1'3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MASCIA RACHELE             : 99 : NUOTO PIOMBINO           :  1'3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SAPORITO CHIARA            : 99 : AZZURRA BUCCINASCO       :  1'3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DE CRESCENZO DANIA         : 99 : RINASCITA NUOTO RIMINI   :  1'3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LARDO GIADA                : 99 : ACQUA1 VILLAGE           :  1'40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FERRARO BEATRICE           : 99 : SWIMFIT CERVIA           :  1'41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MORI JESSICA               : 99 : EQUIPE ITALIA            :  1'52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ZO AGNESE               : 99 : NUOTO SPRINT BORGO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MASCHI            Codice: M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# 1 : RUSSIELLO CIRO             : 99 : ALBA ORIENS              :  1'06"4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ERLINI RICCARDO           : 99 : AZZURRA BUCCINASCO       :  1'13"0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DON SAMUELE              : 99 : JULIO SCSD               :  1'13"9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OBBO GIACOMO              : 99 : RANAZZURRA               :  1'14"1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REZZA ALESSANDRO          : 99 : UISP NUOTO VALDIMAGRA    :  1'14"4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NTI CRISTIAN             : 99 : GENS AQUATICA SAN MARINO :  1'15"4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ANTUZZI MATTEO            : 99 : ACQUATICA ZODIAC         :  1'15"5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TTARAN LUCA              : 99 : DELFINO 93               :  1'16"4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IANCO JACOPO              : 99 : UISP PINEROLO NUOTO      :  1'16"4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OBERTO NICOLA             : 99 : RANAZZURRA               :  1'16"4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SOLINI GIANLUCA          : 99 : GENS AQUATICA SAN MARINO :  1'1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A ROCCO ANTONIO           : 99 : ALBA ORIENS              :  1'1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ECCE LEONARDO             : 99 : NUOTO CLUB 91 PARMA      :  1'1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INCOLETTO ANDREA          : 99 : UISP PINEROLO NUOTO      :  1'17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GANI LEONARDO            : 99 : AZZURRA BUCCINASCO       :  1'1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I BATTISTA FRANCESCO      : 99 : DELFINO 93               :  1'1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ESARI GIORGIO             : 99 : SPORT 2000               :  1'1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ALLETTO EDOARDO           : 99 : CN NICHELINO             :  1'1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RTINI FRANCESCO          : 99 : NUOTO CLUB 91 PARMA      :  1'1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VERSANO GIOVANNI          : 99 : ALBA ORIENS              :  1'1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USSETTI BENARES           : 99 : ALBATROS CARPI           :  1'2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ODIN EDOARDO              : 99 : UISP PINEROLO NUOTO      :  1'2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RCON PAOLO               : 99 : RANAZZURRA               :  1'2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ASPARRI FEDERICO          : 99 : UISP CN IMOLA FAENZA     :  1'2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AINO FRANCESCO            : 99 : UISP VIVISPORT FOSSANO   :  1'2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OMITO PIETRO              : 99 : SAFA 2000                :  1'23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ALLARDINI MATTIA          : 99 : DEKA NUOTO LUGO          :  1'2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VENTURI ALESSIO            : 99 : JULIO SCSD               :  1'23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VANDIN GIORGIO             : 99 : POL. COMUNALE RICCIONE   :  1'2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REMONA TOMMASO            : 99 : AZZURRA BUCCINASCO       :  1'2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GALLUCCI ALBERTO           : 99 : POLISPORTIVA MASI        :  1'25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ARTOLUCCI MATTEO          : 99 : POL. COMUNALE RICCIONE   :  1'2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ONTELEONE MATTEO          : 99 : RINASCITA TEAM ROMAGNA   :  1'2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KOTNYY KYRYL               : 99 : UISP NUOTO VALDIMAGRA    :  1'26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RINALDI FILIPPO            : 99 : DEKA NUOTO LUGO          :  1'2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ETRUCCI LORENZO           : 99 : RINASCITA TEAM ROMAGNA   :  1'26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APODILUPO DANIELE         : 99 : AQUARIA                  :  1'27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DALMASSO CARLO             : 99 : UISP PINEROLO NUOTO      :  1'2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FRIZZIERO ALBERTO          : 99 : ADRIA NUOTO              :  1'2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ADIALI MARCO ALVISE       : 99 : POL. OLIMPIA VIGNOLA     :  1'2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TESTAQUATRA EDOARDO        : 99 : JULIO SCSD               :  1'2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SATURNI FILIPPO            : 99 : EUROGAS SENIGALLIA       :  1'2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SENESI ANDREA              : 99 : POL. SAN GIULIANO        :  1'2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GAVIOLI MICHAEL            : 99 : POL. MARANELLO           :  1'2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MARCHETTI LORENZO          : 99 : POL. OLIMPIA VIGNOLA     :  1'3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MORANDI GIACOMO            : 99 : ACQUATICA ZODIAC         :  1'3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ZAFFANELLA NICCOLO'        : 99 : VIADANA NUOTO            :  1'3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MALMUSI NICCOLO'           : 99 : POL. OLIMPIA VIGNOLA     :  1'3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BERARDINO ALESSANDRO       : 99 : FILGUD                   :  1'3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GALEAZZI MARCO             : 99 : AZZURRA BUCCINASCO       :  1'33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CALAMAI ALEC               : 99 : SPORT 2000               :  1'3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RUSSO FABIO                : 99 : CN NICHELINO             :  1'34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SGARBI SIMONE              : 99 : ALBATROS CARPI           :  1'35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LASAGNA MICHELE            : 99 : SPORT 2000               :  1'3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DAVANZO SIMONE             : 99 : EQUIPE ITALIA            :  1'3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PASCUCCI GIANMARCO         : 99 : ACQUARAMA PISTOIA        :  1'3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VACCHI FILIPPO             : 99 : SPORT 2000               :  1'4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BETTELLI ALEX              : 99 : POL. OLIMPIA VIGNOLA     :  1'4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LUSITO DAMIANO             : 99 : CIRCOLO UISP NUOTO SESTO :  2'1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#) Record dei Campionati UISP Esordienti A1. Precedente: 1'08"2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VIMERCATI FRANCESCO (MELEGNANO NUOTO) del 18-06-09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MASCHI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# 1 : VACCHI DIEGO               : 98 : CENTRO NUOTO PERSICETO   :  1'03"7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IOTTI GIOVANNI          : 98 : RANAZZURRA               :  1'07"2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ATTUATI ANDREA            : 98 : PADANA                   :  1'07"8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APPIANI DAVIDE           : 98 : POL. MARANELLO           :  1'08"2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CIOLLA LUIGI             : 98 : ALBA ORIENS              :  1'08"6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TTAVELLI FABIO           : 98 : JULIO SCSD               :  1'11"3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RRI FABRIZIO             : 98 : UISP RIVER BORGARO       :  1'11"5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ENOTTI MATTEO             : 98 : EUROGAS SENIGALLIA       :  1'11"6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DRIELLI SAMUELE          : 98 : CENTRO NUOTO PERSICETO   :  1'11"8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UIDI TOBIA                : 98 : DELFINO 93               :  1'12"0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URI ALESSIO               : 98 : ACQUATICA ZODIAC         :  1'1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EONE MATTEO               : 98 : PADANA                   :  1'1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ANTI NICOLO'              : 98 : PADANA                   :  1'1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UCCHI YOEL                : 98 : SWIMFIT CERVIA           :  1'1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CHIATTARELLA LUCA         : 98 : ACQUACHIARA ATI 2000     :  1'14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ERARDI FRANCESCO          : 98 : MOLINELLA NUOTO          :  1'1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LASCIALFARI BERNARDO       : 98 : ACQUATICA ZODIAC         :  1'1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ORO STEFANO               : 98 : RANAZZURRA               :  1'1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SERAZZO GIANLUCA         : 98 : JULIO SCSD               :  1'1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ISOTTO LUCA               : 98 : ADRIA NUOTO              :  1'1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IANNITELLI ANDREA          : 98 : RANAZZURRA               :  1'1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TOMESANI FEDERICO          : 98 : CENTRO NUOTO PERSICETO   :  1'1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OZZOLI ANDREA             : 98 : POL. MARANELLO           :  1'1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OLELLI FRANCESCO          : 98 : DELFINO 93               :  1'1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OLUCCI FEDERICO           : 98 : NUOTO CLUB 91 PARMA      :  1'1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AVEGGI SAMUELE            : 98 : ACQUATICA ZODIAC         :  1'1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INATTI SIMONE             : 98 : SWIMFIT CERVIA           :  1'1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TEMPESTA NICOLA            : 98 : UISP NUOTO VALDIMAGRA    :  1'1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ADAMOVIT LORENZO           : 98 : JULIO SCSD               :  1'20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ORRADO MARINO             : 98 : CS COLLEGIO SAN GIUSEPPE :  1'2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ORUZZI MATTEO             : 98 : OASI LAURA VICUNA        :  1'2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AGLIOCCA MARCO            : 98 : ACQUACHIARA ATI 2000     :  1'2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ASSI STEFANO              : 98 : CENTRO NUOTO PERSICETO   :  1'2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ICHELINI EDOARDO          : 98 : ACQUAPIU' OCCHIOBELLO    :  1'2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GRANDI LORENZO             : 98 : NUOTO CENTER FORLI'      :  1'23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ARDIZZONI NICOLAS          : 98 : ACQUA TIME               :  1'2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RCHESI LUCA              : 98 : SALUZZO SUB              :  1'2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DI CAMILLO FILIPPO         : 98 : DEKA NUOTO LUGO          :  1'2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ALANCA MATTIA             : 98 : MOLINELLA NUOTO          :  1'33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IGNARDI EROS              : 98 : UISP MODENA              :  1'3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FRANCHI FILIPPO            : 98 : ACQUARAMA PISTOIA        :  1'3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BENIGNI ERIC               : 98 : NUOTO PIOMBINO           :  1'4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#) Record dei Campionati UISP Esordienti A2. Precedente: 1'05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GENI SIMONE (CN PERSICETO) del 23-06-05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1 FEMMINE           Codice: FH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ANCO VERDIANA            : 00 : RANAZZURRA               :  2'43"1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IGLIO LETIZIA             : 00 : AZZURRA BUCCINASCO       :  2'44"9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ANCESCHETTI FEDERICA     : 00 : ACQUAPIU' OCCHIOBELLO    :  2'49"0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ALANDI MARGHERITA        : 00 : RANAZZURRA               :  2'50"2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I LUZIO FRANCESCA         : 00 : UISP ROMA WIP            :  2'51"0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UERRA GIORGIA             : 00 : POL. OLIMPIA VIGNOLA     :  2'53"0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GANTIN CARLOTTA         : 00 : UISP RIVER BORGARO       :  2'53"1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ARA ORNELLA            : 00 : DELFINO 93               :  2'55"5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ORPELLI FEDERICA           : 00 : DELFINO 93               :  2'57"5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ORCONI CLAUDIA            : 00 : UISP ROMA WIP            :  2'57"9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RIOTTI GIORGIA           : 00 : UISP ROMA WIP            :  3'00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OVI SELVAGGIA             : 00 : ARCOVEGGIO DLF           :  3'0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BATO CLAUDIA            : 00 : ACQUACHIARA ATI 2000     :  3'0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URI LISA                  : 00 : ACQUATICA ZODIAC         :  3'0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ORELLO BARBARA            : 00 : UISP VIVISPORT FOSSANO   :  3'0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E BELLIS LISA             : 00 : UISP RIVER BORGARO       :  3'0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IORGI P. SOFIA            : 00 : COOP CNE PARMA           :  3'0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MICI AURORA               : 00 : POL. MARANELLO           :  3'1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ANTI AURORA               : 00 : UISP VIVISPORT FOSSANO   :  3'1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ICOGNANI FRANCESCA        : 00 : RINASCITA TEAM ROMAGNA   :  3'2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ASCANO ORIANA             : 00 : OASI LAURA VICUNA        :  3'2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TONELLI MATILDA            : 00 : RINASCITA TEAM ROMAGNA   :  3'26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OCCALETTI ASIA            : 00 : ALBATROS CARPI           :  3'3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RTILE ELISA              : 00 : JULIO SCSD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2 FEMMINE           Codice: F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NOTTI MARTINA            : 99 : EUROGAS SENIGALLIA       :  2'38"4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IOZZO CAROLINA            : 99 : RANAZZURRA               :  2'39"5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ONARDI MADDALENA          : 99 : POL. MARANELLO           :  2'41"4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ULPINARI ANNA             : 99 : GENS AQUATICA SAN MARINO :  2'44"5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NTAGNA GIOVANNA          : 99 : SAFA 2000                :  2'45"6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RRACCINI ANGELA          : 99 : POL. COMUNALE RICCIONE   :  2'47"1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RAZZA ROBERTA            : 99 : ACQUAPIU' OCCHIOBELLO    :  2'47"5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NZANINI ALICE            : 99 : NUOTO CLUB 91 PARMA      :  2'47"6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CARAMAGLI REBECCA         : 99 : SPORT 2000               :  2'48"4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UCISANO ALINA             : 99 : NUOTO CLUB 91 PARMA      :  2'49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OZZOBON FEDERICA          : 99 : RANAZZURRA               :  2'4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EZZERA ALESSIA            : 99 : JULIO SCSD               :  2'4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LDRIN LISA               : 99 : RANAZZURRA               :  2'5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IARMOLI BENEDETTA         : 99 : CN NICHELINO             :  2'5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ALLERANI ERICA            : 99 : DELFINO 93               :  2'5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ERRARI ANGELA             : 99 : POL. MARANELLO           :  2'5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LAMI FRANCESCA             : 99 : POL. MARANELLO           :  2'57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CANDIUZZI MARTINA         : 99 : RANAZZURRA               :  2'5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LESSI CHIARA              : 99 : POL. MARANELLO           :  3'0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OGNETTI BEATRICE          : 99 : ACQUA1 VILLAGE           :  3'0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ORTESI MARIA CHIARA       : 99 : RINASCITA TEAM ROMAGNA   :  3'02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VINAZZANI MARTINA          : 99 : POL. MARANELLO           :  3'0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AREZZI IRIS               : 99 : COOP CNE PARMA           :  3'07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ARBIERI SILVIA            : 99 : UISP PINEROLO NUOTO      :  3'1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LAZZARETTO ERIKA           : 99 : FILGUD                   :  3'1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IOTTI ADA                 : 99 : RARI NANTES PRIVERNO     :  3'2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CCARIA VITTORIA          : 99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IERI ISABELLA          : 99 : POL. MARANELLO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NTALEO JESSICA           : 99 : ALBATROS CARPI   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1 MASCHI            Codice: MH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OBERTO NICOLA             : 99 : RANAZZURRA               :  2'36"3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ANCO JACOPO              : 99 : UISP PINEROLO NUOTO      :  2'38"3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OVATI MARCO               : 99 : POL. TICINO SPORT        :  2'41"7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RBIERI LORENZO           : 99 : AZZURRA BUCCINASCO       :  2'43"4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GELILLO LORENZO          : 99 : JULIO SCSD               :  2'44"0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NI SAMUELE               : 99 : DELFINO 93               :  2'44"2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INGUA RICCARDO            : 99 : UISP VIVISPORT FOSSANO   :  2'47"4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DENESE ALEX              : 99 : ADRIA NUOTO              :  2'47"5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IOLOCOZANET DAVIDE        : 99 : RANAZZURRA               :  2'49"4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LESSANDRI RICCARDO        : 99 : POL. COMUNALE RICCIONE   :  2'51"3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LACINO LUCA              : 99 : AQUARIA                  :  2'5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STORINI VALERIO MASSIMO  : 99 : POL. OLIMPIA VIGNOLA     :  2'52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TRADAIOLI MATTEO          : 99 : NUOTO CENTER FORLI'      :  2'5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'ESTE MATTEO              : 99 : UISP ROMA WIP            :  2'55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LANCA MATTEO             : 99 : CENTRO NUOTO PERSICETO   :  2'5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UCCI MATTEO               : 99 : SWIMFIT CERVIA           :  2'57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RTORELLA ANDREA          : 99 : SAFA 2000                :  2'5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ALDI GIULIO               : 99 : ARCOVEGGIO DLF           :  2'5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OCCHIARDO MIRKO           : 99 : UISP RIVER BORGARO       :  2'5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TODIRITA BOGDAN            : 99 : COOP CNE PARMA           :  2'5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IUCULANO DAVIDE            : 99 : EQUIPE ITALIA            :  3'0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LOLLI MARCO                : 99 : RARI NANTES PRIVERNO     :  3'0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LESE GIANMARCO            : 99 : CENTRO NUOTO PERSICETO   :  3'0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ODIN EDOARDO              : 99 : UISP PINEROLO NUOTO      :  3'0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ARRETA ANDREA             : 99 : DELFINO 93               :  3'0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ATURNI FILIPPO            : 99 : EUROGAS SENIGALLIA       :  3'0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EVILACQUA GIULIO          : 99 : ALBATROS CARPI           :  3'0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NU SERGIO                : 99 : UISP PINEROLO NUOTO      :  3'1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ELETTI FILIPPO            : 99 : ALBATROS CARPI           :  3'1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ANELLA PIETRO             : 99 : JULIO SCSD               :  3'1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ELLELLI LORENZO           : 99 : UISP MODENA              :  3'3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TROTI LUCA              : 99 : SWIMFIT CERVIA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2 MASCHI            Codice: M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CCHI DIEGO               : 98 : CENTRO NUOTO PERSICETO   :  2'24"6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IANELLO THOMAS            : 98 : RANAZZURRA               :  2'25"9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DRIELLI SAMUELE          : 98 : CENTRO NUOTO PERSICETO   :  2'31"1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CHIATTARELLA LUCA         : 98 : ACQUACHIARA ATI 2000     :  2'31"5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IAPPIANI DAVIDE           : 98 : POL. MARANELLO           :  2'31"8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IGOLO NICOLA              : 98 : RANAZZURRA               :  2'32"3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VOLENTA LUCA             : 98 : MELEGNANO NUOTO          :  2'34"4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LLINELLI ALESSANDRO      : 98 : CENTRO NUOTO PERSICETO   :  2'35"5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E PIANO EMANUELE          : 98 : DELFINO 93               :  2'36"0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LVISINI ALESSIO           : 98 : MATRIX                   :  2'36"7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IRRI FABRIZIO             : 98 : UISP RIVER BORGARO       :  2'3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APINI TOMMASO             : 98 : DELFINO 93               :  2'3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EMANUELE DARIO             : 98 : DEKA NUOTO LUGO          :  2'3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ONTANA UMBERTO            : 98 : JULIO SCSD               :  2'4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AGLIAVINI MATTEO          : 98 : UISP RIVER BORGARO       :  2'4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OGLIATA SIMONE            : 98 : POL. COMUNALE RICCIONE   :  2'4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ESCI SAMUELE              : 98 : ACQUA TIME               :  2'4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INI LUCA                 : 98 : POL. MARANELLO           :  2'4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ALOMBA ALESSANDRO         : 98 : NUOTO CLUB 91 PARMA      :  2'4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OZZOLI ANDREA             : 98 : POL. MARANELLO           :  2'4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ONFIGLIO LUCA             : 98 : JULIO SCSD               :  2'5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ONZELLA STEFANO           : 98 : UISP PINEROLO NUOTO      :  2'5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ORUZZI MATTEO             : 98 : OASI LAURA VICUNA        :  3'0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TORCHI RICCARDO           : 98 : ALBATROS CARPI           :  3'0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NFREDINI SEBASTIANO      : 98 : ALBATROS CARPI           :  3'1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LEONINI ALEX               : 98 : ADRIA NUOTO              :  3'2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Montecatini Terme. Venerdì, 24 Giugn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FEMMINE            Codice: F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OSINI VALERIA             : 00 : ALY SPORT                :  1'27"1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INCONE NICOLETTA          : 00 : ALBA ORIENS              :  1'27"6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AMBALDI CHIARA            : 00 : POLISPORTIVA MASI        :  1'28"0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ALPANE MARIA GIOVANNA     : 00 : DEKA NUOTO LUGO          :  1'28"9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GANTIN CARLOTTA         : 00 : UISP RIVER BORGARO       :  1'29"1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UALANDI MARGHERITA        : 00 : RANAZZURRA               :  1'30"5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RIAMI JENNIFER            : 00 : UISP NUOTO VALDIMAGRA    :  1'30"6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ORGI P. SOFIA            : 00 : COOP CNE PARMA           :  1'30"8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RANCESCHETTI FEDERICA     : 00 : ACQUAPIU' OCCHIOBELLO    :  1'31"1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UERRA GIORGIA             : 00 : POL. OLIMPIA VIGNOLA     :  1'32"3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ABBRI ALESSIA             : 00 : ASD NUOTO PUTINATI       :  1'3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USSBAUMER ASIA            : 00 : GENS AQUATICA SAN MARINO :  1'3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ORPELLI FEDERICA           : 00 : DELFINO 93               :  1'3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RELLO BARBARA            : 00 : UISP VIVISPORT FOSSANO   :  1'3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NICOLA GIADA               : 00 : ASD GAMES SPORT          :  1'3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OSATI REBECCA             : 00 : NUOTO CLUB 91 PARMA      :  1'37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ESPOSITO SIMONA            : 00 : ASD GAMES SPORT          :  1'3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RZI ELISA                : 00 : POL. COMUNALE RICCIONE   :  1'3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NERI ELISA                 : 00 : SWIMFIT CERVIA           :  1'3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AVITO MARIN ALESSANDRA    : 00 : UISP RIVER BORGARO       :  1'4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URINO GIULIA             : 00 : UISP PINEROLO NUOTO      :  1'4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VIGANO' MARIA              : 00 : POL. TICINO SPORT        :  1'4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IORENZOLA LINDA           : 00 : POL. COMUNALE RICCIONE   :  1'4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ESPOSITO SUSANNA           : 00 : ACQUACHIARA ATI 2000     :  1'4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ENNA MADDALENA            : 00 : NUOTO SPRINT BORGO       :  1'4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LEONIDE SOFIA              : 00 : UISP NUOTO VALDIMAGRA    :  1'4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RIGO GIOIA                : 00 : ASD NUOTO PUTINATI       :  1'43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ICOGNANI FRANCESCA        : 00 : RINASCITA TEAM ROMAGNA   :  1'4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LINOSSI GAIA               : 00 : AZZURRA BUCCINASCO       :  1'44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ALIANO GINEVRA            : 00 : CN NICHELINO             :  1'4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LODGE SARAH                : 00 : POL. TREZZANO            :  1'4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ADRIANI ALICE              : 00 : CS COLLEGIO SAN GIUSEPPE :  1'4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RASCANO ORIANA             : 00 : OASI LAURA VICUNA        :  1'4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ASTELLARI ELENA           : 00 : POL. OLIMPIA VIGNOLA     :  1'4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UZI FRANCESCA             : 00 : SWIMMING TIME EMPOLUM    :  1'4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FERRONI FRANCESCA          : 00 : ADRIA NUOTO              :  1'4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OGAVERO ANNAGIULIA        : 00 : COOP CNE PARMA           :  1'45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FUSCONI SARA               : 00 : RINASCITA TEAM ROMAGNA   :  1'45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DE MATA CHIARA             : 00 : ALBA ORIENS              :  1'4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ARIGELLETTI EMMA          : 00 : POLISPORTIVA MASI        :  1'4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BRUGNERA VALENTINA         : 00 : RANAZZURRA               :  1'4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PASQUALI SOFIA             : 00 : CENTRO NUOTO PERSICETO   :  1'4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RIGATO GIULIA              : 00 : RANAZZURRA               :  1'4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TONELLI MATILDA            : 00 : RINASCITA TEAM ROMAGNA   :  1'4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RAGGI GIULIA               : 00 : SPORT 2000               :  1'4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HIAPPELLI ELISA           : 00 : ARCOVEGGIO DLF           :  1'4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OLDRATI CHIARA             : 00 : EQUIPE ITALIA            :  1'4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GATTI VITTORIA             : 00 : MOLINELLA NUOTO          :  1'4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BATTILANI LETIZIA          : 00 : UISP MODENA              :  1'5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PRATI ALESSIA              : 00 : NUOTO CENTER FORLI'      :  1'5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GRAMANTIERI FRANCESCA      : 00 : UISP CN IMOLA FAENZA     :  1'51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FRANCHI GIULIA             : 00 : AZZURRA BUCCINASCO       :  1'5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LABATE MAYA                : 00 : CIRCOLO UISP NUOTO SESTO :  1'5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POLIDORI BEATRICE          : 00 : POL. COMUNALE RICCIONE   :  1'55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GHANNADZADEH LEILA         : 00 : VILLA BECCHI SPORT       :  1'5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GAIA AURORA                : 00 : RINASCITA NUOTO RIMINI   :  1'5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MELANI ELISA               : 00 : ACQUARAMA PISTOIA        :  1'57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GUASTALLA CAMILLA          : 00 : CS CORSICO               :  1'5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PARENTI ALESSIA            : 00 : DINAMICA SCANDICCI       :  1'5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BONETTI GIORGIA            : 00 : ARCOVEGGIO DLF           :  1'5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RANTAS ELIANA BEATRICE     : 00 : CIRCOLO UISP NUOTO SESTO :  1'5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VASSILIOU OLGA             : 00 : EQUIPE ITALIA            :  2'0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PIERPAOLI CHIARA           : 00 : C.S. MEZZALUNA           :  2'0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ORSINI DESIREE             : 00 : RARI NANTES PRIVERNO     :  2'0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PIRRO ANNARITA             : 00 : CIRCOLO UISP NUOTO SESTO :  2'1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PRIMAVERA MARGHERITA       : 00 : UISP CN IMOLA FAENZA     :  2'13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GRAZIA STEFANIA         : 00 : ALBA ORIENS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DOVANI ELISA             : 00 : CUS BRESCIA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ASSI ELISA               : 00 : EQUIPE ITALIA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NOVESE JADA              : 00 : C.S. MEZZALUNA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FEMMINE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IOZZO CAROLINA            : 99 : RANAZZURRA               :  1'20"5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ONDINA ELISABETTA         : 99 : ACQUA TIME               :  1'23"4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NTAGNA GIOVANNA          : 99 : SAFA 2000                :  1'23"4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RBIERI ISABELLA          : 99 : POL. MARANELLO           :  1'23"9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TRONE MARTINA            : 99 : DEKA NUOTO LUGO          :  1'26"0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RRACCINI ANGELA          : 99 : POL. COMUNALE RICCIONE   :  1'28"3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ZZETTI CHIARA            : 99 : POL. OLIMPIA VIGNOLA     :  1'28"6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 BIAGI GIULIA            : 99 : GENS AQUATICA SAN MARINO :  1'30"4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RANELLA CANDIDA           : 99 : CN NICHELINO             :  1'30"5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ERUZIO ALESSANDRA         : 99 : JULIO SCSD               :  1'30"9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MANDUCCI ELEONORA        : 99 : GENS AQUATICA SAN MARINO :  1'3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GLIERO MARIACHIARA       : 99 : UISP VIVISPORT FOSSANO   :  1'3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BATI MORENA             : 99 : POL. SAN GIULIANO        :  1'3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LLARIN VALERIA           : 99 : ACQUAPIU' OCCHIOBELLO    :  1'3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I POFI FRANCESCA          : 99 : SWIMMING TIME EMPOLUM    :  1'3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LASSI GAIA               : 99 : MELEGNANO NUOTO          :  1'3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ABBRI MATILDE             : 99 : NUOTO CENTER FORLI'      :  1'3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VARA SOFIA               : 99 : POL. OLIMPIA VIGNOLA     :  1'3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PINA ANNAMARIA            : 99 : CN NICHELINO             :  1'3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ANTOZZI GIULIA            : 99 : AQUARIA                  :  1'3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ONZANINI ALICE            : 99 : NUOTO CLUB 91 PARMA      :  1'3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ANTALEO JESSICA           : 99 : ALBATROS CARPI           :  1'3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OLUCCINO BENEDETTA        : 99 : NUOTO CLUB 91 PARMA      :  1'3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AREZZI IRIS               : 99 : COOP CNE PARMA           :  1'3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IMEONE GIULIA             : 99 : RANAZZURRA               :  1'3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ALMOIRAGHI CAMILLA        : 99 : ASD GAMES SPORT          :  1'3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OI GIULIA                 : 99 : MELEGNANO NUOTO          :  1'38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ALA ANNAMARIA             : 99 : POL. TICINO SPORT        :  1'3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VINAZZANI MARTINA          : 99 : POL. MARANELLO           :  1'3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ARESI ELISABETTA           : 99 : CS CORSICO               :  1'4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LAZZARETTO ERIKA           : 99 : FILGUD                   :  1'4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AGLIERANI ELISABETTA      : 99 : SWIMFIT CERVIA           :  1'41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ZACCARIA VITTORIA          : 99 : RINASCITA TEAM ROMAGNA   :  1'4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AVINA GRETA               : 99 : NUOTO SPRINT BORGO       :  1'4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LARDO GIADA                : 99 : ACQUA1 VILLAGE           :  1'4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ERIOTTO ELISA             : 99 : CS COLLEGIO SAN GIUSEPPE :  1'4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VELLA ARIANNA              : 99 : AZZURRA BUCCINASCO       :  1'4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ASSUELLO SIMONA           : 99 : CN NICHELINO             :  1'4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DE LOGU SARA               : 99 : RARI NANTES PRIVERNO     :  1'4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SALVATORI CAMILLA          : 99 : C.S. MEZZALUNA           :  1'4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BALBONI ALICE              : 99 : ARCOVEGGIO DLF           :  1'4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BOTTI LINDA                : 99 : AZZURRA BUCCINASCO       :  1'4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DE PETRIS ELISA            : 99 : ACQUA TIME               :  1'4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ZANDONA' MARTINA           : 99 : GARDANELLA SPORT VILLAGE :  1'4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MASCIA RACHELE             : 99 : NUOTO PIOMBINO           :  1'5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ZONI SOFIA                 : 99 : MOLINELLA NUOTO          :  1'5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ACCORSI MARIKA             : 99 : ACQUA TIME               :  1'55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BRANDI MARTINA             : 99 : C.S. MEZZALUNA           :  1'5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DE CRESCENZO DANIA         : 99 : RINASCITA NUOTO RIMINI   :  1'5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DELLA MONACA GILDA         : 99 : C.S. MEZZALUNA           :  2'0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MASCHI             Codice: M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ZZOTTI MARCO             : 99 : RINASCITA TEAM ROMAGNA   :  1'23"0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UTARELLI LUCA             : 99 : ALBA ORIENS              :  1'23"2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 NARDO FEDERICO          : 99 : SAFA 2000                :  1'26"9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LTESINI CARLO MARIA       : 99 : GENS AQUATICA SAN MARINO :  1'28"6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LESSANDRI RICCARDO        : 99 : POL. COMUNALE RICCIONE   :  1'28"8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EGRO ALESSANDRO           : 99 : UISP RIVER BORGARO       :  1'29"4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'ALESSIO LUCA             : 99 : AQUARIA                  :  1'29"8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MITO PIETRO              : 99 : SAFA 2000                :  1'30"0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IOLOCOZANET DAVIDE        : 99 : RANAZZURRA               :  1'30"3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RATTINI GIAN GIACOMO      : 99 : SPORTEGO BORGOMANERO     :  1'30"3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STORINI VALERIO MASSIMO  : 99 : POL. OLIMPIA VIGNOLA     :  1'3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ERTA DANIELE               : 99 : UISP NUOTO VALDIMAGRA    :  1'3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IAZZETTA SUMAN             : 99 : JULIO SCSD               :  1'3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RRETA ANDREA             : 99 : DELFINO 93               :  1'3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LDI GIULIO               : 99 : ARCOVEGGIO DLF           :  1'3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ISSIROLI CRISTIANO        : 99 : TEAM UISP NUOTO TERNI    :  1'3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ODIRITA BOGDAN            : 99 : COOP CNE PARMA           :  1'3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SSARELLI GIOVANNI        : 99 : TEAM UISP NUOTO TERNI    :  1'33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'ESTE MATTEO              : 99 : UISP ROMA WIP            :  1'3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ENTAMORE LORENZO          : 99 : SAFA 2000                :  1'35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ONTANA NICOLO'            : 99 : SPORTEGO BORGOMANERO     :  1'3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LUDA GABRIELE             : 99 : CUS BRESCIA              :  1'3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ASANO GABRIELE            : 99 : CS CORSICO               :  1'3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AMARITANI SANDRO          : 99 : ADRIA NUOTO              :  1'3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AULON MATTEO              : 99 : CN NICHELINO             :  1'3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NELLA PIETRO             : 99 : JULIO SCSD               :  1'3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RCHETTI LORENZO          : 99 : POL. OLIMPIA VIGNOLA     :  1'3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ILLI SAMUELE              : 99 : UISP MODENA              :  1'3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ERESINI ALESSANDRO        : 99 : NUOTO CLUB 91 PARMA      :  1'3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EVILACQUA THOMAS          : 99 : ACQUAPIU' OCCHIOBELLO    :  1'3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GIRELLI ALESSANDRO         : 99 : AZZURRA BUCCINASCO       :  1'4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ARIANI RICCARDO           : 99 : POL. TREZZANO            :  1'4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ELETTI FILIPPO            : 99 : ALBATROS CARPI           :  1'4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LAZZERI MAXIM              : 99 : JULIO SCSD               :  1'4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ONOMO LORENZO             : 99 : UISP PINEROLO NUOTO      :  1'4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SALSO MATTIA               : 99 : FILGUD                   :  1'4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OTENTE MANUEL             : 99 : FILGUD                   :  1'4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UGGERI MASSIMILIANO       : 99 : POL. TREZZANO            :  1'4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ALDO LORENZO              : 99 : OASI LAURA VICUNA        :  1'4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OMBELLI ANDREA             : 99 : FILGUD                   :  1'4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GALEAZZI MARCO             : 99 : AZZURRA BUCCINASCO       :  1'50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ALDERA NICOLO             : 99 : CUS BRESCIA              :  1'53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RODA GABRIELE              : 99 : EQUIPE ITALIA            :  2'0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MASCHI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 PIANO EMANUELE          : 98 : DELFINO 93               :  1'15"5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NELLA EDOARDO            : 98 : DELFINO 93               :  1'16"7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GOLO NICOLA              : 98 : RANAZZURRA               :  1'18"2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DORNI FABIO               : 98 : NUOTO CLUB 91 PARMA      :  1'18"4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ZZETTA LUCA              : 98 : DELFINO 93               :  1'19"4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ROZZO SIMONE             : 98 : JULIO SCSD               :  1'21"5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I STASO VINCENZO          : 98 : RANAZZURRA               :  1'22"0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EVELLI PIETRO             : 98 : UISP PINEROLO NUOTO      :  1'22"1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EONE MATTEO               : 98 : PADANA                   :  1'22"1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ELENTANO DAVIDE           : 98 : ACQUACHIARA ATI 2000     :  1'22"7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APINI TOMMASO             : 98 : DELFINO 93               :  1'2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AGLIAVINI MATTEO          : 98 : UISP RIVER BORGARO       :  1'2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SPARI NICOLO'            : 98 : NUOTO CLUB 91 PARMA      :  1'2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EGGIANI EUGENIO           : 98 : CENTRO NUOTO PERSICETO   :  1'2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E BLASIO NICOLA           : 98 : SPORT 2000               :  1'2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AMBO LORENZO              : 98 : RANAZZURRA               :  1'2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LUCCHIN MATTIA             : 98 : ACQUAPIU' OCCHIOBELLO    :  1'27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INI LUCA                 : 98 : POL. MARANELLO           :  1'2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USI CHRISTIAN             : 98 : ACQUA TIME               :  1'3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I CREDICO EDOARDO         : 98 : NUOTO SPRINT BORGO       :  1'3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ASSI STEFANO              : 98 : CENTRO NUOTO PERSICETO   :  1'3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OBBIATI ANDREA            : 98 : POL. SAN GIULIANO        :  1'32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ORO ALESSIO               : 98 : ACQUAPIU' OCCHIOBELLO    :  1'3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HIADINI BEURI FEDRICO     : 98 : NUOTO CENTER FORLI'      :  1'3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NERI NICOLO'               : 98 : UISP PINEROLO NUOTO      :  1'3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ASQUI ANDREA              : 98 : ACQUARAMA PISTOIA        :  1'35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AU LORENZO                : 98 : C.S. MEZZALUNA           :  1'3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ANFREDINI SEBASTIANO      : 98 : ALBATROS CARPI           :  1'3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LEPROTTI DIEGO             : 98 : ACQUA TIME               :  1'3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ENINI LEANDRO             : 98 : COOP CNE PARMA           :  1'3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ETRUCCI MATTIA            : 98 : C.S. MEZZALUNA           :  1'4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IGNARDI EROS              : 98 : UISP MODENA              :  1'4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UBALDINI STEFANO           : 98 : C.S. MEZZALUNA           :  1'4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OREFICE VITTORIO           : 98 : AQUATICA PIGNOLA         :  1'4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ORLANDI FEDERICO           : 98 : AZZURRA BUCCINASCO       :  1'4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ARDINALI ALESSIO          : 98 : RARI NANTES PRIVERNO     :  1'5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D'ANTONI VALERIO           : 98 : C.S. MEZZALUNA           :  1'5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BENIGNI ERIC               : 98 : NUOTO PIOMBINO           :  1'5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ONTANARO GIUSEPPE         : 98 : AQUATICA PIGNOLA         :  2'05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CCAFERRI JACOPO          : 98 : POL. OLIMPIA VIGNOLA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DIMA PETRU               : 98 : SAFA 2000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A FEMMINE    Codice: FA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JULIO SCSD                 :    :                          :  2'01"42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RCADANTE BARBAR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NICUCCI L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NANO BEATRIC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RUZIO ALESSANDR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NS AQUATICA SAN MARINO   :    :                          :  2'02"34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LICI BEATR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LZONI CARLOTT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VANNINI ELE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ULPINARI AN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ANAZZURRA                 :    :                          :  2'04"79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DOAN GIORG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ASSO GIUL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ZZOBON FEDERI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LASICH IRM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CQUAPIU' OCCHIOBELLO      :    :                          :  2'05"36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L. MARANELLO             :    :                          :  2'06"6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PORT 2000                 :    :                          :  2'07"2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. OLIMPIA VIGNOLA       :    :                          :  2'08"4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N NICHELINO               :    :                          :  2'08"4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 CLUB 91 PARMA        :    :                          :  2'09"2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UISP CN IMOLA FAENZA       :    :                          :  2'09"7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UISP ROMA WIP              :    :                          :  2'1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OL. COMUNALE RICCIONE     :    :                          :  2'1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UISP NUOTO VALDIMAGRA      :    :                          :  2'1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OLISPORTIVA MASI          :    :                          :  2'1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CQUA TIME                 :    :                          :  2'1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ENS AQUATICA SAN MARINO   :    :                          :  2'1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ELFINO 93                 :    :                          :  2'1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OL. SAN GIULIANO ASD      :    :                          :  2'1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OLINELLA NUOTO            :    :                          :  2'1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EKA NUOTO LUGO            :    :                          :  2'1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UISP RIVER BORGARO         :    :                          :  2'1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POL. OLIMPIA VIGNOLA       :    :                          :  2'14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LY SPORT                  :    :                          :  2'15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INASCITA TEAM ROMAGNA     :    :                          :  2'1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UISP VIVISPORT FOSSANO     :    :                          :  2'1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NUOTO SPRINT BORGO         :    :                          :  2'1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JULIO SCSD                 :    :                          :  2'16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ADRIA NUOTO                :    :                          :  2'1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AFA 2000                  :    :                          :  2'1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OOP CNE PARMA             :    :                          :  2'1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ASD NUOTO PUTINATI         :    :                          :  2'1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VILLA BECCHI SPORT A.S.D.  :    :                          :  2'2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NUOTO CENTER FORLI'        :    :                          :  2'2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S CORSICO                 :    :                          :  2'23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AZZURRA BUCCINASCO         :    :                          :  2'2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ENTRO NUOTO PERSICETO     :    :                          :  2'2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.S. MEZZALUNA             :    :                          :  2'2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OASI LAURA VICUNA          :    :                          :  2'3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ARCOVEGGIO DLF             :    :                          :  2'3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EQUIPE ITALIA              :    :                          :  2'3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C.S. MEZZALUNA             :    :                          :  2'4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CS CORSICO                 :    :                          :  2'4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UISP MODENA                :    :                          :  2'4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IRCOLO UISP NUOTO SESTO   :    :                          :  3'01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A MASCHI     Codice: MA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NAZZURRA                 :    :                          :  1'53"72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GOLO NICOL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ANELLO THOMAS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SCHIN GIOVANNI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ANTAMBURLO GABI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NTRO NUOTO PERSICETO     :    :                          :  1'53"90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DRIELLI SAMUEL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MESANI FEDERI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CCHI DIEG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LLINELLI ALESSANDR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LFINO 93 A               :    :                          :  1'53"90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PINI TOMMAS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NELLA EDOARD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LELLI FRANCES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ZZETTA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LBA ORIENS                :    :                          :  1'56"4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JULIO SCSD                 :    :                          :  1'57"7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DANA                     :    :                          :  1'58"0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TRIX                     :    :                          :  1'59"4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CQUATICA ZODIAC           :    :                          :  1'59"7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UISP PINEROLO NUOTO        :    :                          :  2'00"6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UOTO CLUB 91 PARMA        :    :                          :  2'01"2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DELFINO 93 B               :    :                          :  2'0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UISP RIVER BORGARO         :    :                          :  2'0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OL. OLIMPIA VIGNOLA       :    :                          :  2'0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PORT 2000                 :    :                          :  2'0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DRIA NUOTO                :    :                          :  2'0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OL. MARANELLO             :    :                          :  2'0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JULIO SCSD                 :    :                          :  2'0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UOTO SPRINT BORGO         :    :                          :  2'0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OL. COMUNALE RICCIONE     :    :                          :  2'0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UISP NUOTO VALDIMAGRA      :    :                          :  2'07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AFA 2000                  :    :                          :  2'0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UISP VIVISPORT FOSSANO     :    :                          :  2'0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CQUAPIU' OCCHIOBELLO      :    :                          :  2'0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OLINELLA NUOTO            :    :                          :  2'0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OL. SAN GIULIANO ASD      :    :                          :  2'09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EKA NUOTO LUGO            :    :                          :  2'1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ACQUA TIME                 :    :                          :  2'1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AZZURRA BUCCINASCO         :    :                          :  2'1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OOP CNE PARMA             :    :                          :  2'1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NUOTO CENTER FORLI'        :    :                          :  2'1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AQUARIA                    :    :                          :  2'1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OLISPORTIVA MASI          :    :                          :  2'1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N NICHELINO               :    :                          :  2'1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ALBATROS CARPI             :    :                          :  2'1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ACQUARAMA PISTOIA          :    :                          :  2'1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EQUIPE ITALIA              :    :                          :  2'1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JULIO SCSD                 :    :                          :  2'2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POL. OLIMPIA VIGNOLA       :    :                          :  2'2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OL. TREZZANO              :    :                          :  2'2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.S. MEZZALUNA             :    :                          :  2'2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FILGUD                     :    :                          :  2'3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UISP MODENA                :    :                          :  2'3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ASI LAURA VICUNA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Montecatini Terme. Venerdì, 24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FEMMINE    Codice: F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LICI BEATRICE            : 00 : GENS AQUATICA SAN MARINO :  1'05"7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GNANO BEATRICE           : 00 : JULIO SCSD               :  1'06"7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RASSO GIULIA              : 00 : RANAZZURRA               :  1'07"1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NOTTI SILVIA             : 00 : MOLINELLA NUOTO          :  1'07"9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RABANELLI GIULIA          : 00 : ASD NUOTO PUTINATI       :  1'08"5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USI CHIARA                : 00 : ACQUA TIME               :  1'09"1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ROPPI FEDERICA            : 00 : COOP CNE PARMA           :  1'10"1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GAGNINI VALENTINA        : 00 : ACQUAPIU' OCCHIOBELLO    :  1'10"4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RANCESCHINI SELENE        : 00 : UISP NUOTO VALDIMAGRA    :  1'11"1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AZZARIN ELENA             : 00 : ADRIA NUOTO              :  1'11"3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ICINI BEATRICE            : 00 : POL. OLIMPIA VIGNOLA     :  1'1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TTAGRISA CHIARA          : 00 : RANAZZURRA               :  1'1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BUSCIO ORNELLA          : 00 : JULIO SCSD               :  1'1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ZZA MICOL                : 00 : SAFA 2000                :  1'1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RIOTTI GIORGIA           : 00 : UISP ROMA WIP            :  1'1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HIARATO GIULIA            : 00 : RANAZZURRA               :  1'1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RAPPOLINI MARIA GRAZIA    : 00 : MATRIX                   :  1'1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ERNARDI ELISA             : 00 : GENS AQUATICA SAN MARINO :  1'1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ZARDI MARGHERITA           : 00 : DELFINO 93               :  1'1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TOSINI VALERIA             : 00 : ALY SPORT                :  1'13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NERI ELISA                 : 00 : SWIMFIT CERVIA           :  1'1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AMBALDI CHIARA            : 00 : POLISPORTIVA MASI        :  1'1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IVALLERO ALICE            : 00 : SAFA 2000                :  1'1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AZIO ELENA                : 00 : ALY SPORT                :  1'1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DI GIACOMO SIMONA          : 00 : ACQUACHIARA ATI 2000     :  1'1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NGANIELLO GIORGIA        : 00 : UISP VIVISPORT FOSSANO   :  1'1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ERRERO GIULIA             : 00 : UISP VIVISPORT FOSSANO   :  1'1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FUSTINI IRENE              : 00 : POLISPORTIVA MASI        :  1'1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ECCARIA MARTA             : 00 : NUOVO NC ALESSANDRIA     :  1'1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ALLEGARO REBECCA          : 00 : UISP RIVER BORGARO       :  1'1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RIAMI JENNIFER            : 00 : UISP NUOTO VALDIMAGRA    :  1'1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ABBRI ALESSIA             : 00 : ASD NUOTO PUTINATI       :  1'1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FIORENZOLA LINDA           : 00 : POL. COMUNALE RICCIONE   :  1'1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TOSI SVEVA                 : 00 : VILLA BECCHI SPORT       :  1'15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ENOTTI MARTINA            : 00 : POL. OLIMPIA VIGNOLA     :  1'1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ASSARENTE ELISABETTA      : 00 : VILLA BECCHI SPORT       :  1'1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NGIA CHIARA              : 00 : CS CORSICO               :  1'16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LINGUANTI ALICE            : 00 : POLISPORTIVA MASI        :  1'1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GUADAGNINI CHIARA          : 00 : UISP CN IMOLA FAENZA     :  1'1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ZAMAGNI MARTINA            : 00 : DEKA NUOTO LUGO          :  1'1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ONTANARI VERONICA         : 00 : POL. OLIMPIA VIGNOLA     :  1'1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DI GIUGNO MORENA           : 00 : VILLA BECCHI SPORT       :  1'1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LUCCHI XAMIRA              : 00 : SWIMFIT CERVIA           :  1'18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AGNANI ANNALISA           : 00 : ALY SPORT                :  1'1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ERTOLOTTO FEDERICA        : 00 : UISP NUOTO VALDIMAGRA    :  1'1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GUATTERI GIULIA            : 00 : COOP CNE PARMA           :  1'1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ROSSATO HENNY              : 00 : C.S. MEZZALUNA           :  1'1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RIGATO GIULIA              : 00 : RANAZZURRA               :  1'1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CASTELLI STEFANIA          : 00 : ACQUAVIP                 :  1'1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BUCCAFURNI VIOLA           : 00 : NUOVO NC ALESSANDRIA     :  1'1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FRATINI MARGHERITA         : 00 : NUOVO NC ALESSANDRIA     :  1'1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RENIER GIULIA              : 00 : RANAZZURRA               :  1'1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VALDEZ PLUA MAYERLING ALESS: 00 : CN NICHELINO             :  1'1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NATALI NICOLE              : 00 : ACQUA TIME               :  1'1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FRISONI MARTINA            : 00 : POL. COMUNALE RICCIONE   :  1'1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SPADA MATILDE              : 00 : RINASCITA TEAM ROMAGNA   :  1'2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BARZANTI ELENA             : 00 : NUOTO CENTER FORLI'      :  1'20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TOSI MARIA                 : 00 : VILLA BECCHI SPORT       :  1'2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BRUGNERA VALENTINA         : 00 : RANAZZURRA               :  1'21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ROSATI REBECCA             : 00 : NUOTO CLUB 91 PARMA      :  1'2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LINOSSI GAIA               : 00 : AZZURRA BUCCINASCO       :  1'2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GATTI VITTORIA             : 00 : MOLINELLA NUOTO          :  1'2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FRANCHI GIULIA             : 00 : AZZURRA BUCCINASCO       :  1'2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MOGAVERO ANNAGIULIA        : 00 : COOP CNE PARMA           :  1'2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VALLINI ARIANNA            : 00 : NUOTO SPRINT BORGO       :  1'2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SANTI AURORA               : 00 : UISP VIVISPORT FOSSANO   :  1'2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ROCCHI LINDA               : 00 : SWIMFIT CERVIA           :  1'22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DE ANGELIS ALEXIA          : 00 : JULIO SCSD               :  1'2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ARATA SERENA               : 00 : NUOTO CLUB 91 PARMA      :  1'2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LEONIDE SOFIA              : 00 : UISP NUOTO VALDIMAGRA    :  1'2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DAVITO MARIN ALESSANDRA    : 00 : UISP RIVER BORGARO       :  1'2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FALETTO VERONICA           : 00 : AZZURRA BUCCINASCO       :  1'2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ZAGATI FRANCESCA           : 00 : ADRIA NUOTO              :  1'2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PENNA MADDALENA            : 00 : NUOTO SPRINT BORGO       :  1'2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COLOSIMO CAMILLA           : 00 : CN NICHELINO             :  1'2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VIGANO' MARIA              : 00 : POL. TICINO SPORT        :  1'2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CASTIGLIA LAVINIA          : 00 : RINASCITA TEAM ROMAGNA   :  1'2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GRAMANTIERI FRANCESCA      : 00 : UISP CN IMOLA FAENZA     :  1'2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GUASTALLA CAMILLA          : 00 : CS CORSICO               :  1'23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TAGLIOLI CATERINA          : 00 : MOLINELLA NUOTO          :  1'2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BOCCALETTI ASIA            : 00 : ALBATROS CARPI           :  1'2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COCCHI MARTINA             : 00 : CENTRO NUOTO PERSICETO   :  1'2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FERRONI FRANCESCA          : 00 : ADRIA NUOTO              :  1'24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SEDDA GIULIA               : 00 : NUOTO SPRINT BORGO       :  1'2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VENTURA SOFIA              : 00 : POLISPORTIVA MASI        :  1'24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SALIS GIORGIA              : 00 : OASI LAURA VICUNA        :  1'2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FRIGO GIOIA                : 00 : ASD NUOTO PUTINATI       :  1'2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DI GRAZIA STEFANIA         : 00 : ALBA ORIENS              :  1'2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DI GALLO GIULIA            : 00 : CN NICHELINO             :  1'2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FOGLINO ARIANNA            : 00 : UISP VIVISPORT FOSSANO   :  1'2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ENCHISI CAMILLA            : 00 : POL. COMUNALE RICCIONE   :  1'25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BLEMUR GIULIA              : 00 : ALY SPORT                :  1'25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DALLA FAVERA MARICA        : 00 : OASI LAURA VICUNA        :  1'2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DE MATA CHIARA             : 00 : ALBA ORIENS              :  1'2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GALIANO GINEVRA            : 00 : CN NICHELINO             :  1'2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PASQUALI SOFIA             : 00 : CENTRO NUOTO PERSICETO   :  1'2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RAGGI GIULIA               : 00 : SPORT 2000               :  1'26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BUOSO GIADA                : 00 : ADRIA NUOTO              :  1'2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PANDINI CARLOTTA           : 00 : MELEGNANO NUOTO          :  1'2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FUSCONI SARA               : 00 : RINASCITA TEAM ROMAGNA   :  1'2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MONTEROSSO GAIA            : 00 : EQUIPE ITALIA            :  1'2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BRUSCOLI IRENE             : 00 : ASSOCIAZIONISMO SESTESE  :  1'2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DALLACASA BARBARA          : 00 : UISP CN IMOLA FAENZA     :  1'2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PELLISSERO CHIARA          : 00 : EQUIPE ITALIA            :  1'2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BONETTI GIORGIA            : 00 : ARCOVEGGIO DLF           :  1'2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TARTARI VALENTINA          : 00 : ARCOVEGGIO DLF           :  1'2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MARMO AURORA               : 00 : POL. TREZZANO            :  1'2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DAINOTTO SABRINA           : 00 : CN NICHELINO             :  1'2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DI GIAMMARCO GRETA         : 00 : POL. COMUNALE RICCIONE   :  1'2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PONARA LEA                 : 00 : ACQUAVIP                 :  1'2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OLDRATI CHIARA             : 00 : EQUIPE ITALIA            :  1'3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GULMINI SARA               : 00 : ADRIA NUOTO              :  1'3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CAMPUS ANNA                : 00 : CN NICHELINO             :  1'3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MARCHESI CHIARA            : 00 : UISP MODENA              :  1'3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POLIDORI BEATRICE          : 00 : POL. COMUNALE RICCIONE   :  1'31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CAVANI ELENA               : 00 : UISP MODENA              :  1'3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KHAREL ELISA               : 00 : CS CORSICO               :  1'3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CASTELLARI ELENA           : 00 : POL. OLIMPIA VIGNOLA     :  1'3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GRASSI ELISA               : 00 : EQUIPE ITALIA            :  1'3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LODGE SARAH                : 00 : POL. TREZZANO            :  1'3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QUATTRONI GIULIA           : 00 : POL. SAN GIULIANO        :  1'3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GALEONE KHEMILI MARTINA    : 00 : UISP MODENA              :  1'3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MELANI ELISA               : 00 : ACQUARAMA PISTOIA        :  1'3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FREGONI NICOLE             : 00 : DEKA NUOTO LUGO          :  1'3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LABBATE FEDERICA           : 00 : CN NICHELINO             :  1'3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BERTOLINI GIORGIA          : 00 : VILLA BECCHI SPORT       :  1'3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VASUMINI ANNA              : 00 : RINASCITA TEAM ROMAGNA   :  1'3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CHIAPPINI CHIARA           : 00 : POL. TREZZANO            :  1'33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PRATI ALESSIA              : 00 : NUOTO CENTER FORLI'      :  1'33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CATTANEO BENEDETTA         : 00 : ALY SPORT                :  1'3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BATTILANI LETIZIA          : 00 : UISP MODENA              :  1'3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DEI FEDERICA               : 00 : UISP NUOTO VALDIMAGRA    :  1'3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SACCHETTINI PATRIZIA       : 00 : VILLA BECCHI SPORT       :  1'3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LAZZARI YENCY DANELLY      : 00 : ALY SPORT                :  1'34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GENOVESE JADA              : 00 : C.S. MEZZALUNA           :  1'35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MORANO ELISA               : 00 : CS CORSICO               :  1'36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PARENTI ALESSIA            : 00 : DINAMICA SCANDICCI       :  1'3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MUZI FRANCESCA             : 00 : SWIMMING TIME EMPOLUM    :  1'3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PIERPAOLI CHIARA           : 00 : C.S. MEZZALUNA           :  1'3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AMATI TAMARA               : 00 : RINASCITA NUOTO RIMINI   :  1'3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GHANNADZADEH LEILA         : 00 : VILLA BECCHI SPORT       :  1'3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GAIA AURORA                : 00 : RINASCITA NUOTO RIMINI   :  1'3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3 : TESTA MARTINA              : 00 : UISP NUOTO VALDIMAGRA    :  1'3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CHIELLINI CAMILLA          : 00 : EQUIPE ITALIA            :  1'3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5 : GARUTI FEDERICA            : 00 : UISP MODENA              :  1'3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SARASINI GIULIA            : 00 : NUOTO CENTER FORLI'      :  1'38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7 : LABATE MAYA                : 00 : CIRCOLO UISP NUOTO SESTO :  1'4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8 : KAJAKJI LARA               : 00 : CIRCOLO UISP NUOTO SESTO :  1'4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9 : PADOVANI ELISA             : 00 : CUS BRESCIA              :  1'4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0 : PRIMAVERA MARGHERITA       : 00 : UISP CN IMOLA FAENZA     :  1'4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FEMMINE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RONCON MARTINA            : 99 : ACQUAPIU' OCCHIOBELLO    :  1'04"7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LONI ELISA               : 99 : UISP NUOTO VALDIMAGRA    :  1'07"2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LASICH IRMA               : 99 : RANAZZURRA               :  1'07"7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ETA NOEMI                 : 99 : CN NICHELINO             :  1'07"8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DOAN GIORGIA             : 99 : RANAZZURRA               :  1'07"8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RUZIO ALESSANDRA         : 99 : JULIO SCSD               :  1'08"1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CARAMAGLI REBECCA         : 99 : SPORT 2000               :  1'08"2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IOVANNINI ELENA           : 99 : GENS AQUATICA SAN MARINO :  1'08"2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IARMOLI BENEDETTA         : 99 : CN NICHELINO             :  1'08"3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ADDIA SARA                : 99 : DELFINO 93               :  1'08"4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NZOLA GIORGIA            : 99 : NUOTO CLUB 91 PARMA      :  1'08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IRENDA MARTINA            : 99 : POLISPORTIVA MASI        :  1'0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ERASI SOFIA               : 99 : POL. OLIMPIA VIGNOLA     :  1'0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ENGHI ELENA               : 99 : UISP CN IMOLA FAENZA     :  1'08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HIERICI BEATRICE          : 99 : UISP VIVISPORT FOSSANO   :  1'0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IACCHI MARTINA            : 99 : SPORT 2000               :  1'0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RFELLINI GIULIA           : 99 : SWIMFIT CERVIA           :  1'0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OBBIA FEDERICA            : 99 : POL. SAN GIULIANO        :  1'0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ONTANELLA LISA            : 99 : COOP CNE PARMA           :  1'0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RAGGION CLAUDIA           : 99 : ADRIA NUOTO              :  1'1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UZZI GIULIA               : 99 : UISP CN IMOLA FAENZA     :  1'1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UTTONARO MARGHERITA       : 99 : NUOTO CENTER FORLI'      :  1'1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ULZONI CARLOTTA           : 99 : GENS AQUATICA SAN MARINO :  1'1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ONDINA ELISABETTA         : 99 : ACQUA TIME               :  1'1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AVALIERI ANNA             : 99 : DEKA NUOTO LUGO          :  1'1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RANELLA CANDIDA           : 99 : CN NICHELINO             :  1'1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ANDREELLO NOEMI            : 99 : FILGUD                   :  1'1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VARA SOFIA               : 99 : POL. OLIMPIA VIGNOLA     :  1'1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GADIGNANI ANNA             : 99 : SPORT 2000               :  1'1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EBOSIO ELISA              : 99 : GENS AQUATICA SAN MARINO :  1'1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FRATTI ALESSIA             : 99 : ACQUAPIU' OCCHIOBELLO    :  1'1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VICINO BEATRICE            : 99 : ACQUA TIME               :  1'1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ASIELLO BENEDETTA         : 99 : NUOTO SPRINT BORGO       :  1'1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ERESINI REBECCA           : 99 : NUOTO CLUB 91 PARMA      :  1'1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AZARA ALESSIA              : 99 : POL. SAN GIULIANO        :  1'1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ALUMBO ELEONORA           : 99 : CN NICHELINO             :  1'1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REY MARTINA                : 99 : JULIO SCSD               :  1'1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DE BIAGI GIULIA            : 99 : GENS AQUATICA SAN MARINO :  1'1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PETRONE MARTINA            : 99 : DEKA NUOTO LUGO          :  1'1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ARTIRE CARLOTTA           : 99 : MOLINELLA NUOTO          :  1'1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NUGNES CARMEN              : 99 : PISCINA POSEIDON MG      :  1'13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GUARIENTO DIANA            : 99 : JULIO SCSD               :  1'1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RINALDINI ARIANNA          : 99 : POL. OLIMPIA VIGNOLA     :  1'1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ONACCORSI GIULIA          : 99 : VIADANA NUOTO            :  1'1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ZORNIO ELENA               : 99 : RANAZZURRA               :  1'1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MASI CECILIA               : 99 : MOLINELLA NUOTO          :  1'1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ARBATI MORENA             : 99 : POL. SAN GIULIANO        :  1'14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BOLOGNESI LUCREZIA         : 99 : ACQUAPIU' OCCHIOBELLO    :  1'15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FASSETTA SARA              : 99 : RANAZZURRA               :  1'15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FAINI MARTINA              : 99 : CUS BRESCIA              :  1'1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SANTINI NOEMI              : 99 : ACQUARAMA PISTOIA        :  1'1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TURRINI MARTINA            : 99 : UISP CN IMOLA FAENZA     :  1'1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CAVINA GRETA               : 99 : NUOTO SPRINT BORGO       :  1'1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GOZZOLI FRANCESCA          : 99 : MOLINELLA NUOTO          :  1'1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SASSI GRETA                : 99 : SPORT 2000               :  1'16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CASADIO GIORGIA            : 99 : DEKA NUOTO LUGO          :  1'1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PANARESE CHIARA            : 99 : CN NICHELINO             :  1'1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LONGO STELLA               : 99 : CN NICHELINO             :  1'1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MELLA ELSA                 : 99 : CUS BRESCIA              :  1'1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TADDEI LINDA               : 99 : ADRIA NUOTO              :  1'1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CEGLIE CHIARA              : 99 : FILGUD                   :  1'1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PILLATI LAURA              : 99 : POLISPORTIVA MASI        :  1'1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ARDUINI GIULIA             : 99 : COOP CNE PARMA           :  1'1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CALLONI ALESSIA            : 99 : ASD GAMES SPORT          :  1'1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BORLA ALICE                : 99 : UISP RIVER BORGARO       :  1'1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CANCRO ILENIA              : 99 : POL. SAN GIULIANO        :  1'1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FESTINI MIRA ARIANNA       : 99 : CN NICHELINO             :  1'1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BOTTI LINDA                : 99 : AZZURRA BUCCINASCO       :  1'1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COMANDUCCI ELEONORA        : 99 : GENS AQUATICA SAN MARINO :  1'2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SERRA CHIARA               : 99 : UISP VIVISPORT FOSSANO   :  1'20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MASCOLO ANJA               : 99 : POL. SAN GIULIANO        :  1'2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GRANATA GAIA               : 99 : CS CORSICO               :  1'21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CARAVELLO MICHELA          : 99 : CN NICHELINO             :  1'21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LUCIANO ANNALISA           : 99 : COOP CNE PARMA           :  1'2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GENTILINI NICOLE           : 99 : NUOTO CENTER FORLI'      :  1'2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D'IMPERIO GAIA             : 99 : C.S. MEZZALUNA           :  1'2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PERIOTTO ELISA             : 99 : CS COLLEGIO SAN GIUSEPPE :  1'2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FANTOZZI GIULIA            : 99 : AQUARIA                  :  1'23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ARATA ELISA                : 99 : SAFA 2000                :  1'2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SALA ANNAMARIA             : 99 : POL. TICINO SPORT        :  1'2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ARESI ELISABETTA           : 99 : CS CORSICO               :  1'2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CORNI KATIA                : 99 : POL. OLIMPIA VIGNOLA     :  1'2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MINARELLI ELEONORA         : 99 : CENTRO NUOTO PERSICETO   :  1'23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BARTOLINI GIULIA           : 99 : ACQUARAMA PISTOIA        :  1'2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ZONI SOFIA                 : 99 : MOLINELLA NUOTO          :  1'2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MARASCHI PADMINI           : 99 : POL. SAN GIULIANO        :  1'2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COLUCCINO BENEDETTA        : 99 : NUOTO CLUB 91 PARMA      :  1'2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DE PETRIS ELISA            : 99 : ACQUA TIME               :  1'2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SALVATORI CAMILLA          : 99 : C.S. MEZZALUNA           :  1'25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FERRARO BEATRICE           : 99 : SWIMFIT CERVIA           :  1'2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CIOTTI ADA                 : 99 : RARI NANTES PRIVERNO     :  1'25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SAPORITO CHIARA            : 99 : AZZURRA BUCCINASCO       :  1'2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BALBONI ALICE              : 99 : ARCOVEGGIO DLF           :  1'2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DE LOGU SARA               : 99 : RARI NANTES PRIVERNO     :  1'2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ZANDONA' MARTINA           : 99 : GARDANELLA SPORT VILLAGE :  1'3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BRANDI MARTINA             : 99 : C.S. MEZZALUNA           :  1'3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MANZO AGNESE               : 99 : NUOTO SPRINT BORGO       :  1'3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DELLA MONACA GILDA         : 99 : C.S. MEZZALUNA           :  1'4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MORI JESSICA               : 99 : EQUIPE ITALIA            :  1'4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LASSI GAIA               : 99 : MELEGNANO NUOTO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MASCHI     Codice: M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# 1 : RUSSIELLO CIRO             : 99 : ALBA ORIENS              :    59"2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SCHIN GIOVANNI           : 99 : RANAZZURRA               :  1'02"0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OBBO GIACOMO              : 99 : RANAZZURRA               :  1'04"1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VALE LORENZO             : 99 : UISP VIVISPORT FOSSANO   :  1'06"3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MINI GABRIELE            : 99 : MATRIX                   :  1'06"6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NGELILLO LORENZO          : 99 : JULIO SCSD               :  1'07"1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REZZA ALESSANDRO          : 99 : UISP NUOTO VALDIMAGRA    :  1'07"1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ZZOTTI MARCO             : 99 : RINASCITA TEAM ROMAGNA   :  1'07"1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NDREIS SEMUEDE'           : 99 : ARCOVEGGIO DLF           :  1'07"2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ERTA DANIELE               : 99 : UISP NUOTO VALDIMAGRA    :  1'07"4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I BATTISTA FRANCESCO      : 99 : DELFINO 93               :  1'0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UBERTO DAVIDE             : 99 : UISP RIVER BORGARO       :  1'0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RILLANDA MARCELLO         : 99 : DELFINO 93               :  1'0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ANASI LUCA                : 99 : CENTRO NUOTO PERSICETO   :  1'0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OGNETTI FABIO             : 99 : NUOTO SPRINT BORGO       :  1'0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INCOLETTO ANDREA          : 99 : UISP PINEROLO NUOTO      :  1'0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RTORELLA ANDREA          : 99 : SAFA 2000                :  1'0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VERSANO GIOVANNI          : 99 : ALBA ORIENS              :  1'0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ECCE LEONARDO             : 99 : NUOTO CLUB 91 PARMA      :  1'0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ANTI CRISTIAN             : 99 : GENS AQUATICA SAN MARINO :  1'0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ALBONI MARCO              : 99 : CENTRO NUOTO PERSICETO   :  1'0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ASSI FABIO                : 99 : POLISPORTIVA MASI        :  1'10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RTINI FRANCESCO          : 99 : NUOTO CLUB 91 PARMA      :  1'1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USSETTI BENARES           : 99 : ALBATROS CARPI           :  1'1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SSARELLI GIOVANNI        : 99 : TEAM UISP NUOTO TERNI    :  1'1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ERRARI DAVIDE             : 99 : POL. SAN GIULIANO        :  1'11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ONAZZI LEONARDO           : 99 : NUOTO CLUB 91 PARMA      :  1'1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DE BELLIS ALESSANDRO       : 99 : CN NICHELINO             :  1'1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ELGIOVINE JACOPO          : 99 : UISP RIVER BORGARO       :  1'1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AINO FRANCESCO            : 99 : UISP VIVISPORT FOSSANO   :  1'1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ENESI ANDREA              : 99 : POL. SAN GIULIANO        :  1'1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RINALDI FILIPPO            : 99 : DEKA NUOTO LUGO          :  1'1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OCCHIARDO MIRKO           : 99 : UISP RIVER BORGARO       :  1'1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EVILACQUA THOMAS          : 99 : ACQUAPIU' OCCHIOBELLO    :  1'1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GASPARRI FEDERICO          : 99 : UISP CN IMOLA FAENZA     :  1'1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NEGRO ALESSANDRO           : 99 : UISP RIVER BORGARO       :  1'1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ERCOLANI MATTIA            : 99 : MATRIX                   :  1'12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DE NARDO FEDERICO          : 99 : SAFA 2000                :  1'1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D'ALESSIO LUCA             : 99 : AQUARIA                  :  1'1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FRIZZIERO ALBERTO          : 99 : ADRIA NUOTO              :  1'1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FRATTINI GIAN GIACOMO      : 99 : SPORTEGO BORGOMANERO     :  1'1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MASTROTI LUCA              : 99 : SWIMFIT CERVIA           :  1'1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ROSSETTI FEDERICO          : 99 : SPORT 2000               :  1'1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RIMI MATTEO               : 99 : DEKA NUOTO LUGO          :  1'13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DALMASSO CARLO             : 99 : UISP PINEROLO NUOTO      :  1'1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TESTAQUATRA EDOARDO        : 99 : JULIO SCSD               :  1'1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MONTI RICCARDO             : 99 : SPORT 2000               :  1'1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VALENTINI MATTIA           : 99 : NUOTO SPRINT BORGO       :  1'1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FONTANA NICOLO'            : 99 : SPORTEGO BORGOMANERO     :  1'1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GALLUCCI ALBERTO           : 99 : POLISPORTIVA MASI        :  1'1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TOGNINI LORENZO            : 99 : POLISPORTIVA MASI        :  1'1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MONTELEONE MATTEO          : 99 : RINASCITA TEAM ROMAGNA   :  1'15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ABBATE CIRO                : 99 : UISP NUOTO FIGLINE VALDAR:  1'1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FONTANA KEVIN              : 99 : NUOTO CENTER FORLI'      :  1'15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MISSIROLI CRISTIANO        : 99 : TEAM UISP NUOTO TERNI    :  1'1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IAZZETTA SUMAN             : 99 : JULIO SCSD               :  1'1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VENTURI ALESSIO            : 99 : JULIO SCSD               :  1'1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FASANO GABRIELE            : 99 : CS CORSICO               :  1'1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BEVILACQUA GIULIO          : 99 : ALBATROS CARPI           :  1'1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BADIALI MARCO ALVISE       : 99 : POL. OLIMPIA VIGNOLA     :  1'1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CASTAGNA DAVIDE            : 99 : JULIO SCSD               :  1'1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PENASA MATTIA              : 99 : RINASCITA NUOTO RIMINI   :  1'1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RUSSO FABIO                : 99 : CN NICHELINO             :  1'18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KOTNYY KYRYL               : 99 : UISP NUOTO VALDIMAGRA    :  1'18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FERRERO MAURO              : 99 : OASI LAURA VICUNA        :  1'1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CAPODILUPO DANIELE         : 99 : AQUARIA                  :  1'1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CENTAMORE LORENZO          : 99 : SAFA 2000                :  1'1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LASAGNA MICHELE            : 99 : SPORT 2000               :  1'1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MALMUSI NICCOLO'           : 99 : POL. OLIMPIA VIGNOLA     :  1'1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GIRELLI ALESSANDRO         : 99 : AZZURRA BUCCINASCO       :  1'1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RUSSO NICOLO'              : 99 : UISP PINEROLO NUOTO      :  1'2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SAMARITANI SANDRO          : 99 : ADRIA NUOTO              :  1'2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PASCUCCI GIANMARCO         : 99 : ACQUARAMA PISTOIA        :  1'2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CALAMAI ALEC               : 99 : SPORT 2000               :  1'2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BERARDINO ALESSANDRO       : 99 : FILGUD                   :  1'2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SGARBI SIMONE              : 99 : ALBATROS CARPI           :  1'2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CIMATTI MATTEO             : 99 : NUOTO CENTER FORLI'      :  1'2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RUGGERI MASSIMILIANO       : 99 : POL. TREZZANO            :  1'22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CERESINI ALESSANDRO        : 99 : NUOTO CLUB 91 PARMA      :  1'2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VACCHI FILIPPO             : 99 : SPORT 2000               :  1'2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BELLELLI LORENZO           : 99 : UISP MODENA              :  1'2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ERANI LORENZO              : 99 : NUOTO CENTER FORLI'      :  1'2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PERINI MATTEO              : 99 : EQUIPE ITALIA            :  1'2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BONOMO LORENZO             : 99 : UISP PINEROLO NUOTO      :  1'2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OMBELLI ANDREA             : 99 : FILGUD                   :  1'2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GIALDI GABRIELE            : 99 : VIADANA NUOTO            :  1'2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SALSO MATTIA               : 99 : FILGUD                   :  1'2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LAZZERI MAXIM              : 99 : JULIO SCSD               :  1'3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MARIANI RICCARDO           : 99 : POL. TREZZANO            :  1'3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PASQUINI TOMMASO           : 99 : DINAMICA SCANDICCI       :  1'3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BETTELLI ALEX              : 99 : POL. OLIMPIA VIGNOLA     :  1'3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BERTINI LORENZO            : 99 : DINAMICA SCANDICCI       :  1'37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BILLI SAMUELE              : 99 : UISP MODENA              :  1'4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RODA GABRIELE              : 99 : EQUIPE ITALIA            :  1'4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LUSITO DAMIANO             : 99 : CIRCOLO UISP NUOTO SESTO :  1'5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CALDERA NICOLO             : 99 : CUS BRESCIA              :  1'5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UCCA MARCO                : 99 : ASSOCIAZIONISMO SESTESE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#) Record dei Campionati UISP Esordienti A1. Precedente: 59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AVALLERI ANDREA (RINASCITA TEAM ROMAGNA) del 19-06-09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MASCHI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ANTAMBURLO GABI          : 98 : RANAZZURRA               :    59"9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RSICHILLI VALERIO        : 98 : MATRIX                   :  1'00"4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ZZETTA LUCA              : 98 : DELFINO 93               :  1'01"3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IGLIORI BRUNO             : 98 : MOLINELLA NUOTO          :  1'02"3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ALINI ANDREA            : 98 : POL. OLIMPIA VIGNOLA     :  1'02"4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OHMAN JULIAN              : 98 : ASD NUOTO PUTINATI       :  1'02"5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UIDI TOBIA                : 98 : DELFINO 93               :  1'03"4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LELLI FRANCESCO          : 98 : DELFINO 93               :  1'03"5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OVOLENTA LUCA             : 98 : MELEGNANO NUOTO          :  1'03"5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EALE GIORGIO              : 98 : COOP CNE PARMA           :  1'03"6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VALLARO ALBERTO          : 98 : ADRIA NUOTO              :  1'0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OLUCCI FRANCESCO         : 98 : SWIMMING TIME EMPOLUM    :  1'0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ONE ANDREA              : 98 : UISP ROMA WIP            :  1'0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LOMBA ALESSANDRO         : 98 : NUOTO CLUB 91 PARMA      :  1'0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I STASO VINCENZO          : 98 : RANAZZURRA               :  1'0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ACILLOTTO STEFANO         : 98 : RANAZZURRA               :  1'0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'AGOSTINO ALESSANDRO      : 98 : UISP PINEROLO NUOTO      :  1'0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TTAVELLI FABIO           : 98 : JULIO SCSD               :  1'0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ESCI SAMUELE              : 98 : ACQUA TIME               :  1'0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ALL'OLIO DAVIDE           : 98 : SPORT 2000               :  1'0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ERARDI FRANCESCO          : 98 : MOLINELLA NUOTO          :  1'05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OLIVIERI ALESSIO           : 98 : AQUARIA                  :  1'0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HIRARDINI GIOVANNI        : 98 : POL. OLIMPIA VIGNOLA     :  1'0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OSIN SIMONE               : 98 : PADANA                   :  1'0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LUCCHI YOEL                : 98 : SWIMFIT CERVIA           :  1'0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ADORNI FABIO               : 98 : NUOTO CLUB 91 PARMA      :  1'0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LOMBARDI FILIPPO           : 98 : ASD NUOTO PUTINATI       :  1'06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TOMESANI FEDERICO          : 98 : CENTRO NUOTO PERSICETO   :  1'0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ANTI NICOLO'              : 98 : PADANA                   :  1'0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OSCAN RICCARDO            : 98 : RANAZZURRA               :  1'0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TORLAI LUCA                : 98 : MATRIX                   :  1'06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LUCCHIN MATTIA             : 98 : ACQUAPIU' OCCHIOBELLO    :  1'0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ZOLEZZI FRANCESCO          : 98 : JULIO SCSD               :  1'0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ONTANARI ALBERTO          : 98 : COOP CNE PARMA           :  1'0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SAMBO LORENZO              : 98 : RANAZZURRA               :  1'0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ORO STEFANO               : 98 : RANAZZURRA               :  1'0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TEMPESTA NICOLA            : 98 : UISP NUOTO VALDIMAGRA    :  1'0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EGGIANI EUGENIO           : 98 : CENTRO NUOTO PERSICETO   :  1'0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ARNEVALI JACOPO           : 98 : MATRIX                   :  1'0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ASERAZZO GIANLUCA         : 98 : JULIO SCSD               :  1'0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GUDIMA PETRU               : 98 : SAFA 2000                :  1'0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ISOTTO LUCA               : 98 : ADRIA NUOTO              :  1'0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FEDERICI ANDREA            : 98 : NUOTO SPRINT BORGO       :  1'0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ARCHINI FILIPPO           : 98 : ACQUA1 VILLAGE           :  1'0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PASQUI ANDREA              : 98 : ACQUARAMA PISTOIA        :  1'09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MAGLIOCCA MARCO            : 98 : ACQUACHIARA ATI 2000     :  1'0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ACCAFERRI JACOPO          : 98 : POL. OLIMPIA VIGNOLA     :  1'0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MAZZALI MICHELE            : 98 : NUOTO CLUB 91 PARMA      :  1'0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DE BLASIO NICOLA           : 98 : SPORT 2000               :  1'0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REVELLI PIETRO             : 98 : UISP PINEROLO NUOTO      :  1'0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MORO ALESSIO               : 98 : ACQUAPIU' OCCHIOBELLO    :  1'1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BONFIGLIO LUCA             : 98 : JULIO SCSD               :  1'10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CELIBERTI NICOLA           : 98 : NUOTO CLUB 91 PARMA      :  1'1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ORRADO MARINO             : 98 : CS COLLEGIO SAN GIUSEPPE :  1'1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MEAZZO ANDREA              : 98 : ADRIA NUOTO              :  1'1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FINATTI SIMONE             : 98 : SWIMFIT CERVIA           :  1'1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OLEARI FABIO               : 98 : POL. SAN GIULIANO        :  1'1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CALDO FRANCESCO            : 98 : OASI LAURA VICUNA        :  1'1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SAU LORENZO                : 98 : C.S. MEZZALUNA           :  1'1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ADAMOVIT LORENZO           : 98 : JULIO SCSD               :  1'1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PERSEGONI MANUEL           : 98 : AZZURRA BUCCINASCO       :  1'1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MICHELINI EDOARDO          : 98 : ACQUAPIU' OCCHIOBELLO    :  1'1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GRANZINI SIMONE            : 98 : AZZURRA BUCCINASCO       :  1'1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CESCHINI MIRKO             : 98 : MATRIX                   :  1'13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GRANDI LORENZO             : 98 : NUOTO CENTER FORLI'      :  1'1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BUSI CHRISTIAN             : 98 : ACQUA TIME               :  1'14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MARCHESI LUCA              : 98 : SALUZZO SUB              :  1'1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NERI NICOLO'               : 98 : UISP PINEROLO NUOTO      :  1'1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DI CAMILLO FILIPPO         : 98 : DEKA NUOTO LUGO          :  1'1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MINISINI STEFANO           : 98 : EQUIPE ITALIA            :  1'1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DE MICHELI MARCO           : 98 : AZZURRA BUCCINASCO       :  1'1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STORCHI RICCARDO           : 98 : ALBATROS CARPI           :  1'1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OREFICE VITTORIO           : 98 : AQUATICA PIGNOLA         :  1'1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ROBBIATI ANDREA            : 98 : POL. SAN GIULIANO        :  1'1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CRISOSTOMI SIMONE          : 98 : C.S. MEZZALUNA           :  1'1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CALANCA MATTIA             : 98 : MOLINELLA NUOTO          :  1'1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ARDIZZONI NICOLAS          : 98 : ACQUA TIME               :  1'1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FREDDI MARCO               : 98 : MOLINELLA NUOTO          :  1'1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FRANCHI FILIPPO            : 98 : ACQUARAMA PISTOIA        :  1'1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CHIADINI BEURI FEDRICO     : 98 : NUOTO CENTER FORLI'      :  1'1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ORLANDI FEDERICO           : 98 : AZZURRA BUCCINASCO       :  1'1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CAMPATELLI DANIELE         : 98 : DINAMICA SCANDICCI       :  1'1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PETRUCCI MATTIA            : 98 : C.S. MEZZALUNA           :  1'2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BENINI LEANDRO             : 98 : COOP CNE PARMA           :  1'2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LEONINI ALEX               : 98 : ADRIA NUOTO              :  1'2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MONTANARO GIUSEPPE         : 98 : AQUATICA PIGNOLA         :  1'2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UBALDINI STEFANO           : 98 : C.S. MEZZALUNA           :  1'2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CARDINALI ALESSIO          : 98 : RARI NANTES PRIVERNO     :  1'3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D'ANTONI VALERIO           : 98 : C.S. MEZZALUNA           :  1'3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Montecatini Terme. Sabato, 25 Giugn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BBIO ALLEGRA             : 02 : NUOVO NC ALESSANDRIA     :    46"8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MMAGLIATI ALICE           : 02 : NUOTO LIVORNO            :    48"4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TOLANI ENU              : 02 : POL. MARANELLO           :    48"5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SQUALINI SARA            : 02 : ASD NUOTO PUTINATI       :    48"7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RLETTANI VIOLA           : 02 : NUOTO PIOMBINO           :    48"8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CON LISA                : 02 : RANAZZURRA               :    48"9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NNA GIULIA               : 02 : SISPORT FIAT             :    49"3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SSETTO AGNESE            : 02 : SWIMMING TIME EMPOLUM    :    49"8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OGGI CAMILLA              : 02 : SIENA NUOTO UISP         :    49"8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ERCELLOTTI SOFIA          : 02 : VILLA BECCHI SPORT       :    49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NNUNZIATA MARTINA         : 02 : SPORTING CLUB SARNO      :    5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ANATTA GIULIA             : 02 : CUS BRESCIA              :    5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USSO SARA                 : 02 : NUOTO SUD MILANO         :    5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'ADAMO CATERINA           : 02 : NUOTO SPRINT BORGO       :    50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I NASO VITTORIA           : 02 : NUOTO LIVORNO            :    5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IGNANESE ELISA            : 02 : UISP RIVER BORGARO       :    5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ERRUSIO GINEVRA           : 02 : AZZURRA BUCCINASCO       :    5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OSOLEN LUDOVICA           : 02 : JULIO SCSD               :    5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OTTARDI MARTINA           : 02 : CENTRO NUOTO PERSICETO   :    5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NTI LINDA                : 02 : GENS AQUATICA SAN MARINO :    5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OSSI NOEMI                : 02 : NUOTO LIVORNO            :    5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TARANTINO ATENA            : 02 : SISPORT FIAT             :    52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ERRARI CHIARA             : 02 : POL. GISPORT             :    52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QUERZOLI BEATRICE          : 02 : POLIVALENTE FUTURA       :    5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QUADALTI MAIA              : 02 : UISP CN IMOLA FAENZA     :    5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OFFOLI SOFIA              : 02 : UISP RIVER BORGARO       :    5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ZZOTTI VIOLA             : 02 : SWIMFIT CERVIA           :    5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OCCHIETTI GIULIA          : 02 : UISP RIVER BORGARO       :    5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NCINI MATILDE            : 02 : NUOTO LIVORNO            :    5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ERTOCCHI ALICE            : 02 : ACQUA TIME               :    5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TOSCA ELENA                : 02 : AZZURRA BUCCINASCO       :    53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ERTOLETTI NICOLE          : 02 : COOP CNE PARMA           :    5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ERRINI ZOE                : 02 : CN NICHELINO             :    5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LIBRACE MELISSA            : 02 : NUOTO UISP 2003          :    5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VIGNALI DILETTA            : 02 : PODIUM NUOTO             :    5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SAVELLI MATILDE            : 02 : SIENA NUOTO UISP         :    5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FRASSINETI SARA            : 02 : SPORT 2000               :    5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SCIAPI DILETTA             : 02 : NUOTO LIVORNO            :    5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GIAMBALVO STELLA           : 02 : REGGIANA NUOTO           :    5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ONTECCHI GIULIA           : 02 : NUOTO PIOMBINO           :    54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BROGI GINEVRA              : 02 : SIENA NUOTO UISP         :    5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SIESTO REBECCA             : 02 : ASA CINISELLO            :    5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MERLI RAFFAELLA            : 02 : CENTRO NUOTO PERSICETO   :    5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APOGIRI LUISA             : 02 : ASSOCIAZIONISMO SESTESE  :    5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ARFILLI BEATRICE           : 02 : DEKA NUOTO LUGO          :    54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BERNARDI VIRGINIA          : 02 : SIENA NUOTO UISP         :    5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DI TOMA GIULIA             : 02 : CENTRO NUOTO PERSICETO   :    5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TAGLIONI SAMANTHA          : 02 : NUOTO UISP 2003          :    5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PRIAMI NICOLE              : 02 : GAVORRANO MASSA MARITTIMA:    5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D'ANDREA DOMITILLA         : 02 : NUOTO UISP 2003          :    5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FABBRIZZI CELESTE          : 02 : NUOTO LIVORNO            :    5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BARBUTO CECILIA            : 02 : UISP RIVER BORGARO       :    5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BOMBONATO DANIELA          : 02 : CN NICHELINO             :    5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MELANDRI BEATRICE          : 02 : UISP CN IMOLA FAENZA     :    56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BAIONI CHIARA              : 02 : GEAS NUOTO               :    56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BERGESIO ANNAMARIA         : 02 : UISP VIVISPORT FOSSANO   :    5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RADAELLI GIORGIA           : 02 : ASA CINISELLO            :    5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ZAMBRINI GIULIA            : 02 : UISP CN IMOLA FAENZA     :    5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MORINI GIULIA              : 02 : ONDABLU                  :    5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BIAGINI GIULIA             : 02 : CENTRO NUOTO PERSICETO   :    5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VIGLIANCO FRANCESCA        : 02 : UISP PINEROLO NUOTO      :    5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FACCIOLI GIULIA            : 02 : POLISPORTIVA MASI        :    5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CIAFFONI ANGELICA          : 02 : NUOTO LIVORNO            :    57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FERRO VALENTINA            : 02 : ADRIA NUOTO              :    57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MONETTI BEATRICE           : 02 : NUOTO UISP 2003          :    5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COLLURA GIULIA             : 02 : UISP RIVER BORGARO       :    5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OMIS GIORGIA               : 02 : POL. TREZZANO            :    5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CREMONA GIULIA             : 02 : AZZURRA BUCCINASCO       :    57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CASOLARI ELISA             : 02 : ONDABLU                  :    5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MARCHESI LUCREZIA          : 02 : DELFINO 93               :    5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CASALINI ALESSIA           : 02 : POL. OLIMPIA VIGNOLA     :    5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ZANDONA' ALICE             : 02 : GARDANELLA SPORT VILLAGE :    5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BONI MATILDE               : 02 : VIADANA NUOTO            :    5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POZZATI ANNA               : 02 : BONDENO NUOTO            :    5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ZANOTTI ILARIA             : 02 : UISP CN IMOLA FAENZA     :    5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CORSI ADELE                : 02 : GAVORRANO MASSA MARITTIMA:    5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BERGONZONI SOFIA           : 02 : CENTRO NUOTO PERSICETO   :    5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ELIA ALESSIA               : 02 : UISP VIVISPORT FOSSANO   :    5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LEI CHIARA                 : 02 : POL. MARANELLO           :    5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TARTAGLIA GLORIA           : 02 : DINAMICA SSD             :    5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PACILLI GAYA               : 02 : ACQUARAMA PISTOIA        :    5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RAGGI AURORA               : 02 : SPORT 2000               :  1'0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CAPPELLETTI SOFIA          : 02 : ASD NUOTO PUTINATI       :  1'0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MILANA CLARA               : 02 : DINAMICA SSD             :  1'0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FRANCHINI ELENA            : 02 : POLISPORTIVA MASI        :  1'0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VERBIC ILARIA              : 02 : CN NICHELINO             :  1'0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CARUSO ALICE               : 02 : GAVORRANO MASSA MARITTIMA:  1'0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MANICARDI GIULIA           : 02 : UISP MODENA              :  1'0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CARPITA GIULIA             : 02 : MELEGNANO NUOTO          :  1'0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PERUGINI GIORGIA           : 02 : NUOTO LIVORNO            :  1'0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VEZZANI ILENIA             : 02 : UNINUOTO                 :  1'0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RIZZI AGATA                : 02 : ADRIA NUOTO              :  1'0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ZANARDI GIADA              : 02 : DELFINO 93               :  1'0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VEZZANI ANNA               : 02 : UNINUOTO                 :  1'0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LOREGGIA CHIARA            : 02 : GARDANELLA SPORT VILLAGE :  1'0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RICCI GIULIA               : 02 : DEKA NUOTO LUGO          :  1'0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BONINI ELISABETTA          : 02 : UNINUOTO                 :  1'0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CAVALLERI CHIARA           : 02 : AZZURRA BUCCINASCO       :  1'0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TRIOSSI NOEMI              : 02 : RINASCITA TEAM ROMAGNA   :  1'1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PUGLIOLI SARA              : 02 : MARCONI 93               :  1'1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NANNONI AZZURRA            : 02 : UISP NUOTO FIGLINE VALDAR:  1'1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RUSSO GAIA                 : 02 : JULIO SCSD               :  1'1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FEMMINE             Codice: FB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RRADINI EMMA             : 01 : POL. MARANELLO           :    41"8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VELLA SARA               : 01 : CENTRO NUOTO PERSICETO   :    43"5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CICCHI ADELE             : 01 : NUOTO LIVORNO            :    44"3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NESSA VIOLA              : 01 : NUOTO PIOMBINO           :    44"6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ESCHI ASSUNTA           : 01 : SPORTING CLUB SARNO      :    44"7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AMBILLA VALERIA          : 01 : POL. GISPORT             :    45"3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TAGNOLI MARTA           : 01 : FILGUD                   :    45"6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ZZI LAURA                : 01 : POL. OLIMPIA VIGNOLA     :    46"0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NNAVERO ANNIKA           : 01 : UISP VIVISPORT FOSSANO   :    46"0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OFFETTI ALICE             : 01 : AZZURRA BUCCINASCO       :    46"3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RAZZA CHIARA             : 01 : ACQUAPIU' OCCHIOBELLO    :    4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ACHELLO FEDERICA          : 01 : RANAZZURRA               :    46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LABRESE ANNA             : 01 : UISP RIVER BORGARO       :    4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NDREUTTI VIRGINIA         : 01 : UISP RIVER BORGARO       :    4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OSTA GIADA                : 01 : ACQUA1 VILLAGE           :    4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ONDESAN LAURA             : 01 : ADRIA NUOTO              :    4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ERRARI LUCREZIA           : 01 : ONDABLU                  :    4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ERBINO CHIARA             : 01 : UISP PINEROLO NUOTO      :    4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IRIESI MARTINA            : 01 : POL. MARANELLO           :    4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OMBARDI CECILIA           : 01 : NUOTO CENTER FORLI'      :    4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IGUCCIO GRETA             : 01 : COOP CNE PARMA           :    4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SETTO SARA               : 01 : ADRIA NUOTO              :    4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UO FEDERICA               : 01 : SISPORT FIAT             :    4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INETTI CHIARA            : 01 : CASTELLO NUOTO           :    4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USATTO RACHELE            : 01 : ADRIA NUOTO              :    4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ONELLI GIORGIA            : 01 : JULIO SCSD               :    4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RIZZARDI ANNA              : 01 : RANAZZURRA               :    4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NERI MARIA LUCE            : 01 : ARCOVEGGIO DLF           :    4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ORETTO ALICE              : 01 : DELFINO 93               :    49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TORTORELLA SILVIA          : 01 : NUOTO CLUB 91 PARMA      :    4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FERRANDO GIULIA            : 01 : CN NICHELINO             :    4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RAGALA' SYRIA             : 01 : FILGUD                   :    4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ARDELLI ILARIA            : 01 : NUOTO LIVORNO            :    5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AZZOCCHI MARTINA          : 01 : RN FLORENTIA MONTEVARCHI :    5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LIISTRO SILVIA             : 01 : ASSOCIAZIONISMO SESTESE  :    5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LAMBIASE IRENE             : 01 : OASI LAURA VICUNA        :    5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TREZZI ILARIA              : 01 : GEAS NUOTO               :    5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D'ORIA ALESSIA             : 01 : ASD NUOTO PUTINATI       :    50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OCCIA IRENE               : 01 : NUOTO UISP 2003          :    5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PARUOLO GIORGIA            : 01 : CASTELLO NUOTO           :    50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ARDELLI GIULIA            : 01 : UISP CN IMOLA FAENZA     :    5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BASCHETTI GIULIA           : 01 : RINASCITA TEAM ROMAGNA   :    5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ERINI MARTINA             : 01 : ASSOCIAZIONISMO SESTESE  :    5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ARTELLINI MIRIAM          : 01 : ACQUAVIP                 :    51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FUSANO ALESSIA             : 01 : FILGUD                   :    5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ARNETOLI LETIZIA           : 01 : UISP NUOTO FIGLINE VALDAR:    5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TOMASICH ALESSIA           : 01 : AZZURRA BUCCINASCO       :    5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LOTTI ELISA                : 01 : NUOTO CENTER FORLI'      :    5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RISPOLI GIULIA             : 01 : SISPORT FIAT             :    5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OTRUFO ALESSIA            : 01 : POL. TREZZANO            :    5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SAPORITO SARA              : 01 : AZZURRA BUCCINASCO       :    5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RAGO VIVIANA               : 01 : POL. SAN GIULIANO        :    5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TANZI MICOL                : 01 : PODIUM NUOTO             :    52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SENESI GIULIA              : 01 : AQUATICA PIGNOLA         :    53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BRUNETTO SARA              : 01 : SISPORT FIAT             :    5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MARGOTTI ELISA             : 01 : MOLINELLA NUOTO          :    5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VACATELLO ALESSIA          : 01 : SAFA 2000                :    5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IULIANO SARA               : 01 : UISP PINEROLO NUOTO      :    5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FAVARO CHIARA              : 01 : NUOVO NC ALESSANDRIA     :    5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DE MARTINO GIORGIA         : 01 : DINAMICA SSD             :    5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RENDA GIORGIA              : 01 : UISP RIVER BORGARO       :    5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ZACCARIA CATERINA          : 01 : RINASCITA TEAM ROMAGNA   :    5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QEMALI ALESSIA             : 01 : UISP VIVISPORT FOSSANO   :    5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SAPUTO MARIA               : 01 : RARI NANTES PRIVERNO     :    5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MAIELLO MELANIE            : 01 : AQUARIA                  :    5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DE CRESCENZO MICOL         : 01 : RINASCITA NUOTO RIMINI   :    5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NANNI VALENTINA            : 01 : ACQUARAMA PISTOIA        :    5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PIERI GAIA                 : 01 : NUOTO UISP 2003          :    5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POLEZZI MATILDE            : 01 : ACADEMYC NUOTO           :    5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ANDRREIS SARA              : 01 : ARCOVEGGIO DLF           :    5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BAROZZI BENEDETTA          : 01 : POLISPORTIVA MASI        :    5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FRANCO SARA                : 01 : UISP VIVISPORT FOSSANO   :    5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QUARATESI CRISTINA         : 01 : NUOTO LIVORNO            :    5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FANTINI AURORA             : 01 : UNINUOTO                 :    5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ARESI CATERINA             : 01 : CS CORSICO               :    5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GALLO MARIA SOFIA          : 01 : SALUZZO SUB              :    5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COCCONI GUENDALINA         : 01 : COOP CNE PARMA           :    5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CIRONE MARTINA             : 01 : ASA CINISELLO            :  1'0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RIZZI MARTINA              : 01 : MELEGNANO NUOTO          :  1'0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LIONETTI IRENE             : 01 : FILGUD                   :  1'0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COCCONCELLI NATALIA        : 01 : COOP CNE PARMA           :  1'0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ANDOLFO SILVIA             : 01 : ASA CINISELLO            :  1'0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BIANCHI MARTINA            : 01 : UNINUOTO                 :  1'0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SUNNA VALERIA              : 01 : AZZURRA BUCCINASCO       :  1'03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PICCINNO CAMILLA           : 01 : UNINUOTO                 :  1'0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IMALDI ERRICO            : 01 : CS CORSICO               :    42"1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'ANGELO TIBERIO           : 01 : NUOVO NC ALESSANDRIA     :    43"4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EGRELLI MARTINO           : 01 : POLISPORTIVA MASI        :    43"7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NGIUS FILIPPO             : 01 : RANAZZURRA               :    44"6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ZZETTA FILIPPO           : 01 : ACQUA TIME               :    44"7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PORITO ALESSANDRO        : 01 : POL. MARANELLO           :    44"9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ELLONI SIMONE             : 01 : ACQUAVIP                 :    44"9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NSI EDOARDO              : 01 : DELFINO 93               :    45"0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URREI FRANCESCO           : 01 : AQUARIA                  :    45"4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 BONI RICCARDO           : 01 : MATRIX                   :    45"5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E LAZZARI DAVIDE          : 01 : RANAZZURRA               :    4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EI LUCA                   : 01 : POL. MARANELLO           :    4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EMAIO ALESSIO             : 01 : UISP RIVER BORGARO       :    4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IACOPINI NICOLAS           : 01 : NUOTO PIOMBINO           :    4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OLLO LEONARDO             : 01 : NUOTO LIVORNO            :    46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OTO ALESSANDRO            : 01 : CN NICHELINO             :    4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OPPOLA FABIO              : 01 : REGGIANA NUOTO           :    46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IARDELLA GIANLUCA         : 01 : NUOTO PIOMBINO           :    4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VENTURELLI PIETRO          : 01 : POL. GISPORT             :    46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E JESUS KEVIN             : 01 : SWIMFIT CERVIA           :    4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ACCHI MATTIA              : 01 : UISP RIVER BORGARO       :    4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NICI FRANCESCO           : 01 : PODIUM NUOTO             :    47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LUSVARGHI FEDERICO         : 01 : REGGIANA NUOTO           :    4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OIS FEDERICO              : 01 : UNINUOTO                 :    4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ONTORSI FEDERICO          : 01 : POL. MARANELLO           :    4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BARAGLI GIACOMO           : 01 : NUOTO UISP 2003          :    4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ONTI DYLAN                : 01 : ARCOVEGGIO DLF           :    47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ONTALBETTI PAOLO          : 01 : POL. SAN GIULIANO        :    4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ICCHIARDI FILIPPO         : 01 : DINAMICA SSD             :    4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ROCOPIO DIEGO             : 01 : JULIO SCSD               :    4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IMA GIANLUCA              : 01 : EQUIPE ITALIA            :    4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ROTELLA MATTIA             : 01 : SAFA 2000                :    4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HERLINZONI THOMAS         : 01 : BONDENO NUOTO            :    4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SAMMICHELI ALESSANDRO      : 01 : SIENA NUOTO UISP         :    4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ERTONCINI PIETRO          : 01 : NUOTO LIVORNO            :    4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TRITTO MANUEL              : 01 : RUBIERA NUOTO            :    4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ZAGATO DANIELE             : 01 : ADRIA NUOTO              :    49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ORONA FRANCESCO           : 01 : SPORTEGO BORGOMANERO     :    4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USELLA NICOLA             : 01 : JULIO SCSD               :    4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SCORCIONI FEDERICO         : 01 : NUOTO CLUB SASSUOLO      :    4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GIACCONE LORENZO           : 01 : CN NICHELINO             :    4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DALLE CRODE MICHAEL        : 01 : RANAZZURRA               :    5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ANALI ALESSANDRO          : 01 : PODIUM NUOTO             :    50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LABATE LUCA                : 01 : AZZURRA BUCCINASCO       :    5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SARRI ANDREA               : 01 : ASSOCIAZIONISMO SESTESE  :    5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RACCO ALESSANDRO           : 01 : ASA CINISELLO            :    5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ONTE RICCARDO             : 01 : EQUIPE ITALIA            :    5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GIOVANNIELLO MANUEL        : 01 : UISP CN IMOLA FAENZA     :    5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VILLANI UMBERTO            : 01 : ACQUAPIU' OCCHIOBELLO    :    5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LECCE NICCOLO'             : 01 : NUOTO CLUB 91 PARMA      :    5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ROCIANI ALESSIO           : 01 : RINASCITA NUOTO RIMINI   :    5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ABBATE CARLO               : 01 : UISP NUOTO FIGLINE VALDAR:    5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ROSSI SIMONE               : 01 : PODIUM NUOTO             :    5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TOMA FEDERICO              : 01 : NUOTO SUD MILANO         :    5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REMONESE NICCOLO'         : 01 : RANAZZURRA               :    5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CAMPIONE NADIR             : 01 : SISPORT FIAT             :    5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FERRARI VITTORIO           : 01 : JULIO SCSD               :    5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GUARDA ANDREA              : 01 : GEAS NUOTO               :    5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PERRINI MASSIMILIANO       : 01 : AQUATICA PIGNOLA         :    5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AMADESI SIMONE             : 01 : CASTELLO NUOTO           :    5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SERRA LORENZO              : 01 : GEAS NUOTO               :    5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BARILLA' PASQUALE          : 01 : DINAMICA SSD             :    5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CARLESI GABRIELE           : 01 : ACADEMYC NUOTO           :    5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ZIOSI EDOARDO              : 01 : POL. GISPORT             :    5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GATTO ALESSANDRO           : 01 : UISP RIVER BORGARO       :    5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STELLACCI ANDREA           : 01 : GEAS NUOTO               :    5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CORTI LORENZO              : 01 : ONDABLU                  :    5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MARTINI LEONARDO           : 01 : NUOTO PIOMBINO           :    5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PACINI DARIO               : 01 : SIENA NUOTO UISP         :    5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GALLI CHRISTIAN            : 01 : ARCOVEGGIO DLF           :    5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GHINI ALBERTO              : 01 : SPORT 2000               :    5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TALOTTA SIMONE             : 01 : POL. TREZZANO            :    5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BARILLARI FILIPPO          : 01 : ADRIA NUOTO              :    53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CHELLA MASSIMILIANO        : 01 : JULIO SCSD               :    5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CAPRA FILIPPO              : 01 : SIENA NUOTO UISP         :    54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PARAZZINI ANDREA           : 01 : AZZURRA BUCCINASCO       :    5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SCAGLIONI ALESSIO          : 01 : ACQUAPIU' OCCHIOBELLO    :    5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CARETTI FILIPPO            : 01 : CENTRO NUOTO PERSICETO   :    5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RONCELLA GABRIELE          : 01 : ACADEMYC NUOTO           :    5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MALAGAMBA ALBERTO          : 01 : POL. SAN GIULIANO        :    54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MANESCOTTO GIOVANNI        : 01 : UISP VIVISPORT FOSSANO   :    54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ISA LORENZO                : 01 : POL. GISPORT             :    5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RAGGI LEONARDO             : 01 : TEAM UISP NUOTO TERNI    :    5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PATRIOLI SIMONE            : 01 : VILLA BECCHI SPORT       :    5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VIGNALI ANDREA             : 01 : DEKA NUOTO LUGO          :    5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MILANESI SIMONE            : 01 : POL. GISPORT             :    5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BIASIOTTO FILIPPO          : 01 : UISP PINEROLO NUOTO      :    5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MARCHIORI ANDREA           : 01 : UISP RIVER BORGARO       :    5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MERLO CRISTIANO            : 01 : UISP PINEROLO NUOTO      :    57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SBUTTONI ENRICO            : 01 : UISP VIVISPORT FOSSANO   :    5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RONZANI GABRIELE           : 01 : POLISPORTIVA MASI        :    5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FERRETTI MICHELE           : 01 : NUOTO LIVORNO            :    5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DE CICCO PAOLO             : 01 : AMATORI NUOTO FOLLONICA  :    5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GATTAGRISA MARCO           : 01 : RANAZZURRA               :    5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GIUNTINI EDOARDO           : 01 : ACQUARAMA PISTOIA        :    5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DE TOFFOL NICOLAS          : 01 : CN NICHELINO             :    5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SEGALA DANIEL              : 01 : SPORTEGO BORGOMANERO     :  1'0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CASOBALDO MARCO            : 01 : ACADEMYC NUOTO           :  1'0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FERRARI ERMES              : 01 : ARCOVEGGIO DLF           :  1'0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HARTL FEDERICO             : 01 : JULIO SCSD               :  1'1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MASCHI              Codice: MB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NARDI ANDREA             : 00 : COOP CNE PARMA           :    38"6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CHETTI LUCA             : 00 : DELFINO 93               :    38"7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SINI DAMIANO             : 00 : NUOTO UISP 2003          :    40"8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GON THOMAS               : 00 : NUOTO SPRINT BORGO       :    41"4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EPROTTI LEONARDO          : 00 : POLISPORTIVA MASI        :    41"7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TTANI MATTEO             : 00 : COOP CNE PARMA           :    41"8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CCI GIACOMO              : 00 : SWIMFIT CERVIA           :    41"8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CCOLINI GABRIELE         : 00 : POLISPORTIVA MASI        :    42"3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UALTIERI LORENZO          : 00 : NUOTO LIVORNO            :    42"3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SIA CHRISTIAN            : 00 : ALY SPORT                :    42"4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RESTO FERRINO DAVIDE      : 00 : UISP RIVER BORGARO       :    4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IOTTO RICCARDO            : 00 : RANAZZURRA               :    4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VIOLI LEONARDO           : 00 : ACQUA TIME               :    43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ORELLI EMANUELE           : 00 : NUOTO LIVORNO            :    4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ONI LUCA                  : 00 : NUOTO UISP 2003          :    43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PETTI THOMAS             : 00 : ASA CINISELLO            :    4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ELETTI MATTEO             : 00 : ASD NUOTO PUTINATI       :    4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ANDINI MATTEO             : 00 : POL. GISPORT             :    4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CIARRA TOMMASO            : 00 : GEAS NUOTO               :    4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TREVISANUTTO DAVIDE        : 00 : FILGUD                   :    4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ERGOGLIO ANDREA           : 00 : DINAMICA SSD             :    45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RCHESINI SIMONE          : 00 : ARCOVEGGIO DLF           :    4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OLERA TOMMASO             : 00 : UISP PINEROLO NUOTO      :    4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ONARI PIETRO              : 00 : UNINUOTO                 :    4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IETROPAOLO SIMONE         : 00 : POL. SAN GIULIANO        :    4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UO GIORGIO                : 00 : SISPORT FIAT             :    46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SSARANI NICOLO'          : 00 : POL. GISPORT             :    4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ACRI' UMBERTO             : 00 : SISPORT FIAT             :    4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ONTE PAOLO                : 00 : UISP MODENA              :    4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DEL CHIAPPA ANDREA         : 00 : NUOTO PIOMBINO           :    4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ARETTO FRANCESCO          : 00 : UISP PINEROLO NUOTO      :    4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TASSI PIETRO               : 00 : POLIVALENTE FUTURA       :    4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OLANGELI VALENTINO        : 00 : UISP CN IMOLA FAENZA     :    4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ONTICONE ALESSANDRO       : 00 : CS COLLEGIO SAN GIUSEPPE :    4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LIPPI IACOPO               : 00 : NUOTO PIOMBINO           :    4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EZZERA NICOLA             : 00 : JULIO SCSD               :    4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ROSSINI FEDERICO           : 00 : POLISPORTIVA MASI        :    4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FABBRI FILIPPO             : 00 : SWIMFIT CERVIA           :    4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ATTIAUDA FRANCESCO        : 00 : UISP VIVISPORT FOSSANO   :    4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ARANGONI GIAN MARCO       : 00 : ADRIA NUOTO              :    47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VIGNETTA STEFANO           : 00 : UISP PINEROLO NUOTO      :    4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MASELLI MATTEO             : 00 : POLISPORTIVA MASI        :    4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MILANESI ALBERTO           : 00 : NUOTO SUD MILANO         :    4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IACOVINO KEVIN             : 00 : ASA CINISELLO            :    4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SACCHETTI GIANLUCA         : 00 : POL. MARANELLO           :    4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TERAZZI ALESSANDRO         : 00 : ASD NUOTO PUTINATI       :    4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RANDOLA LORENZO           : 00 : ASD NUOTO PUTINATI       :    4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FORTI ALBERTO              : 00 : ACQUAPIU' OCCHIOBELLO    :    4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ROSSI DENIS                : 00 : DEKA NUOTO LUGO          :    4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BORETTI ALESSIO            : 00 : ASSOCIAZIONISMO SESTESE  :    4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POPOVICH RARES             : 00 : RANAZZURRA               :    4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POTENZA ANTONIO            : 00 : OASI LAURA VICUNA        :    4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MARRARI LUCA               : 00 : JULIO SCSD               :    4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SPAZZOLI EMANUELE          : 00 : UISP CN IMOLA FAENZA     :    4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CRITELLI SIMONE            : 00 : NUOTO PIOMBINO           :    48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GENTILE DAVIDE             : 00 : ASSOCIAZIONISMO SESTESE  :    4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KECI ANGELO                : 00 : UISP CN IMOLA FAENZA     :    4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GIULIANO KRISTIAN          : 00 : ACQUAVIP                 :    4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GHEZZO ALESSANDRO          : 00 : RANAZZURRA               :    4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POSILLIPO MARCO            : 00 : NUOTO LIVORNO            :    5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GRIEGO DONATO              : 00 : UISP RIVER BORGARO       :    5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TARTAGLIA FEDERICO         : 00 : DINAMICA SSD             :    5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FAVA NICOLO'               : 00 : POL. GISPORT             :    5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TARTARINI LEONARDO         : 00 : ACQUAVIP                 :    5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DALL'OSSO GABRIELE         : 00 : UISP CN IMOLA FAENZA     :    5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PIAZZA MICHAEL             : 00 : VIADANA NUOTO            :    50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CANICHELLA FILIPPO         : 00 : SWIMMING TIME EMPOLUM    :    5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SALIS CRISTIAN             : 00 : OASI LAURA VICUNA        :    5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TAGLIONI CHRISTIAN         : 00 : NUOTO UISP 2003          :    51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SANTOLINI LORENZO          : 00 : SPORT 2000               :    5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DE SIMONE FABIO            : 00 : JULIO SCSD               :    5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BERSANETTI IGOR            : 00 : NUOTO SUD MILANO         :    5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ROSSI MATTIA               : 00 : CN NICHELINO             :    5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BENDINI TOMMASO            : 00 : POL. GISPORT             :    5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BLANCHET LORENZO           : 00 : DINAMICA SSD             :    5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VILLANI FABIO              : 00 : UISP MODENA              :    5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MOLINARO ANDREA            : 00 : UISP RIVER BORGARO       :    52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SAGUATTI ROMEO             : 00 : CENTRO NUOTO PERSICETO   :    5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PARISE FILIPPO             : 00 : ASD NUOTO PUTINATI       :    5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TIENGO MATTIA              : 00 : EQUIPE ITALIA            :    5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BENAMATI RICCARDO          : 00 : RUBIERA NUOTO            :    5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DAINI FILIPPO              : 00 : NUOTO UISP 2003          :    5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TALERICO FRANCESCO         : 00 : ARCOVEGGIO DLF           :    53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COLUCCI IVAN               : 00 : ARCOVEGGIO DLF           :    53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SARTI RICCARDO             : 00 : UNINUOTO                 :    5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BRUNACCI MATTIA            : 00 : UISP PINEROLO NUOTO      :    53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BARTUCCA KEVIN             : 00 : UISP MODENA              :    5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CAPPELLINO SERGIO          : 00 : SISPORT FIAT             :    5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STACCHINI GIULIO           : 00 : NUOTO UISP 2003          :    5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GRANDI RICCARDO            : 00 : NUOTO CENTER FORLI'      :    5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FANTATO GIACOMO            : 00 : NUOTO SPRINT BORGO       :    5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MONETTI LEONARDO           : 00 : NUOTO UISP 2003          :    5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FIOCCHI TIAN               : 00 : ACQUAVIP                 :    56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ALIAJ ANGELOS              : 00 : UISP NUOTO FIGLINE VALDAR:    5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CARNEVALI CARLO            : 00 : ARCOVEGGIO DLF           :    5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FRANCHINA MASSIMO          : 00 : FILGUD                   :    5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TORCHIARELLA CLAUDIO       : 00 : NUOTO SUD MILANO         :    5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BRAMBILLASCA GIAMMARIA     : 00 : ALY SPORT                :  1'0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FERRARI NICOLA             : 00 : CUS BRESCIA              :  1'0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RAVATO ELENA              : 02 : RANAZZURRA               :    37"8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RASANI GIADA             : 02 : CENTRO NUOTO PERSICETO   :    39"5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CCHETTI GIULIA           : 02 : AMATORI NUOTO FOLLONICA  :    41"1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 ANGELIS VANESSA         : 02 : JULIO SCSD               :    41"4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ESSORI GIORGIA            : 02 : UISP MODENA              :    41"8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'AMBRA REBECCA            : 02 : UISP RIVER BORGARO       :    41"9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ONARDI MICHELA            : 02 : POL. MARANELLO           :    42"3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CHIORO CHIARA           : 02 : BONDENO NUOTO            :    42"6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RIO FEDERICA             : 02 : POL. GISPORT             :    43"3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'AMELIO ANGELICA          : 02 : NUOTO UISP 2003          :    43"4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ERINI ELEONORA            : 02 : ASSOCIAZIONISMO SESTESE  :    4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RUGNERA CHIARA            : 02 : RANAZZURRA               :    4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ERNACI CAMILLA            : 02 : REGGIANA NUOTO           :    4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QUARANTA MARTINA           : 02 : ALBA ORIENS              :    4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FFARRI CAMILLA           : 02 : REGGIANA NUOTO           :    4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ABATTINI ELEONORA         : 02 : CASTELLO NUOTO           :    4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AROLI CARLOTTA            : 02 : COOP CNE PARMA           :    4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ARTI NICOLE               : 02 : UISP CN IMOLA FAENZA     :    4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APASERGI GAIA             : 02 : FILGUD                   :    4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ONCIN ALICE               : 02 : ADRIA NUOTO              :    4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ATUELLI ALESSIA           : 02 : UISP CN IMOLA FAENZA     :    45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NDREOLI BEATRICE          : 02 : SISPORT FIAT             :    4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ZZOTTI VIOLA             : 02 : SWIMFIT CERVIA           :    4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LAMIERI MARTINA            : 02 : CASTELLO NUOTO           :    4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ELISETTI SOFIA             : 02 : RN FLORENTIA MONTEVARCHI :    47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OTTARDI MARTINA           : 02 : CENTRO NUOTO PERSICETO   :    4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AGLIERO ANNA              : 02 : UISP VIVISPORT FOSSANO   :    4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ARLETTANI VIOLA           : 02 : NUOTO PIOMBINO           :    4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ILANESE ANNA              : 02 : RANAZZURRA               :    4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ICCHETTI FIAMMA           : 02 : NUOTO LIVORNO            :    48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VERBIC ERIKA               : 02 : CN NICHELINO             :    48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ERLO CHIARA               : 02 : FILGUD                   :    4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ARDUINI ALESSIA            : 02 : ALBATROS CARPI           :    48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ENEVELLI DENISE           : 02 : UNINUOTO                 :    4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ILANO YANETH              : 02 : POL. GISPORT             :    4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DEI ELENA                  : 02 : RN FLORENTIA MONTEVARCHI :    4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EROTTO AURORA             : 02 : UISP RIVER BORGARO       :    4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ALTAVILLA SOFIA            : 02 : SISPORT FIAT             :    4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ERTI CHIARA               : 02 : GAVORRANO MASSA MARITTIMA:    4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FELETTI ALINE              : 02 : ASD NUOTO PUTINATI       :    4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RICCI MATILDE              : 02 : RINASCITA TEAM ROMAGNA   :    4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BORSA SOFIA                : 02 : AZZURRA BUCCINASCO       :    4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LENZETTI CAROLINA          : 02 : NUOTO LIVORNO            :    4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FERRERO ANNALISA           : 02 : UISP VIVISPORT FOSSANO   :    5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PALUMBO GLORIA             : 02 : CN NICHELINO             :    5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AVALDONATI CHIARA         : 02 : POL. GISPORT             :    5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POZZATI ANNA               : 02 : BONDENO NUOTO            :    51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RONDINELLA LUDOVICA        : 02 : POL. GISPORT             :    5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VERDOLINI MATILDE          : 02 : POL. OLIMPIA VIGNOLA     :    5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ZECCHINATO VERONICA        : 02 : JULIO SCSD               :    5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FERRO VALENTINA            : 02 : ADRIA NUOTO              :    5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MAZZACURATI DOMINIQUE      : 02 : ACQUAVIP                 :    5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FRAU CATERINA              : 02 : POLIVALENTE FUTURA       :    5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BONI MATILDE               : 02 : VIADANA NUOTO            :    5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ROSTAGNO MARGHERITA        : 02 : UISP VIVISPORT FOSSANO   :    5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ROCCHIETTI GIULIA          : 02 : UISP RIVER BORGARO       :    5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GANI GIULIA                : 02 : CASTELLO NUOTO           :    5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SEGATO PAOLA               : 02 : AZZURRA BUCCINASCO       :    5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CASTELLARI ELEONORA        : 02 : CASTELLO NUOTO           :    55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LIPPI MATILDA              : 02 : NUOTO PIOMBINO           :    55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BRACESCO GIULIA            : 02 : JULIO SCSD               :    5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FERRARI MATILDE            : 02 : NUOTO CLUB 91 PARMA      :    5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MELANDRI BEATRICE          : 02 : UISP CN IMOLA FAENZA     :    57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SICURINI SARA              : 02 : MOLINELLA NUOTO          :    5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PRATESI GIADA              : 02 : UISP NUOTO FIGLINE VALDAR:  1'0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FEMMINE         Codice: FB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ARANTINO LAURA           : 01 : ASD NUOTO PUTINATI       :    35"2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ROTTI GIADA              : 01 : POL. OLIMPIA VIGNOLA     :    36"0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ANDI ELISA               : 01 : RN FLORENTIA MONTEVARCHI :    36"4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I PEDE CATERINA           : 01 : NUOTO UISP 2003          :    37"5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ILLI CARLOTTA             : 01 : SISPORT FIAT             :    37"5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LLERINI REBECCA          : 01 : ASSOCIAZIONISMO SESTESE  :    37"5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LMITESSA CLAUDIA         : 01 : RANAZZURRA               :    37"7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MBONE ENRICA             : 01 : SWIMMING POOL            :    38"1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ISI BEATRICE              : 01 : CENTRO NUOTO PERSICETO   :    38"7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OMEO ELSA                 : 01 : SISPORT FIAT             :    38"7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NACOSSA SOFIA            : 01 : UISP VIVISPORT FOSSANO   :    3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ILANI ELENA               : 01 : ACQUAPIU' OCCHIOBELLO    :    3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OVIENI LETIZIA            : 01 : POL. OLIMPIA VIGNOLA     :    3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IORGIS BEATRICE           : 01 : UISP RIVER BORGARO       :    39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OTIGNOLI MATILDE          : 01 : POL. OLIMPIA VIGNOLA     :    4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ALLA PRIA GAIA LUCREZIA   : 01 : ADRIA NUOTO              :    4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RDUINI CHIARA             : 01 : COOP CNE PARMA           :    4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ISARRO EMMA               : 01 : RANAZZURRA               :    40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ERTAGNINI SARA            : 01 : JULIO SCSD               :    4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OCCARDO ILARIA            : 01 : SISPORT FIAT             :    4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INETTI CHIARA            : 01 : CASTELLO NUOTO           :    4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EINA MARTINA AGNESE       : 01 : POL. GISPORT             :    4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ONTICELLI MARTINA         : 01 : PODIUM NUOTO             :    4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STIGLIONI GIULIA         : 01 : DINAMICA SSD             :    4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ABBRI VIRGINIA            : 01 : NUOTO CENTER FORLI'      :    4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I ROCCA GIULIA            : 01 : NUOTO LIVORNO            :    4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INI MARTINA              : 01 : ONDABLU                  :    4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IACOMELLI TIZIANA         : 01 : POL. SAN GIULIANO        :    4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OSTA ALICE                : 01 : JULIO SCSD               :    4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ARDINI GIULIA             : 01 : NUOTO SPRINT BORGO       :    4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ORNELLI CHIARA            : 01 : POL. GISPORT             :    4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LAMBIASE IRENE             : 01 : OASI LAURA VICUNA        :    4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AZZOCCHI MARTINA          : 01 : RN FLORENTIA MONTEVARCHI :    4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FABBRI VANESSA             : 01 : NUOTO CENTER FORLI'      :    42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ASSELLE GIADA              : 01 : UISP VIVISPORT FOSSANO   :    4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IZ CHIARA                 : 01 : RANAZZURRA               :    4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RUBINI SARA                : 01 : NUOTO SPRINT BORGO       :    43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BOMBARDI CECILIA           : 01 : NUOTO CENTER FORLI'      :    4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IANFAGLIA CHIARA          : 01 : SISPORT FIAT             :    4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DANESI MIREA               : 01 : SWIMFIT CERVIA           :    4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GOBBI IRENE                : 01 : NUOTO CLUB 91 PARMA      :    4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BARBIERI GIULIA            : 01 : ARCOVEGGIO DLF           :    4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ATTI ALESSIA              : 01 : GEAS NUOTO               :    4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GENNARI GINEVRA            : 01 : RINASCITA TEAM ROMAGNA   :    4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DONIGAGLIA MATILDE         : 01 : UISP CN IMOLA FAENZA     :    4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IRIESI MARTINA            : 01 : POL. MARANELLO           :    4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MARTINENGO CHIARA          : 01 : UISP PINEROLO NUOTO      :    4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CALLO SOFIE                : 01 : JULIO SCSD               :    4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ANDREUTTI VIRGINIA         : 01 : UISP RIVER BORGARO       :    4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OLOMBO REBECCA            : 01 : POL. GISPORT             :    4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SCARPA LINDA               : 01 : RANAZZURRA               :    4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CARDELLI GIULIA            : 01 : UISP CN IMOLA FAENZA     :    4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DI GIACOMO GIORGIA         : 01 : ACQUA TIME               :    45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QUERZE' MARTINA            : 01 : CENTRO NUOTO PERSICETO   :    4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DE GIRONIMO GIORGIA        : 01 : POL. SAN GIULIANO        :    4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GIACCONE MARIA             : 01 : UISP RIVER BORGARO       :    4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ZACCARIA CATERINA          : 01 : RINASCITA TEAM ROMAGNA   :    4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GIARRUSSO MARINA           : 01 : POL. TREZZANO            :    4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GARGANELLI CHIARA          : 01 : CENTRO NUOTO PERSICETO   :    4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PIERI GAIA                 : 01 : NUOTO UISP 2003          :    4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CHERIO ELENA               : 01 : CN NICHELINO             :    4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PUGLIANO ASYA              : 01 : OASI LAURA VICUNA        :    4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BABINA MARIATERESA         : 01 : MOLINELLA NUOTO          :    4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TREZZI ILARIA              : 01 : GEAS NUOTO               :    4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LIONETTI IRENE             : 01 : FILGUD                   :    4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PACE MELANYE               : 01 : UISP PINEROLO NUOTO      :    4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EGGER KAROLINE             : 01 : AZZURRA BUCCINASCO       :    4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DE PAOLI RACHELE           : 01 : CUS BRESCIA              :    4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MATTAFIRRI AURORA          : 01 : GAVORRANO MASSA MARITTIMA:    5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ROBOTTI ALLEGRA            : 01 : NUOVO NC ALESSANDRIA     :    5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SAPORITO SARA              : 01 : AZZURRA BUCCINASCO       :    5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SANGALLI NICOLE            : 01 : MELEGNANO NUOTO          :    5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VILLELLA ALESSIA           : 01 : SISPORT FIAT             :    5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PARUOLO GIORGIA            : 01 : CASTELLO NUOTO           :    5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BULDRINI VIOLA             : 01 : DELFINO 93               :    5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FRANCO SARA                : 01 : UISP VIVISPORT FOSSANO   :    5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DI LUPO FRANCESCA          : 01 : NUOTO UISP 2003          :    55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OLFO HARI                 : 01 : JULIO SCSD               :    34"8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USA MICHELE               : 01 : UISP CN IMOLA FAENZA     :    35"3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SSI FRANCESCO            : 01 : UISP ROMA WIP            :    35"6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ASSA VITTORIO           : 01 : UISP RIVER BORGARO       :    35"7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ETTI SAMUEL            : 01 : REGGIANA NUOTO           :    37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ASSINARI THOMAS           : 01 : ACQUAVIP                 :    37"5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TACCHIONI LORENZO        : 01 : RANAZZURRA               :    38"1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GHELLI GABRIELE          : 01 : SPORT 2000               :    38"5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ERRI GIOVANNI             : 01 : UISP CN IMOLA FAENZA     :    38"5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LOMBO GUGLIELMO          : 01 : RANAZZURRA               :    38"8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ERZI EDOARDO              : 01 : NUOTO LIVORNO            :    3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IULIANELLI MICHAEL        : 01 : DEKA NUOTO LUGO          :    3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NUELLI ALESSIO           : 01 : NUOTO LIVORNO            :    3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HIARINI MIRCO             : 01 : MOLINELLA NUOTO          :    3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O DUCA ANDREA             : 01 : RANAZZURRA               :    3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ASCENZI FRANCESCO         : 01 : SWIMMING TIME EMPOLUM    :    3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USO ANDREA                : 01 : ACQUAPIU' OCCHIOBELLO    :    3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UPI SAMUELE               : 01 : POLIVALENTE FUTURA       :    3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IRICA GIUSEPPE            : 01 : SPORTING CLUB SARNO      :    3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UPITO' GIANLUCA           : 01 : CN NICHELINO             :    40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OBERTA PAGET ALESSIO       : 01 : UISP RIVER BORGARO       :    4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ORLANDINI RICCARDO         : 01 : JULIO SCSD               :    4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ISARO LORENZO             : 01 : UISP RIVER BORGARO       :    4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ARINA KEVIN               : 01 : POL. MARANELLO           :    41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RUSSATO TOMMASO           : 01 : RANAZZURRA               :    4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ELLINO GABRIELE           : 01 : DINAMICA SSD             :    4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IANIGIANI PIETRO          : 01 : SIENA NUOTO UISP         :    4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CARPARI SIMONE            : 01 : UISP RIVER BORGARO       :    4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ALMISANO MATTEO           : 01 : MATRIX                   :    43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IACOPINI NICOLAS           : 01 : NUOTO PIOMBINO           :    4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ACCHI MATTIA              : 01 : UISP RIVER BORGARO       :    4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DE MEO PIETRO              : 01 : ASA CINISELLO            :    4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AMADESI SIMONE             : 01 : CASTELLO NUOTO           :    4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D'ALONZO FEDERICO          : 01 : UISP PINEROLO NUOTO      :    4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VOLTA NICOLAS              : 01 : UISP CN IMOLA FAENZA     :    4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GHERLINZONI THOMAS         : 01 : BONDENO NUOTO            :    4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IANNARELLI MATTEO          : 01 : UISP RIVER BORGARO       :    4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IURLI PIETRO              : 01 : POLISPORTIVA MASI        :    4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ERRICO FRANCESCO GIUSEPPE  : 01 : REGGIANA NUOTO           :    4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PACINI DARIO               : 01 : SIENA NUOTO UISP         :    45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TRIDENTI MARCO SAVINO      : 01 : NUOTO UISP 2003          :    4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RIGO CHRISTIAN             : 01 : ACQUA TIME               :    45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TURREI FRANCESCO           : 01 : AQUARIA                  :    4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VIOLA FEDERICO             : 01 : POL. GISPORT             :    4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USI ANDREA                : 01 : ASD NUOTO PUTINATI       :    46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OLLINA FEDERICO           : 01 : UISP CN IMOLA FAENZA     :    4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OTTURA GIORGIO            : 01 : ASD NUOTO PUTINATI       :    4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CORSONI ENRICO             : 01 : UISP NUOTO FIGLINE VALDAR:    46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CAPORRO ALESSANDRO         : 01 : MATRIX                   :    4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VECCHI ALESSANDRO          : 01 : NUOTO UISP 2003          :    4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PATERRA FRANCESCO ANTONIO  : 01 : RN FLORENTIA MONTEVARCHI :    4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CIPRIANI ANDREA            : 01 : JULIO SCSD               :    4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CUDIA RICCARDO             : 01 : POLISPORTIVA MASI        :    4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RIZZI ADAM MATTHEW         : 01 : ACQUA1 VILLAGE           :    4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CASTOLDI NICCOLO'          : 01 : JULIO SCSD               :    4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SBARAGLI GIACOMO           : 01 : NUOTO UISP 2003          :    4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MANIGLIO MATTEO            : 01 : ARCOVEGGIO DLF           :    50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KAJAKJI MOHAMED ALI'       : 01 : CIRCOLO UISP NUOTO SESTO :  1'0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NZINI LUCA               : 01 : DINAMICA SSD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OSETTO NICOLO'            : 00 : SISPORT FIAT             :    33"2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TRENI ANDREA             : 00 : RN FLORENTIA MONTEVARCHI :    33"7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RGENTINO TOMMASO          : 00 : UISP NUOTO VALDIMAGRA    :    34"4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ETTA ALESSANDRO           : 00 : SISPORT FIAT             :    34"5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REZ JUAN CAMILO          : 00 : POL. TREZZANO            :    34"7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RESTA GUGLIELMO           : 00 : SISPORT FIAT             :    35"0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MURA LUCA                 : 00 : ALBA ORIENS              :    35"1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CCHI FEDERICO            : 00 : CENTRO NUOTO PERSICETO   :    36"1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AZZARIN FEDERICO          : 00 : SISPORT FIAT             :    36"3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IORGI ALESSIO             : 00 : MOLINELLA NUOTO          :    36"5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ERONESE FRANCESCO         : 00 : DEKA NUOTO LUGO          :    3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EGRO MICHELE              : 00 : ADRIA NUOTO              :    3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LABRETTA MATTEO          : 00 : POL. GISPORT             :    37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NO DANIEL                : 00 : AQUARIA                  :    37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ASILE WILLIAM             : 00 : SISPORT FIAT             :    3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HUANG JERRY                : 00 : ASA CINISELLO            :    3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ELILLI RICCARDO           : 00 : DINAMICA SSD             :    3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NARDI RICCARDO             : 00 : FILGUD                   :    3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ORRADO ANDREA             : 00 : CS COLLEGIO SAN GIUSEPPE :    3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OMEO LORENZO              : 00 : SWIMMING POOL            :    3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ERRONE ALESSANDRO         : 00 : FILGUD                   :    3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OMETTO ALESSIO            : 00 : DINAMICA SSD             :    3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DE ANGELIS MIRCO           : 00 : GENS AQUATICA SAN MARINO :    3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AREZZI MARCO              : 00 : COOP CNE PARMA           :    3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ETTI ANDREA               : 00 : UISP CN IMOLA FAENZA     :    3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OCCOLINI GABRIELE         : 00 : POLISPORTIVA MASI        :    3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OBERTO ANDREA              : 00 : JULIO SCSD               :    3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VIGOLO ALESSIO             : 00 : RANAZZURRA               :    3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ESARANO ANDREA            : 00 : POLISPORTIVA MASI        :    3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RAFA RAFFAELE             : 00 : PODIUM NUOTO             :    3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LAMBERTINI FRANCESCO       : 00 : ASD NUOTO PUTINATI       :    3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ZANETTA CHRISTIAN          : 00 : SPORTEGO BORGOMANERO     :    3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ANDREANI FEDERICO          : 00 : NUOTO LIVORNO            :    4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DELLATOFFOLA ALESSANDRO    : 00 : OASI LAURA VICUNA        :    4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UCELLI MATTIA             : 00 : GEAS NUOTO               :    4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STRAMBI MICHELE            : 00 : PADANA                   :    4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ELLONI MATTEO             : 00 : ACQUAVIP                 :    4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OGGIANTI FILIPPO          : 00 : JULIO SCSD               :    4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GOLINELLI MATTEO           : 00 : POLIVALENTE FUTURA       :    40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AVIGLIA SIMONE            : 00 : ARCOVEGGIO DLF           :    4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SANTINATO GIACOMO          : 00 : ASD NUOTO PUTINATI       :    4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HIUGI JONHATAN            : 00 : UISP NUOTO FIGLINE VALDAR:    4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ZAMANA ROBERTO             : 00 : ACQUAPIU' OCCHIOBELLO    :    4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LANZILOTTO SAMUELE         : 00 : UISP RIVER BORGARO       :    4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MILANESI STEFANO           : 00 : POL. GISPORT             :    4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AMPANILE MICHELE          : 00 : SWIMMING POOL            :    4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FRANCESCHINI DANIELE       : 00 : JULIO SCSD               :    4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DEL CHIAPPA ANDREA         : 00 : NUOTO PIOMBINO           :    4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BARALDI MATTEO             : 00 : POLIVALENTE FUTURA       :    4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ZHENG MINGWEI              : 00 : UISP CN IMOLA FAENZA     :    4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FABBRI FILIPPO             : 00 : SWIMFIT CERVIA           :    4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SCOVAZZO GIOVANNI          : 00 : CS COLLEGIO SAN GIUSEPPE :    4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ALESSANDRINI DAVIDE        : 00 : NUOTO CLUB 91 PARMA      :    4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POTENZA ANTONIO            : 00 : OASI LAURA VICUNA        :    4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GOVONI ALESSANDRO          : 00 : CENTRO NUOTO PERSICETO   :    43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FAVRE DAVIDE               : 00 : SISPORT FIAT             :    4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IACOVINO KEVIN             : 00 : ASA CINISELLO            :    4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BOSIO GABRIELE             : 00 : AZZURRA BUCCINASCO       :    44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D'AGOSTINO SIMONE          : 00 : CN NICHELINO             :    45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PEROTTI MARCO              : 00 : SISPORT FIAT             :    4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SCARPA SAMUELE             : 00 : RUBIERA NUOTO            :    4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ALBERINI GUIDO             : 00 : POL. MARANELLO           :    4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SCIACOVELLI MATTEO         : 00 : UISP PINEROLO NUOTO      :    4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BRONZETTI NICOLAS          : 00 : GENS AQUATICA SAN MARINO :    4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FERRI LORETO               : 00 : RARI NANTES PRIVERNO     :    4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SPECCHIARELLI ANTONIO      : 00 : POL. OLIMPIA VIGNOLA     :    4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BENDINI TOMMASO            : 00 : POL. GISPORT             :    4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MURA ALESSANDRO            : 00 : FILGUD                   :    4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LOI FILIPPO                : 00 : AZZURRA BUCCINASCO       :    4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MORELLI RICCARDO           : 00 : MOLINELLA NUOTO          :    4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MASTRORILLI GIULIANO       : 00 : AZZURRA BUCCINASCO       :    4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D'AQUINO MICHELE           : 00 : UISP MODENA              :    4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BERGIANTI DARIO            : 00 : UISP MODENA              :    4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DOBAI ALEXANDRU            : 00 : NUOTO SUD MILANO         :    4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BOMBONATO STEFANO          : 00 : CIRCOLO UISP NUOTO SESTO :    4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VASSURA PIETRO             : 00 : RINASCITA TEAM ROMAGNA   :    4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SALA LEONARDO              : 00 : ALBATROS CARPI           :    5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ROCCHICCIOLI DENNIS        : 00 : GAVORRANO MASSA MARITTIMA:    5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ARANFI ALESSANDRO        : 00 : UISP CN IMOLA FAENZA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2 FEMMINE           Codice: FB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# 1 : BURIASSI MEGAN             : 01 : UISP NUOTO VALDIMAGRA    :  2'48"2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ANDI ELISA               : 01 : RN FLORENTIA MONTEVARCHI :  3'00"3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LMITESSA CLAUDIA         : 01 : RANAZZURRA               :  3'03"0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IROTTI GIADA              : 01 : POL. OLIMPIA VIGNOLA     :  3'03"2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NARDI ELISA             : 01 : RANAZZURRA               :  3'04"3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INELLI GIULIA             : 01 : NUOTO LIVORNO            :  3'05"1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IULIANI ALESSIA           : 01 : GAVORRANO MASSA MARITTIMA:  3'05"8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UGLI LUDOVICA             : 01 : ACQUAPIU' OCCHIOBELLO    :  3'08"7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NESSA VIOLA              : 01 : NUOTO PIOMBINO           :  3'08"7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EELUCK ANISHTA            : 01 : POL. GISPORT             :  3'12"7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NACOSSA SOFIA            : 01 : UISP VIVISPORT FOSSANO   :  3'13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TTALA' MARTINA           : 01 : POL. OLIMPIA VIGNOLA     :  3'1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RESCHI ASSUNTA           : 01 : SPORTING CLUB SARNO      :  3'16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RUCCO VERONICA            : 01 : UISP RIVER BORGARO       :  3'1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ALLARI MARTINA            : 01 : POL. MARANELLO           :  3'1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OSCANO CHIARA             : 01 : POL. GISPORT             :  3'17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LOMBARDI MARTA             : 01 : ASD NUOTO PUTINATI       :  3'1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ICICCHI ADELE             : 01 : NUOTO LIVORNO            :  3'1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OCATELLI MATILDE          : 01 : NUOTO SUD MILANO         :  3'1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TOSI ELEONORA              : 01 : UNINUOTO                 :  3'1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IZ CHIARA                 : 01 : RANAZZURRA               :  3'1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ERTAGNOLI MARTA           : 01 : FILGUD                   :  3'1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RUNI ALICE                : 01 : CENTRO NUOTO PERSICETO   :  3'1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OVELLA SARA               : 01 : CENTRO NUOTO PERSICETO   :  3'2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HERARDINI EVA             : 01 : NUOTO LIVORNO            :  3'2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ISARRO EMMA               : 01 : RANAZZURRA               :  3'2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OZZI LAURA                : 01 : POL. OLIMPIA VIGNOLA     :  3'2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TOFFETTI ALICE             : 01 : AZZURRA BUCCINASCO       :  3'2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ONTICELLI MARTINA         : 01 : PODIUM NUOTO             :  3'23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DONVITO EMMA               : 01 : GEAS NUOTO               :  3'24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ERTAGNINI SARA            : 01 : JULIO SCSD               :  3'2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OSTA GIADA                : 01 : ACQUA1 VILLAGE           :  3'2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FERRONI GESSICA            : 01 : UNINUOTO                 :  3'2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TABACCHI NATASHA           : 01 : POL. GISPORT             :  3'2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GALLI MARTINA              : 01 : POL. GISPORT             :  3'2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AINI ANNA GIULIA          : 01 : NUOTO CLUB 91 PARMA      :  3'27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REINA MARTINA AGNESE       : 01 : POL. GISPORT             :  3'2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ANTI MATILDE              : 01 : SIENA NUOTO UISP         :  3'2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RAMATI LARA               : 01 : POL. GISPORT             :  3'2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ORNELLI CHIARA            : 01 : POL. GISPORT             :  3'2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BALESTRACCI CARLOTTA       : 01 : NUOTO LIVORNO            :  3'3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GARGANELLI CHIARA          : 01 : CENTRO NUOTO PERSICETO   :  3'33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AMELLINI LISA             : 01 : ALBATROS CARPI           :  3'3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ANU GIULIA                : 01 : OASI LAURA VICUNA        :  3'3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GASTAUDO SOFIA             : 01 : SISPORT FIAT             :  3'34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FERRERO NORMA              : 01 : OASI LAURA VICUNA        :  3'35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FRAGALA' SYRIA             : 01 : FILGUD                   :  3'3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COSTA ALICE                : 01 : JULIO SCSD               :  3'3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FERRANDO GIULIA            : 01 : CN NICHELINO             :  3'3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NERI MARIA LUCE            : 01 : ARCOVEGGIO DLF           :  3'4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FERRARI SOFIA              : 01 : RUBIERA NUOTO            :  3'4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CORADESCHI SARA            : 01 : SIENA NUOTO UISP         :  3'42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MATTAFIRRI AURORA          : 01 : GAVORRANO MASSA MARITTIMA:  3'45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IAMPOLI SARA              : 01 : SIENA NUOTO UISP         :  3'4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CHERIO ELENA               : 01 : CN NICHELINO             :  3'4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DE ROSA ILENIA             : 01 : FILGUD                   :  4'0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#) Record dei Campionati UISP Esordienti B2. Precedente: 2'58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IANCHI GIULIA (POL. COMUN. RICCIONE) del 23-06-0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2 MASCHI            Codice: MB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OSETTO NICOLO'            : 00 : SISPORT FIAT             :  2'49"2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RGENTINO TOMMASO          : 00 : UISP NUOTO VALDIMAGRA    :  2'51"3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RRACINO ANTONIO          : 00 : ALBA ORIENS              :  2'51"4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TRENI ANDREA             : 00 : RN FLORENTIA MONTEVARCHI :  2'56"1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ERCOLINI BRUNO             : 00 : NUOTO LIVORNO            :  2'59"8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NDRAME LEONARDO          : 00 : RANAZZURRA               :  3'00"3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LMIERI MATTIA            : 00 : SISPORT FIAT             :  3'00"6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IGNOLA SAMUELE            : 00 : POL. OLIMPIA VIGNOLA     :  3'00"8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RTOCCO LORENZO           : 00 : RANAZZURRA               :  3'01"2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RELLI EMANUELE           : 00 : NUOTO LIVORNO            :  3'02"4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VA MATTEO                : 00 : RANAZZURRA               :  3'0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ABRUZZO THOMAS            : 00 : SISPORT FIAT             :  3'02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CCHI FEDERICO            : 00 : CENTRO NUOTO PERSICETO   :  3'0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NATALI MATTEO              : 00 : POL. OLIMPIA VIGNOLA     :  3'0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UERRA FEDERICO            : 00 : DEKA NUOTO LUGO          :  3'04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ANTELLI GABRIELE          : 00 : SISPORT FIAT             :  3'0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PEZZANI ADRIANO           : 00 : SISPORT FIAT             :  3'0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APETTI THOMAS             : 00 : ASA CINISELLO            :  3'0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RESTO FERRINO DAVIDE      : 00 : UISP RIVER BORGARO       :  3'07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OBERTO ANDREA              : 00 : JULIO SCSD               :  3'0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ZZA PIETRO               : 00 : AZZURRA BUCCINASCO       :  3'0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IGON THOMAS               : 00 : NUOTO SPRINT BORGO       :  3'0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ONCI LUCA                 : 00 : AQUARIA                  :  3'1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TANI RICCARDO              : 00 : ACQUARAMA PISTOIA        :  3'1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ARACINO ALESSANDRO        : 00 : NUOTO SUD MILANO         :  3'1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OUVET MAXIM               : 00 : UISP PINEROLO NUOTO      :  3'1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ASU EDOARDO               : 00 : ACQUA1 VILLAGE           :  3'1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ARETTO FRANCESCO          : 00 : UISP PINEROLO NUOTO      :  3'1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FONTANI JACOPO             : 00 : GAVORRANO MASSA MARITTIMA:  3'1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TREVISANUTTO DAVIDE        : 00 : FILGUD                   :  3'1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URTI RICCARDO             : 00 : NUOTO CLUB 91 PARMA      :  3'1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NARDI RICCARDO             : 00 : FILGUD                   :  3'18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OLANGELI VALENTINO        : 00 : UISP CN IMOLA FAENZA     :  3'1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ATTIAUDA MATTIA           : 00 : UISP VIVISPORT FOSSANO   :  3'1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FRIGO FEDERICO             : 00 : ASD NUOTO PUTINATI       :  3'19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SCABURRI ALESSANDRO        : 00 : EQUIPE ITALIA            :  3'2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LIPPI IACOPO               : 00 : NUOTO PIOMBINO           :  3'21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OLUCCI IVAN               : 00 : ARCOVEGGIO DLF           :  3'2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RAFA RAFFAELE             : 00 : PODIUM NUOTO             :  3'2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ILANESI STEFANO           : 00 : POL. GISPORT             :  3'2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TASSINI WALTER             : 00 : AQUARIA                  :  3'2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FOGLIATI MATTEO            : 00 : NUOTO CLUB 91 PARMA      :  3'24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ITRO GIAN PAOLO           : 00 : PODIUM NUOTO             :  3'24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GOVONI ALESSANDRO          : 00 : CENTRO NUOTO PERSICETO   :  3'2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AMPESE ALESSIO            : 00 : OASI LAURA VICUNA        :  3'2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BALDI MATTEO               : 00 : ARCOVEGGIO DLF           :  3'2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APUCCI ALESSANDRO         : 00 : MOLINELLA NUOTO          :  3'2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D'AGOSTINO SIMONE          : 00 : CN NICHELINO             :  3'3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FIORI NICHOLAS             : 00 : POLISPORTIVA MASI        :  3'3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BENAMATI RICCARDO          : 00 : RUBIERA NUOTO            :  3'3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BIANUCCI FEDERICO          : 00 : OASI LAURA VICUNA        :  3'4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GIULIANO KRISTIAN          : 00 : ACQUAVIP                 :  3'4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ROCCHICCIOLI DENNIS        : 00 : GAVORRANO MASSA MARITTIMA:  3'4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FEMMINE           Codice: F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RAVATO ELENA              : 02 : RANAZZURRA               :  1'26"9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VAZZONI GAIA             : 02 : DELFINO 93               :  1'31"2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QUARA' GIULIA              : 02 : SISPORT FIAT             :  1'32"6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HIARATO ELISA             : 02 : RANAZZURRA               :  1'33"0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NNA GIULIA               : 02 : SISPORT FIAT             :  1'33"4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SCIOLI CARLOTTA          : 02 : GAVORRANO MASSA MARITTIMA:  1'34"7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CON LISA                : 02 : RANAZZURRA               :  1'35"4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SANI ELENA              : 02 : CENTRO NUOTO PERSICETO   :  1'36"0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ORGONOVO GAIA             : 02 : GEAS NUOTO               :  1'36"0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ECCHETTI GIULIA           : 02 : AMATORI NUOTO FOLLONICA  :  1'37"4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ELLI GIULIA               : 02 : REGGIANA NUOTO           :  1'3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ONCIN ALICE               : 02 : ADRIA NUOTO              :  1'3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OFFOLI SOFIA              : 02 : UISP RIVER BORGARO       :  1'3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GLIERO ANNA              : 02 : UISP VIVISPORT FOSSANO   :  1'3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OLIOSI GAIA                : 02 : POL. GISPORT             :  1'3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OMBARDA ALICE             : 02 : POLIVALENTE FUTURA       :  1'3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USSO SARA                 : 02 : NUOTO SUD MILANO         :  1'39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EI ELENA                  : 02 : RN FLORENTIA MONTEVARCHI :  1'40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ALBONI SILVIA             : 02 : CENTRO NUOTO PERSICETO   :  1'4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OPPOLA ALESSIA            : 02 : REGGIANA NUOTO           :  1'4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RASSINETI SARA            : 02 : SPORT 2000               :  1'4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ONACCORSI ALESSIA         : 02 : VIADANA NUOTO            :  1'4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IGALA ROBERTA             : 02 : JULIO SCSD               :  1'4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ERLO CHIARA               : 02 : FILGUD                   :  1'4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ASTAGNA BEATRICE          : 02 : JULIO SCSD               :  1'4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ONTECCHI GIULIA           : 02 : NUOTO PIOMBINO           :  1'4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ORSI ADELE                : 02 : GAVORRANO MASSA MARITTIMA:  1'4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ORSA SOFIA                : 02 : AZZURRA BUCCINASCO       :  1'4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VENTURA LUDOVICA           : 02 : POLISPORTIVA MASI        :  1'44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ELISETTI SOFIA             : 02 : RN FLORENTIA MONTEVARCHI :  1'44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OGGI CAMILLA              : 02 : SIENA NUOTO UISP         :  1'45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VIGNALI DILETTA            : 02 : PODIUM NUOTO             :  1'4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ROSSI NOEMI                : 02 : NUOTO LIVORNO            :  1'4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LEANDRI ALICE              : 02 : SIENA NUOTO UISP         :  1'4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ZECCHINATO VERONICA        : 02 : JULIO SCSD               :  1'4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ERNARDI VIRGINIA          : 02 : SIENA NUOTO UISP         :  1'4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ARUSO ALICE               : 02 : GAVORRANO MASSA MARITTIMA:  1'46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OMELLI GAIA               : 02 : POL. TREZZANO            :  1'4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ERTI CHIARA               : 02 : GAVORRANO MASSA MARITTIMA:  1'47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PRIAMI NICOLE              : 02 : GAVORRANO MASSA MARITTIMA:  1'4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BURATTINI ROSSELLA         : 02 : NUOTO CENTER FORLI'      :  1'5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PASQUALE PETRA CAROLA      : 02 : REGGIANA NUOTO           :  1'5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REMONA GIULIA             : 02 : AZZURRA BUCCINASCO       :  1'5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ONTI MELISSA              : 02 : GEAS NUOTO               :  1'5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MONZANI CHIARA FRANCESCA   : 02 : POL. GISPORT             :  1'5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DI TOMA GIULIA             : 02 : CENTRO NUOTO PERSICETO   :  1'5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VERDOLINI MATILDE          : 02 : POL. OLIMPIA VIGNOLA     :  1'5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ELEGIBILI AURORA           : 02 : POL. OLIMPIA VIGNOLA     :  1'5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SEGATO PAOLA               : 02 : AZZURRA BUCCINASCO       :  1'5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OIANA GIORGIA             : 02 : OASI LAURA VICUNA        :  2'0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MASCHI            Codice: M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OSSI FRANCESCO            : 01 : UISP ROMA WIP            :  1'23"2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ELLONI SIMONE             : 01 : ACQUAVIP                 :  1'25"0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TETE STEFANO             : 01 : GEAS NUOTO               :  1'27"1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UGGIERO LORENZO           : 01 : UNINUOTO                 :  1'27"4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MAIO ALESSIO             : 01 : UISP RIVER BORGARO       :  1'27"5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ASSINARI THOMAS           : 01 : ACQUAVIP                 :  1'28"3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ATINI DANIEL              : 01 : SWIMMING TIME EMPOLUM    :  1'28"5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SOLO FABIO               : 01 : SISPORT FIAT             :  1'28"8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ERZI EDOARDO              : 01 : NUOTO LIVORNO            :  1'29"0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NUELLI ALESSIO           : 01 : NUOTO LIVORNO            :  1'29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ROBOLANTE RICCARDO       : 01 : RANAZZURRA               :  1'2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E LAZZARI DAVIDE          : 01 : RANAZZURRA               :  1'3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BBIO ANDREA               : 01 : NUOTO SPRINT BORGO       :  1'3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ORLANDINI RICCARDO         : 01 : JULIO SCSD               :  1'3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O DUCA ANDREA             : 01 : RANAZZURRA               :  1'3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LLO FRANCESCO            : 01 : NUOTO LIVORNO            :  1'3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NICI FRANCESCO           : 01 : PODIUM NUOTO             :  1'3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IOTTI FILIPPO              : 01 : ALBATROS CARPI           :  1'3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ROTETTI' LUCA             : 01 : CS COLLEGIO SAN GIUSEPPE :  1'34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TACCHIONI LORENZO        : 01 : RANAZZURRA               :  1'3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OGLI FRANCESCO            : 01 : ACQUAPIU' OCCHIOBELLO    :  1'3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INALDI PAOLO              : 01 : POL. OLIMPIA VIGNOLA     :  1'3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UGLIELMINI EDOARDO        : 01 : AMATORI NUOTO FOLLONICA  :  1'3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OSSI SIMONE               : 01 : PODIUM NUOTO             :  1'3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TISI DAVIDE              : 01 : BONDENO NUOTO            :  1'35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IRICA GIUSEPPE            : 01 : SPORTING CLUB SARNO      :  1'3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ULLANO FILIPPO            : 01 : SIENA NUOTO UISP         :  1'3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TRADA MATTIA              : 01 : NUOTO SUD MILANO         :  1'3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OTO LORENZO               : 01 : GEAS NUOTO               :  1'36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OZZATI ANDREA             : 01 : ADRIA NUOTO              :  1'3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GUERRIERI DANIELE          : 01 : NUOTO SUD MILANO         :  1'3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ROSSETTO SIMONE            : 01 : SISPORT FIAT             :  1'3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ERRA LORENZO              : 01 : GEAS NUOTO               :  1'3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UCCIOLINI TOMMASO         : 01 : NUOTO LIVORNO            :  1'3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ONTI DYLAN                : 01 : ARCOVEGGIO DLF           :  1'3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ANALI FRANCESCO           : 01 : PODIUM NUOTO             :  1'3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ATERRA FRANCESCO ANTONIO  : 01 : RN FLORENTIA MONTEVARCHI :  1'40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IAGNOLENTE ALESSIO        : 01 : ADRIA NUOTO              :  1'4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ERGAMINI FEDERICO         : 01 : REGGIANA NUOTO           :  1'4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ADII DAVIDE               : 01 : RN FLORENTIA MONTEVARCHI :  1'4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BACCOLO ANDREA             : 01 : OASI LAURA VICUNA        :  2'01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NASA PIETRO              : 01 : RINASCITA NUOTO RIMINI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Montecatini Terme. Sabato, 25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VAZZONI GAIA             : 02 : DELFINO 93               :    42"7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SANI ELENA              : 02 : CENTRO NUOTO PERSICETO   :    43"0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ONARDI MICHELA            : 02 : POL. MARANELLO           :    43"3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RGONOVO GAIA             : 02 : GEAS NUOTO               :    43"4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NGHI LIA                 : 02 : REGGIANA NUOTO           :    43"5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SCIOLI CARLOTTA          : 02 : GAVORRANO MASSA MARITTIMA:    43"7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NZI EDITH                : 02 : SPORT 2000               :    44"0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SQUALE PETRA CAROLA      : 02 : REGGIANA NUOTO           :    44"8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NDREOLI BEATRICE          : 02 : SISPORT FIAT             :    44"8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 ANGELIS VANESSA         : 02 : JULIO SCSD               :    45"0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ENICUCCI VIRGINIA         : 02 : JULIO SCSD               :    4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RONCELLI CHIARA          : 02 : RINASCITA TEAM ROMAGNA   :    4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HIARATO ELISA             : 02 : RANAZZURRA               :    4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RBIERI VITTORIA          : 02 : PADANA                   :    45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QUARA' GIULIA              : 02 : SISPORT FIAT             :    45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EMOLI ALESSIA             : 02 : DINAMICA SSD             :    4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ERRARI CHIARA             : 02 : POL. GISPORT             :    4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ANITA CATALINA            : 02 : SWIMMING TIME EMPOLUM    :    4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ONATI CAROLA              : 02 : SISPORT FIAT             :    4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QUARANTA MARTINA           : 02 : ALBA ORIENS              :    4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HILUZZI SARA              : 02 : CASTELLO NUOTO           :    46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UCCHINI SARA              : 02 : GEAS NUOTO               :    46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OMBARDA ALICE             : 02 : POLIVALENTE FUTURA       :    4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TOTTI ALESSIA              : 02 : CENTRO NUOTO PERSICETO   :    4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LONGO ALESSANDRA           : 02 : ACADEMYC NUOTO           :    4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SADIO ANNA               : 02 : DEKA NUOTO LUGO          :    46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ASTAGNA BEATRICE          : 02 : JULIO SCSD               :    46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VAROLI CARLOTTA            : 02 : COOP CNE PARMA           :    4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QUADALTI MAIA              : 02 : UISP CN IMOLA FAENZA     :    47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OLIA ALESSIA               : 02 : ASSOCIAZIONISMO SESTESE  :    4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ZANCAN ELISA               : 02 : SISPORT FIAT             :    4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ALDINI MARIKA             : 02 : REGGIANA NUOTO           :    48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ARDISSONE FRANCESCA        : 02 : RARI NANTES CORINO       :    4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TAGLIONI SAMANTHA          : 02 : NUOTO UISP 2003          :    4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ELILLI CARLOTTA           : 02 : DINAMICA SSD             :    4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VERNACI CAMILLA            : 02 : REGGIANA NUOTO           :    4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ERTOCCHI ALICE            : 02 : ACQUA TIME               :    4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SABATTINI ELEONORA         : 02 : CASTELLO NUOTO           :    4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QUERZOLI BEATRICE          : 02 : POLIVALENTE FUTURA       :    4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VENTURA LUDOVICA           : 02 : POLISPORTIVA MASI        :    4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GUIDETTI GIORGIA           : 02 : BONDENO NUOTO            :    4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ENCETTI ILARIA            : 02 : ASSOCIAZIONISMO SESTESE  :    50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AMADUCCI OLIVIA            : 02 : SWIMFIT CERVIA           :    5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OTTOLA ELISABETTA         : 02 : CN NICHELINO             :    5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ROSOLEN LUDOVICA           : 02 : JULIO SCSD               :    5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ZANARDI GIADA              : 02 : DELFINO 93               :    5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PASTORE MELINDA            : 02 : POL. SAN GIULIANO        :    5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ELEGIBILI AURORA           : 02 : POL. OLIMPIA VIGNOLA     :    5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FERRARI CHIARA             : 02 : NUOTO CLUB 91 PARMA      :    5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FRAU CATERINA              : 02 : POLIVALENTE FUTURA       :    5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FOSCHI ALICE               : 02 : SWIMFIT CERVIA           :    50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CANCELLI ARIELE            : 02 : POL. GISPORT             :    50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GALASSI ALESSANDRA         : 02 : DEKA NUOTO LUGO          :    5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BOCCAZZI GIORGIA           : 02 : SISPORT FIAT             :    5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MILAN LUDOVICA             : 02 : ASD NUOTO PUTINATI       :    5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VENTURI CHIARA             : 02 : AZZURRA BUCCINASCO       :    5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DI STASIO ALESSIA          : 02 : POL. GISPORT             :    5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LEANDRI ALICE              : 02 : SIENA NUOTO UISP         :    5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LOSCIALE GIULIA            : 02 : UISP MODENA              :    5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ZANNONI REBECCA            : 02 : CENTRO NUOTO PERSICETO   :    5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SAVOIA FEDERICA            : 02 : REGGIANA NUOTO           :    5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BOVE ALESSIA               : 02 : SPORTING CLUB SARNO      :    5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GANDINI BEATRICE           : 02 : NUOTO CLUB 91 PARMA      :    5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TARANTINO ATENA            : 02 : SISPORT FIAT             :    5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DELL' AVVOCATO MARTINA     : 02 : CS CORSICO               :    5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POLTRINI ELEONORA          : 02 : NUOTO SPRINT BORGO       :    5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BENEVELLI DENISE           : 02 : UNINUOTO                 :    5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CONSOLINI IRENE            : 02 : REGGIANA NUOTO           :    52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PORCIATTI EMMA             : 02 : NUOTO LIVORNO            :    5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PACILLI GAYA               : 02 : ACQUARAMA PISTOIA        :    5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BROGI GINEVRA              : 02 : SIENA NUOTO UISP         :    53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LAMIERI MARTINA            : 02 : CASTELLO NUOTO           :    5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SAVELLI MATILDE            : 02 : SIENA NUOTO UISP         :    5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DE GIORGIS ELEONORA        : 02 : EQUIPE ITALIA            :    53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COLONNA SOFIA              : 02 : NUOTO CLUB 91 PARMA      :    5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MANETTI MATILDE            : 02 : DEKA NUOTO LUGO          :    5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MENEGATTI ARIANNA          : 02 : DELFINO 93               :    5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MARTELLINI ASIA            : 02 : CN NICHELINO             :    54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RIZZI AGATA                : 02 : ADRIA NUOTO              :    5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MERLI RAFFAELLA            : 02 : CENTRO NUOTO PERSICETO   :    5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REGGIANI FEDERICA          : 02 : PODIUM NUOTO             :    5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FEDEL GIULIA               : 02 : NUOTO LIVORNO            :    5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FUOCHI CHIARA              : 02 : POL. GISPORT             :    5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STRINGA BEATRICE           : 02 : GARDANELLA SPORT VILLAGE :    5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ANFOSSI MARTINA            : 02 : POL. GISPORT             :    5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BARBARI LINDA              : 02 : SPORT 2000               :    5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TRIOSSI NOEMI              : 02 : RINASCITA TEAM ROMAGNA   :    5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LOMBARDI PAOLA             : 02 : DINAMICA SSD             :    55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RIGATO ASIA                : 02 : RANAZZURRA               :    55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FORINI ALESSIA             : 02 : ASA CINISELLO            :    55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TRANCHINA ELISA            : 02 : POLISPORTIVA MASI        :    5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BARIONI SILVIA             : 02 : POLISPORTIVA MASI        :    56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NANNURELLI SOFIA           : 02 : TEAM UISP NUOTO TERNI    :    5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DE MARTINI LUCIA           : 02 : JULIO SCSD               :    5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BALESTRA REBECCA           : 02 : POL. GISPORT             :    56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DONDARINI ALICE            : 02 : NUOTO SPRINT BORGO       :    56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CORTESI ANNALISA           : 02 : RINASCITA TEAM ROMAGNA   :    57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D'ADDAZIO MARTINA          : 02 : DINAMICA SSD             :    5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CAVALLERI CHIARA           : 02 : AZZURRA BUCCINASCO       :    5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RICCIO ILARIA              : 02 : JULIO SCSD               :    5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PUGLIOLI SARA              : 02 : MARCONI 93               :    5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CORTI GIADA                : 02 : RN FLORENTIA MONTEVARCHI :  1'0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BARTOLINI VIRGINIA         : 02 : NUOTO LIVORNO            :  1'0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CAGNA BEATRICE             : 02 : NUOTO CLUB 91 PARMA      :  1'0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NANNONI AZZURRA            : 02 : UISP NUOTO FIGLINE VALDAR:  1'0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NOLFI GIORGIA              : 02 : RINASCITA TEAM ROMAGNA   :  1'0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ROSSETTI ASIA              : 02 : UISP NUOTO FIGLINE VALDAR:  1'0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FABBRI SOPHIA              : 02 : SWIMFIT CERVIA           :  1'06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RUSSO GAIA                 : 02 : JULIO SCSD               :  1'0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ARLESIO FRANCESCA          : 02 : UISP PINEROLO NUOTO      :  1'1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FEMMINE            Codice: FB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TTALA' MARTINA           : 01 : POL. OLIMPIA VIGNOLA     :    38"2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MBIAGHI VALERIA          : 01 : POL. GISPORT             :    39"6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IULIANI ALESSIA           : 01 : GAVORRANO MASSA MARITTIMA:    39"8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AVID SILVIA               : 01 : SWIMMING TIME EMPOLUM    :    40"3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RONI FEDERICA            : 01 : ACQUAPIU' OCCHIOBELLO    :    40"4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ALLARI MARTINA            : 01 : POL. MARANELLO           :    40"4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NARDI ELISA             : 01 : RANAZZURRA               :    40"6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NARDI SARA              : 01 : GENS AQUATICA SAN MARINO :    40"6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OIDO ELENA BIANCA         : 01 : UISP RIVER BORGARO       :    41"1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ASCHI ANITA               : 01 : VIADANA NUOTO            :    41"5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RAMBILLA VALERIA          : 01 : POL. GISPORT             :    4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ONGHI ARIANNA             : 01 : UISP RIVER BORGARO       :    4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UZZACCHINO ELENA          : 01 : UISP NUOTO VALDIMAGRA    :    4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TEFANI FEDERICA           : 01 : ONDABLU                  :    4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RUCCO VERONICA            : 01 : UISP RIVER BORGARO       :    4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ILANI ELENA               : 01 : ACQUAPIU' OCCHIOBELLO    :    4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ABBRI VIRGINIA            : 01 : NUOTO CENTER FORLI'      :    4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NTELLI BENEDETTA         : 01 : NUOTO CLUB 91 PARMA      :    4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ORENZIN NAYLA             : 01 : NUOTO SUD MILANO         :    42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ERTATTI CAROLA            : 01 : ASA CINISELLO            :    42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OMBARDI MARTA             : 01 : ASD NUOTO PUTINATI       :    4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UO FEDERICA               : 01 : SISPORT FIAT             :    4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EVILACQUA ALESSIA         : 01 : RANAZZURRA               :    4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ONDESAN LAURA             : 01 : ADRIA NUOTO              :    43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ROMEO ELSA                 : 01 : SISPORT FIAT             :    4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NU GIULIA                : 01 : OASI LAURA VICUNA        :    4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VOLPI ELENA                : 01 : NUOTO UISP 2003          :    4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OCCIA IRENE               : 01 : NUOTO UISP 2003          :    43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LERBA VANESSA            : 01 : RINASCITA TEAM ROMAGNA   :    4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RUNI ALICE                : 01 : CENTRO NUOTO PERSICETO   :    4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ASETTI SARA               : 01 : ASD NUOTO PUTINATI       :    4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ELIA GIORGIA               : 01 : SISPORT FIAT             :    4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HERARDINI EVA             : 01 : NUOTO LIVORNO            :    4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TOSI ELEONORA              : 01 : UNINUOTO                 :    4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ASSELLE GIADA              : 01 : UISP VIVISPORT FOSSANO   :    4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ESTER CHIARA              : 01 : ADRIA NUOTO              :    4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ALLO SOFIE                : 01 : JULIO SCSD               :    4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ARDUINI CHIARA             : 01 : COOP CNE PARMA           :    44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EGGER KAROLINE             : 01 : AZZURRA BUCCINASCO       :    4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RAGO VIVIANA               : 01 : POL. SAN GIULIANO        :    4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TAMAGNONE ELISA            : 01 : SISPORT FIAT             :    45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MANASSERO MIRIAM           : 01 : UISP VIVISPORT FOSSANO   :    4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GERARDI SABRINA            : 01 : FILGUD                   :    4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OCCARDO ILARIA            : 01 : SISPORT FIAT             :    4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NOLLI CLAUDIA              : 01 : POL. GISPORT             :    45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DE ANGELIS SARA            : 01 : CENTRO NUOTO PERSICETO   :    45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ELIA MARTINA               : 01 : UISP VIVISPORT FOSSANO   :    4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PATTI ALESSIA              : 01 : GEAS NUOTO               :    4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COCCO DILETTA              : 01 : NUOTO LIVORNO            :    4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MORETTO FRANCESCA          : 01 : AZZURRA BUCCINASCO       :    4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MOLINO CATERINA            : 01 : SAFA 2000                :    4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GUGGIOLA GIORGIA           : 01 : DINAMICA SSD             :    4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GALLI MARTINA              : 01 : POL. GISPORT             :    4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BINI ADELE                 : 01 : NUOTO LIVORNO            :    46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BOTTURA GIORGIA            : 01 : ACQUAPIU' OCCHIOBELLO    :    4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CASSATARO CHIARA           : 01 : POL. SAN GIULIANO        :    47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FERRARI SOFIA              : 01 : RUBIERA NUOTO            :    47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PUGLIANO ASYA              : 01 : OASI LAURA VICUNA        :    4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CLARETTO BEATRICE          : 01 : DINAMICA SSD             :    4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MARTINENGO CHIARA          : 01 : UISP PINEROLO NUOTO      :    4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MASCHILLA DIANA            : 01 : POL. GISPORT             :    4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BABINA MARIATERESA         : 01 : MOLINELLA NUOTO          :    4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LEVA MARIALUNA             : 01 : SPORT 2000               :    4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SENESI GIULIA              : 01 : AQUATICA PIGNOLA         :    47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DANESI MIREA               : 01 : SWIMFIT CERVIA           :    4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ROVATTI LUDOVICA           : 01 : CENTRO NUOTO PERSICETO   :    4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ARIA BRUNELLA              : 01 : SAFA 2000                :    4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MAZZONI FRANCESCA          : 01 : POLISPORTIVA MASI        :    4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DI TACCHIO ARLENE          : 01 : POL. GISPORT             :    48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PANZAVOLTA MARTINA         : 01 : UISP CN IMOLA FAENZA     :    4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POLESE GIULIA              : 01 : NUOTO LIVORNO            :    4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COZZI ALESSIA              : 01 : EQUIPE ITALIA            :    4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MANTOVANI CHIARA           : 01 : ACQUAPIU' OCCHIOBELLO    :    4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BARBIERI GIULIA            : 01 : ARCOVEGGIO DLF           :    4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RANIERI ELISA              : 01 : UISP CN IMOLA FAENZA     :    4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CABRI ILARIA               : 01 : POLISPORTIVA MASI        :    4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SANGALLI NICOLE            : 01 : MELEGNANO NUOTO          :    4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MASSARI GIADA              : 01 : POL. GISPORT             :    4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DI LERNIA GIULIA           : 01 : MELEGNANO NUOTO          :    49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MELOTTI LAURA              : 01 : CENTRO NUOTO PERSICETO   :    4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ARNETOLI LETIZIA           : 01 : UISP NUOTO FIGLINE VALDAR:    5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MAIELLO MELANIE            : 01 : AQUARIA                  :    5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NIGRO VERONICA PIA         : 01 : RINASCITA NUOTO RIMINI   :    5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MAZZOLI MARTINA            : 01 : UISP MODENA              :    5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PISCOLLA BIANCA            : 01 : SPORT 2000               :    5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GIARRUSSO MARINA           : 01 : POL. TREZZANO            :    5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TAMPIERI GIULIA            : 01 : UISP CN IMOLA FAENZA     :    5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LOTTI ELISA                : 01 : NUOTO CENTER FORLI'      :    5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VEZZALI ERIKA              : 01 : ACQUAVIP                 :    53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BUSCEMI ASIA               : 01 : UISP PINEROLO NUOTO      :    5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MACRI CLAUDIA              : 01 : ASA CINISELLO            :    55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CINQUILLI GIORGIA          : 01 : ACQUARAMA PISTOIA        :    5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FEDERIGI CHIARA            : 01 : NUOTO LIVORNO            :    5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MONTANARO CLAUDIA          : 01 : AQUATICA PIGNOLA         :    5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STRADELLA SARA             : 01 : ASA CINISELLO            :    5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ORLANDINI MARTINA          : 01 : PODIUM NUOTO             :  1'0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SIMONI AURORA              : 01 : ADRIA NUOTO              :  1'1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RTOLOTTO ALESSANDRO      : 01 : DELFINO 93               :    38"2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NIFAZIO GIOVANNI         : 01 : CASTELLO NUOTO           :    39"3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TETE STEFANO             : 01 : GEAS NUOTO               :    39"4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ONGHI GIOELE              : 01 : POL. SAN GIULIANO        :    39"9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VOLENTA STEFANO          : 01 : ACQUAPIU' OCCHIOBELLO    :    40"5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UMINE ANDREA              : 01 : RANAZZURRA               :    40"9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LLI ALESSIO              : 01 : NUOTO PIOMBINO           :    41"0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SOLO FABIO               : 01 : SISPORT FIAT             :    41"2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UGGIERO LORENZO           : 01 : UNINUOTO                 :    41"2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RUSSATO TOMMASO           : 01 : RANAZZURRA               :    41"9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ENZINI LUCA               : 01 : DINAMICA SSD             :    4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NGIUS FILIPPO             : 01 : RANAZZURRA               :    4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E ROSA FELICE             : 01 : RINASCITA TEAM ROMAGNA   :    4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AVINI KERIM               : 01 : ALY SPORT                :    4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NASCENZI FRANCESCO         : 01 : SWIMMING TIME EMPOLUM    :    4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UCCIOLINI TOMMASO         : 01 : NUOTO LIVORNO            :    4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OBERTA PAGET ALESSIO       : 01 : UISP RIVER BORGARO       :    4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NNELLI ETTORE            : 01 : NUOTO LIVORNO            :    43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USVARGHI FEDERICO         : 01 : REGGIANA NUOTO           :    4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ELLINO FRANCESCO          : 01 : ASA CINISELLO            :    4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RTELLINI SIMONE          : 01 : CN NICHELINO             :    4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BBIO ANDREA               : 01 : NUOTO SPRINT BORGO       :    4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DE MICHELI ALEX            : 01 : POL. SAN GIULIANO        :    4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ERTAGLIA NICOLA           : 01 : ADRIA NUOTO              :    4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ORICARO CLAUDIO           : 01 : UISP NUOTO FIGLINE VALDAR:    4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I NARDO FILIPPO           : 01 : DELFINO 93               :    4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ZAGATO DANIELE             : 01 : ADRIA NUOTO              :    4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PALLANZANI FEDERICO       : 01 : REGGIANA NUOTO           :    4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AMICIOTTI ANDREA          : 01 : NUOTO LIVORNO            :    4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ERRICHIELLO NICOLO'        : 01 : UISP RIVER BORGARO       :    4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ZIOSI ALEX                 : 01 : CENTRO NUOTO PERSICETO   :    4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DI GIROLAMO VITTORIO       : 01 : RARI NANTES PRIVERNO     :    4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RINALDI PAOLO              : 01 : POL. OLIMPIA VIGNOLA     :    4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NAPIONE FEDERICO           : 01 : FILGUD                   :    4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ABBATE CARLO               : 01 : UISP NUOTO FIGLINE VALDAR:    4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GIATTI MATTIA              : 01 : ACQUAPIU' OCCHIOBELLO    :    4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RTINI MARCO              : 01 : UISP CN IMOLA FAENZA     :    45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OLOMBINI MAICOL           : 01 : POL. OLIMPIA VIGNOLA     :    4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DEGLI ESPOSTI JACOPO       : 01 : POL. OLIMPIA VIGNOLA     :    4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STRADA MATTIA              : 01 : NUOTO SUD MILANO         :    45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VERCELLI ROCCO             : 01 : SISPORT FIAT             :    4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ERRICO FRANCESCO GIUSEPPE  : 01 : REGGIANA NUOTO           :    4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DI GANGI STEFANO           : 01 : SISPORT FIAT             :    4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GUERRIERI DANIELE          : 01 : NUOTO SUD MILANO         :    4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MATISI DAVIDE              : 01 : BONDENO NUOTO            :    46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PAIOLI ANDREA              : 01 : UISP CN IMOLA FAENZA     :    46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VALMORI LUCA               : 01 : DEKA NUOTO LUGO          :    4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BOCCUZZI SERGIO            : 01 : SWIMMING POOL            :    4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SALAMI FILIPPO             : 01 : UNINUOTO                 :    4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OLOMBO GUGLIELMO          : 01 : RANAZZURRA               :    4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CIPRIANI ANDREA            : 01 : JULIO SCSD               :    4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DE VECCHI ERIK             : 01 : UISP RIVER BORGARO       :    4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MACCAFERRI KEVIN           : 01 : CENTRO NUOTO PERSICETO   :    4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ENDRIGHI GIACOMO           : 01 : REGGIANA NUOTO           :    4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MONTORSI FEDERICO          : 01 : POL. MARANELLO           :    4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DE GRANDI ANDREA           : 01 : EQUIPE ITALIA            :    4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GHINI ALBERTO              : 01 : SPORT 2000               :    4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PULLANO FILIPPO            : 01 : SIENA NUOTO UISP         :    47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RICCHIARDI FILIPPO         : 01 : DINAMICA SSD             :    4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MORINI LORENZO             : 01 : ACQUA TIME               :    4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FARINA KEVIN               : 01 : POL. MARANELLO           :    47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VIGNALI ANDREA             : 01 : DEKA NUOTO LUGO          :    4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VAIOLI GABRIELE            : 01 : UISP VIVISPORT FOSSANO   :    4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CORONAS FABRIZIO           : 01 : NUOTO LIVORNO            :    4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BADII DAVIDE               : 01 : RN FLORENTIA MONTEVARCHI :    4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CANALI FRANCESCO           : 01 : PODIUM NUOTO             :    4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COLLINA FEDERICO           : 01 : UISP CN IMOLA FAENZA     :    48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CAMISOTTI MICHELE          : 01 : ADRIA NUOTO              :    4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CASSI MATTIA               : 01 : PODIUM NUOTO             :    4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MANCO MARIO                : 01 : AQUARIA                  :    4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LUGARESI MATTIA            : 01 : SWIMFIT CERVIA           :    4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PASQUALI DAVIDE            : 01 : UISP NUOTO VALDIMAGRA    :    4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MANCARDO ENRICO            : 01 : SAFA 2000                :    4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MUSELLA NICOLA             : 01 : JULIO SCSD               :    49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RINALDINI TOMMASO          : 01 : AMATORI NUOTO FOLLONICA  :    4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NATIVITATI ALESSIO         : 01 : NUOTO UISP 2003          :    4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REYNOLDS ANTONIO           : 01 : RUBIERA NUOTO            :    4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MALAGAMBA ALBERTO          : 01 : POL. SAN GIULIANO        :    4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CHELLA MASSIMILIANO        : 01 : JULIO SCSD               :    5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MOLLO LEONARDO             : 01 : NUOTO LIVORNO            :    5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POLLACI MATTEO             : 01 : EQUIPE ITALIA            :    5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TOSTO DARIO                : 01 : POLISPORTIVA MASI        :    5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ABBIATI DAVIDE             : 01 : MELEGNANO NUOTO          :    5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PICCININI LORENZO          : 01 : POL. GISPORT             :    5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SOLAROLI MATTEO            : 01 : RINASCITA TEAM ROMAGNA   :    5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COZZOLINO FLAVIO           : 01 : UNINUOTO                 :    5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CUDIA SIMONE               : 01 : POLISPORTIVA MASI        :    5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BARILLARI FILIPPO          : 01 : ADRIA NUOTO              :    5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DALLARI MATTIA             : 01 : UNINUOTO                 :    5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CORRADINI MARCO            : 01 : UNINUOTO                 :    5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PINCA FABIO                : 01 : POLIVALENTE FUTURA       :    5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FERRARI VITTORIO           : 01 : JULIO SCSD               :    5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BIANCONCINI IVAN           : 01 : UISP CN IMOLA FAENZA     :    5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KAJAKJI MOHAMED ALI'       : 01 : CIRCOLO UISP NUOTO SESTO :    5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GUIDARINI LEANDRO          : 01 : NUOTO LIVORNO            :  1'1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REY CLAUDIO                : 01 : DINAMICA SSD             :  1'2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MASCHI             Codice: MB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LLONI JOHANNES           : 00 : ALY SPORT                :    36"0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RRACINO ANTONIO          : 00 : ALBA ORIENS              :    36"2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IOLI PUVIANI GIOVANNI     : 00 : POLIVALENTE FUTURA       :    36"9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URTI RICCARDO             : 00 : NUOTO CLUB 91 PARMA      :    38"2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TOCCO LORENZO           : 00 : RANAZZURRA               :    38"3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LMIERI MATTIA            : 00 : SISPORT FIAT             :    38"4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RRADO ANDREA             : 00 : CS COLLEGIO SAN GIUSEPPE :    38"6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LUTA LUCA                : 00 : UISP RIVER BORGARO       :    38"6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IGNOLA SAMUELE            : 00 : POL. OLIMPIA VIGNOLA     :    38"8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RISI FRANCESCO           : 00 : NUOTO UISP 2003          :    39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RANCESCHINI ALVISE        : 00 : RANAZZURRA               :    3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ANZI GIACOMO              : 00 : DEKA NUOTO LUGO          :    3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ILICE LORENZO             : 00 : COOP CNE PARMA           :    39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IMONI RICCARDO            : 00 : RN FLORENTIA MONTEVARCHI :    3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RCI' MATTIA              : 00 : CENTRO NUOTO PERSICETO   :    4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ZZA PIETRO               : 00 : AZZURRA BUCCINASCO       :    4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ERRARI ALBERTO            : 00 : UISP CN IMOLA FAENZA     :    4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IMIONATO ALESSIO          : 00 : RANAZZURRA               :    4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ASSINARI THOMAS           : 00 : UISP CN IMOLA FAENZA     :    40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UERRIERI MATTEO           : 00 : AZZURRA BUCCINASCO       :    4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ELISSARI ALESSANDRO       : 00 : ASA CINISELLO            :    4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URATTINI MICHELANGELO     : 00 : NUOTO CENTER FORLI'      :    4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ROZZO MATTEO             : 00 : JULIO SCSD               :    4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ELLATOFFOLA ALESSANDRO    : 00 : OASI LAURA VICUNA        :    4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VENDRAME LEONARDO          : 00 : RANAZZURRA               :    41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RIGO FEDERICO             : 00 : ASD NUOTO PUTINATI       :    41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ECI MATTEO                : 00 : UNINUOTO                 :    4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UALTIERI LORENZO          : 00 : NUOTO LIVORNO            :    4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APPADOO KEVIN              : 00 : POL. TREZZANO            :    4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VIGOLO ALESSIO             : 00 : RANAZZURRA               :    4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URA MATTIA                : 00 : SWIMMING TIME EMPOLUM    :    4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ARALDI MATTEO             : 00 : POLIVALENTE FUTURA       :    4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UERZONI LORENZO           : 00 : POL. MARANELLO           :    4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ZANETTA CHRISTIAN          : 00 : SPORTEGO BORGOMANERO     :    4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FOGLIATI MATTEO            : 00 : NUOTO CLUB 91 PARMA      :    4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SANTELLI GABRIELE          : 00 : SISPORT FIAT             :    4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FAVA NICOLO'               : 00 : POL. GISPORT             :    4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USSINI MARCO              : 00 : ONDABLU                  :    4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TASSINI WALTER             : 00 : AQUARIA                  :    4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ENTRELLA EUGENIO          : 00 : SWIMMING POOL            :    4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ONTICONE ALESSANDRO       : 00 : CS COLLEGIO SAN GIUSEPPE :    4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MAVIGLIA SIMONE            : 00 : ARCOVEGGIO DLF           :    4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DUTTO ANDREA               : 00 : UISP VIVISPORT FOSSANO   :    4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LARICCHIA FABIO            : 00 : NUOTO SPRINT BORGO       :    4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ROMANI LORENZO             : 00 : TEAM UISP NUOTO TERNI    :    4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DE VITIS ANDREA            : 00 : POL. MARANELLO           :    4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SCAFURI MARCO              : 00 : ASD NUOTO PUTINATI       :    4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CESARO EDOARDO             : 00 : ALY SPORT                :    4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SUDATI RICCARDO            : 00 : GEAS NUOTO               :    4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RIVELLARI SIMONE          : 00 : ACQUA TIME               :    43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MARRARI LUCA               : 00 : JULIO SCSD               :    4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BALDI MATTEO               : 00 : ARCOVEGGIO DLF           :    4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VIGNETTA STEFANO           : 00 : UISP PINEROLO NUOTO      :    4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PILI FEDERICO              : 00 : ASA CINISELLO            :    4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TASSI PIETRO               : 00 : POLIVALENTE FUTURA       :    4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TERAZZI ALESSANDRO         : 00 : ASD NUOTO PUTINATI       :    4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PEZZERA NICOLA             : 00 : JULIO SCSD               :    4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TESTA DANIELE              : 00 : UISP VIVISPORT FOSSANO   :    4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DOLZANI MANUEL             : 00 : UISP MODENA              :    4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POGGIANTI FILIPPO          : 00 : JULIO SCSD               :    4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GENZINI ALESSANDRO         : 00 : DINAMICA SSD             :    44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ANASTASI ANDREA            : 00 : SISPORT FIAT             :    4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SANTOLINI LORENZO          : 00 : SPORT 2000               :    4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FAVRE DAVIDE               : 00 : SISPORT FIAT             :    45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BORETTI ALESSIO            : 00 : ASSOCIAZIONISMO SESTESE  :    4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CONSALVI NICOLAS           : 00 : TEAM UISP NUOTO TERNI    :    4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SARETTO JACOPO             : 00 : UISP PINEROLO NUOTO      :    45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MATTIAUDA FRANCESCO        : 00 : UISP VIVISPORT FOSSANO   :    45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PEZZALI ANDREA             : 00 : AZZURRA BUCCINASCO       :    45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PALOMBA MARCO              : 00 : NUOTO CLUB 91 PARMA      :    45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BIANUCCI FEDERICO          : 00 : OASI LAURA VICUNA        :    45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BRUNI GABRIELE             : 00 : CENTRO NUOTO PERSICETO   :    4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CITRO GIAN PAOLO           : 00 : PODIUM NUOTO             :    4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FRANCESCHINI DANIELE       : 00 : JULIO SCSD               :    46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BRENZINI JACOPO            : 00 : UISP NUOTO FIGLINE VALDAR:    4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PIETROPAOLO SIMONE         : 00 : POL. SAN GIULIANO        :    4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BRAVI GOZI ALBERTO         : 00 : GENS AQUATICA SAN MARINO :    4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BRONOV NIKITA              : 00 : EQUIPE ITALIA            :    4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PETRONZIO DANIELE          : 00 : MATRIX                   :    4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TASSI THOMAS               : 00 : POL. OLIMPIA VIGNOLA     :    46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BOMBONATO STEFANO          : 00 : CIRCOLO UISP NUOTO SESTO :    4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BURZIO GIACOMO             : 00 : DINAMICA SSD             :    4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FACCHINETTI FRANCESCO      : 00 : VILLA BECCHI SPORT       :    4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NADALINI FILIPPO           : 00 : POLISPORTIVA MASI        :    4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GRANDI RICCARDO            : 00 : NUOTO CENTER FORLI'      :    4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BERERA FRANCESCO           : 00 : EQUIPE ITALIA            :    4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BANDIERA EDOARDO           : 00 : POLISPORTIVA MASI        :    4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MARCHESI GABRIELE          : 00 : CS CORSICO               :    48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TAGLIONI CHRISTIAN         : 00 : NUOTO UISP 2003          :    4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GARGAGLI LUIGI             : 00 : TEAM UISP NUOTO TERNI    :    4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LOI FILIPPO                : 00 : AZZURRA BUCCINASCO       :    4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BARBIERI ANDREA            : 00 : POLIVALENTE FUTURA       :    4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BRUNACCI MATTIA            : 00 : UISP PINEROLO NUOTO      :    4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GRECO D'ALCEO DAVIDE       : 00 : VIADANA NUOTO            :    5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CASCIO MATTEO              : 00 : CENTRO NUOTO PERSICETO   :    5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DOBAI ALEXANDRU            : 00 : NUOTO SUD MILANO         :    5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CRITELLI SIMONE            : 00 : NUOTO PIOMBINO           :    5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FAVARO LORENZO             : 00 : RANAZZURRA               :    5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TRICARICO NAZARIO          : 00 : CN NICHELINO             :    53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FABULLI NICOLO'            : 00 : POLISPORTIVA MASI        :    5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CARNEVALI CARLO            : 00 : ARCOVEGGIO DLF           :    5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RAVATO ENRICO             : 00 : RANAZZURRA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. OLIMPIA VIGNOLA       :    :                          :  2'36"74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TTALA' MAR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ZZI LAUR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OVIENI LETIZ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ROTTI GIAD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CQUAPIU' OCCHIOBELLO      :    :                          :  2'38"97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ONI FEDERI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RAZZA CHI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LANI ELEN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GLI LUDOVI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ANAZZURRA                 :    :                          :  2'39"56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NARDI ELIS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CHELLO FEDERI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RAVATO ELEN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LMITESSA CLAUD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. MARANELLO             :    :                          :  2'40"12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L. GISPORT               :    :                          :  2'40"4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ENTRO NUOTO PERSICETO     :    :                          :  2'41"9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ISPORT FIAT               :    :                          :  2'44"1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UISP RIVER BORGARO         :    :                          :  2'44"5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SD NUOTO PUTINATI         :    :                          :  2'47"0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 LIVORNO              :    :                          :  2'47"0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UISP VIVISPORT FOSSANO     :    :                          :  2'5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DRIA NUOTO                :    :                          :  2'5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JULIO SCSD                 :    :                          :  2'5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OOP CNE PARMA             :    :                          :  2'5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OL. GISPORT               :    :                          :  2'5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SISPORT FIAT               :    :                          :  2'5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ILGUD                     :    :                          :  2'5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EAS NUOTO                 :    :                          :  2'5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SSOCIAZIONISMO SESTESE    :    :                          :  2'5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ONDABLU                    :    :                          :  2'56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ZZURRA BUCCINASCO         :    :                          :  2'5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UISP CN IMOLA FAENZA       :    :                          :  2'5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JULIO SCSD                 :    :                          :  2'5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INAMICA SSD               :    :                          :  2'5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NUOTO CLUB 91 PARMA        :    :                          :  2'5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OASI LAURA VICUNA          :    :                          :  2'5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NUOTO CENTER FORLI'        :    :                          :  3'0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INASCITA TEAM ROMAGNA     :    :                          :  3'0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UISP PINEROLO NUOTO        :    :                          :  3'0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STELLO NUOTO             :    :                          :  3'0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NUOTO SPRINT BORGO         :    :                          :  3'0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REGGIANA NUOTO ASD         :    :                          :  3'0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OL. SAN GIULIANO ASD      :    :                          :  3'0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OLIVALENTE FUTURA         :    :                          :  3'0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IENA NUOTO UISP           :    :                          :  3'0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N NICHELINO               :    :                          :  3'0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GAVORRANO MASSA MARITTIMA  :    :                          :  3'0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UNINUOTO                   :    :                          :  3'09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ODIUM NUOTO               :    :                          :  3'0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REGGIANA NUOTO ASD         :    :                          :  3'0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NUOTO PIOMBINO ASD         :    :                          :  3'1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DELFINO 93                 :    :                          :  3'1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SPORT 2000                 :    :                          :  3'1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POL. OLIMPIA VIGNOLA       :    :                          :  3'15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ASA CINISELLO              :    :                          :  3'1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ACADEMYC NUOTO             :    :                          :  3'1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OLISPORTIVA MASI          :    :                          :  3'1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DEKA NUOTO LUGO            :    :                          :  3'2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FILGUD                     :    :                          :  3'23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UISP MODENA                :    :                          :  3'28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JULIO SCSD                 :    :                          :  3'3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MOLINELLA NUOTO            :    :                          :  3'3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LEGNANO NUOTO  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ISPORT FIAT               :    :                          :  2'27"13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SETTO NICOLO'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LMIERI MATT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BRUZZO THOMAS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TTA ALESSANDR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OP CNE PARMA             :    :                          :  2'31"46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LICE LORENZ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TTANI MATTE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EZZI MA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NARDI ANDRE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UISP RIVER BORGARO         :    :                          :  2'33"17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LUTA LUC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ESTO FERRINO DAVIDE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SSA VITTOR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SARO LORENZ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O LIVORNO              :    :                          :  2'33"17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RELLI EMANUEL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ALTIERI LORENZ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UELLI ALESS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ERCOLINI BRUN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ANAZZURRA                 :    :                          :  2'34"0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KA NUOTO LUGO            :    :                          :  2'35"2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SA CINISELLO              :    :                          :  2'35"5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SISPORT FIAT               :    :                          :  2'3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UISP CN IMOLA FAENZA       :    :                          :  2'36"4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OL. GISPORT               :    :                          :  2'36"4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INAMICA SSD               :    :                          :  2'37"2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OLIVALENTE FUTURA         :    :                          :  2'37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SD NUOTO PUTINATI         :    :                          :  2'3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JULIO SCSD                 :    :                          :  2'3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OLISPORTIVA MASI          :    :                          :  2'3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OL. MARANELLO             :    :                          :  2'4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ELFINO 93                 :    :                          :  2'40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EAS NUOTO                 :    :                          :  2'40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LY SPORT                  :    :                          :  2'4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UNINUOTO                   :    :                          :  2'4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QUARIA                    :    :                          :  2'4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ILGUD                     :    :                          :  2'4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CQUAVIP                   :    :                          :  2'4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WIMMING TIME EMPOLUM      :    :                          :  2'45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S COLLEGIO SAN GIUSEPPE   :    :                          :  2'45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OL. OLIMPIA VIGNOLA       :    :                          :  2'4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ACQUAPIU' OCCHIOBELLO      :    :                          :  2'4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JULIO SCSD                 :    :                          :  2'4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ACQUA TIME                 :    :                          :  2'4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NUOTO CLUB 91 PARMA        :    :                          :  2'47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UISP PINEROLO NUOTO        :    :                          :  2'4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AZZURRA BUCCINASCO         :    :                          :  2'4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REGGIANA NUOTO ASD         :    :                          :  2'4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NUOTO SPRINT BORGO         :    :                          :  2'48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ENTRO NUOTO PERSICETO     :    :                          :  2'4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UISP VIVISPORT FOSSANO     :    :                          :  2'4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ODIUM NUOTO               :    :                          :  2'4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ARCOVEGGIO DLF             :    :                          :  2'5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OASI LAURA VICUNA          :    :                          :  2'50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OLINELLA NUOTO            :    :                          :  2'5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NUOTO PIOMBINO ASD         :    :                          :  2'5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SWIMMING POOL              :    :                          :  2'5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N NICHELINO               :    :                          :  2'5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POL. GISPORT               :    :                          :  2'5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EQUIPE ITALIA              :    :                          :  2'5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OL. SAN GIULIANO ASD      :    :                          :  2'54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ADRIA NUOTO                :    :                          :  2'56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NUOTO SUD MILANO           :    :                          :  2'5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TEAM UISP NUOTO TERNI      :    :                          :  3'02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UISP MODENA                :    :                          :  3'0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ARCOVEGGIO DLF B           :    :                          :  3'0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GEAS NUOTO                 :    :                          :  3'0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JULIO SCSD                 :    :                          :  3'07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NUOTO SUD MILANO B         :    :                          :  3'0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SIENA NUOTO UISP           :    :                          :  3'1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REGGIANA NUOTO ASD         :    :                          :  3'1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RUBIERA NUOTO              :    :                          :  3'14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RARI NANTES PRIVERNO       :    :                          :  3'17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NASCITA TEAM ROMAGNA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Montecatini Terme. Domenica, 26 Giugn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. OLIMPIA VIGNOLA       :    :                          :  2'19"64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TTALA' MAR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ZZI LAUR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TIGNOLI MATILD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ROTTI GIAD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CQUAPIU' OCCHIOBELLO      :    :                          :  2'20"12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RAZZA CHI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LANI ELEN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ONI FEDERI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GLI LUDOVI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. GISPORT               :    :                          :  2'20"24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MBIAGHI VALER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AMBILLA VALER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SCANO CHI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EELUCK ANISHT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. MARANELLO             :    :                          :  2'20"43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ANAZZURRA                 :    :                          :  2'23"0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ENTRO NUOTO PERSICETO     :    :                          :  2'23"1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UISP VIVISPORT FOSSANO     :    :                          :  2'23"1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UISP RIVER BORGARO         :    :                          :  2'23"4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 LIVORNO              :    :                          :  2'24"1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ISPORT FIAT               :    :                          :  2'25"2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JULIO SCSD                 :    :                          :  2'2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SD NUOTO PUTINATI         :    :                          :  2'2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DRIA NUOTO                :    :                          :  2'2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ONDABLU                    :    :                          :  2'30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UISP CN IMOLA FAENZA       :    :                          :  2'3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EGGIANA NUOTO ASD         :    :                          :  2'3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POL. GISPORT               :    :                          :  2'3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NUOTO CLUB 91 PARMA        :    :                          :  2'3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EAS NUOTO                 :    :                          :  2'3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ILGUD                     :    :                          :  2'3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OOP CNE PARMA             :    :                          :  2'34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ZZURRA BUCCINASCO         :    :                          :  2'3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SSOCIAZIONISMO SESTESE    :    :                          :  2'3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INASCITA TEAM ROMAGNA     :    :                          :  2'3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OASI LAURA VICUNA          :    :                          :  2'36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SISPORT FIAT B             :    :                          :  2'3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AVORRANO MASSA MARITTIMA  :    :                          :  2'3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INAMICA SSD               :    :                          :  2'3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NUOTO UISP 2003            :    :                          :  2'3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NUOTO CENTER FORLI'        :    :                          :  2'40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N NICHELINO               :    :                          :  2'4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NUOTO PIOMBINO ASD         :    :                          :  2'4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UNINUOTO                   :    :                          :  2'4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ASTELLO NUOTO             :    :                          :  2'4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OLIVALENTE FUTURA         :    :                          :  2'4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OL. SAN GIULIANO ASD      :    :                          :  2'4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NUOTO SPRINT BORGO         :    :                          :  2'45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ASA CINISELLO              :    :                          :  2'4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DEKA NUOTO LUGO            :    :                          :  2'48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UISP PINEROLO NUOTO        :    :                          :  2'4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REGGIANA NUOTO ASD         :    :                          :  2'4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POLISPORTIVA MASI          :    :                          :  2'4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SPORT 2000                 :    :                          :  2'5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DELFINO 93                 :    :                          :  2'51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ARCOVEGGIO DLF             :    :                          :  2'5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PODIUM NUOTO               :    :                          :  2'5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POL. OLIMPIA VIGNOLA       :    :                          :  2'53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SIENA NUOTO UISP           :    :                          :  2'5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POL. TREZZANO              :    :                          :  2'55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MOLINELLA NUOTO            :    :                          :  2'5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JULIO SCSD                 :    :                          :  2'5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MELEGNANO NUOTO            :    :                          :  2'5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CN NICHELINO               :    :                          :  3'0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FILGUD                     :    :                          :  3'03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UISP MODENA                :    :                          :  3'0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ISPORT FIAT               :    :                          :  2'08"58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TTA ALESSANDR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ESTA GUGLIELM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SILE WILLIAM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SETTO NICOLO'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UISP CN IMOLA FAENZA       :    :                          :  2'11"50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TTI ANDRE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ALBERT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SSINARI THOMAS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SA MICHEL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. GISPORT               :    :                          :  2'12"78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LABRETTA MATTE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NDINI MATTE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LANESI STEFAN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SARANI NICOLO'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OP CNE PARMA             :    :                          :  2'12"88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UISP RIVER BORGARO         :    :                          :  2'13"5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JULIO SCSD                 :    :                          :  2'13"8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ANAZZURRA                 :    :                          :  2'14"3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L. MARANELLO             :    :                          :  2'14"5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EKA NUOTO LUGO            :    :                          :  2'15"4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SISPORT FIAT B             :    :                          :  2'1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OLISPORTIVA MASI          :    :                          :  2'16"1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UOTO LIVORNO              :    :                          :  2'1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SA CINISELLO              :    :                          :  2'1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INAMICA SSD               :    :                          :  2'1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NUOTO UISP 2003            :    :                          :  2'1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SD NUOTO PUTINATI         :    :                          :  2'18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LY SPORT                  :    :                          :  2'1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EAS NUOTO                 :    :                          :  2'1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OL. OLIMPIA VIGNOLA       :    :                          :  2'2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ACQUAPIU' OCCHIOBELLO      :    :                          :  2'2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OLIVALENTE FUTURA         :    :                          :  2'2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UNINUOTO                   :    :                          :  2'2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ELFINO 93                 :    :                          :  2'2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QUARIA                    :    :                          :  2'22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OLINELLA NUOTO            :    :                          :  2'2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ENTRO NUOTO PERSICETO     :    :                          :  2'2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AZZURRA BUCCINASCO         :    :                          :  2'2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REGGIANA NUOTO ASD         :    :                          :  2'2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FILGUD                     :    :                          :  2'2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ADRIA NUOTO                :    :                          :  2'2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S COLLEGIO SAN GIUSEPPE   :    :                          :  2'2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NUOTO CLUB 91 PARMA        :    :                          :  2'2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JULIO SCSD                 :    :                          :  2'25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N NICHELINO               :    :                          :  2'25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ACQUAVIP                   :    :                          :  2'2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OASI LAURA VICUNA          :    :                          :  2'2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UISP PINEROLO NUOTO        :    :                          :  2'2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SWIMMING TIME EMPOLUM      :    :                          :  2'2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ODIUM NUOTO               :    :                          :  2'26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ATRIX                     :    :                          :  2'2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ACQUA TIME                 :    :                          :  2'2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POL. GISPORT               :    :                          :  2'2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ARCOVEGGIO DLF             :    :                          :  2'3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UISP VIVISPORT FOSSANO     :    :                          :  2'30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EQUIPE ITALIA              :    :                          :  2'3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NUOTO SPRINT BORGO         :    :                          :  2'3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SWIMMING POOL              :    :                          :  2'3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POL. SAN GIULIANO ASD      :    :                          :  2'3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NUOTO SUD MILANO           :    :                          :  2'3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ARCOVEGGIO DLF B           :    :                          :  2'3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NUOTO PIOMBINO ASD         :    :                          :  2'34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SIENA NUOTO UISP           :    :                          :  2'3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UISP MODENA                :    :                          :  2'3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GEAS NUOTO                 :    :                          :  2'3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TEAM UISP NUOTO TERNI      :    :                          :  2'4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REGGIANA NUOTO ASD         :    :                          :  2'4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RUBIERA NUOTO              :    :                          :  2'4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JULIO SCSD                 :    :                          :  2'4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CN NICHELINO               :    :                          :  2'4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NUOTO SUD MILANO B         :    :                          :  2'4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RINASCITA TEAM ROMAGNA     :    :                          :  2'5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ACADEMYC NUOTO             :    :                          :  3'0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FEMMINE     Codice: FP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NICUCCI VIRGINIA         : 02 : JULIO SCSD               :    35"6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'AMBRA REBECCA            : 02 : UISP RIVER BORGARO       :    35"8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RTI NICOLE               : 02 : UISP CN IMOLA FAENZA     :    35"8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TOLANI ENU              : 02 : POL. MARANELLO           :    36"6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RINI ELEONORA            : 02 : ASSOCIAZIONISMO SESTESE  :    37"0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RASANI GIADA             : 02 : CENTRO NUOTO PERSICETO   :    37"2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UCCHINI SARA              : 02 : GEAS NUOTO               :    37"3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RTOLETTI NICOLE          : 02 : COOP CNE PARMA           :    37"5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NTI LINDA                : 02 : GENS AQUATICA SAN MARINO :    37"6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NGHI LIA                 : 02 : REGGIANA NUOTO           :    37"7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ELLI GIULIA               : 02 : REGGIANA NUOTO           :    37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RDISSONE FRANCESCA        : 02 : RARI NANTES CORINO       :    3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PPOLA ALESSIA            : 02 : REGGIANA NUOTO           :    3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OLIOSI GAIA                : 02 : POL. GISPORT             :    3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RONCELLI CHIARA          : 02 : RINASCITA TEAM ROMAGNA   :    3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ZANCAN ELISA               : 02 : SISPORT FIAT             :    3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ARBUTO CECILIA            : 02 : UISP RIVER BORGARO       :    3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RIO FEDERICA             : 02 : POL. GISPORT             :    3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VERCELLOTTI SOFIA          : 02 : VILLA BECCHI SPORT       :    3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FFARRI CAMILLA           : 02 : REGGIANA NUOTO           :    3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ANZI EDITH                : 02 : SPORT 2000               :    3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ASQUALINI SARA            : 02 : ASD NUOTO PUTINATI       :    3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ONACCORSI ALESSIA         : 02 : VIADANA NUOTO            :    3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RCHIORO CHIARA           : 02 : BONDENO NUOTO            :    3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ONATI CAROLA              : 02 : SISPORT FIAT             :    3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HILUZZI SARA              : 02 : CASTELLO NUOTO           :    39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D'AMELIO ANGELICA          : 02 : NUOTO UISP 2003          :    3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ARBIERI VITTORIA          : 02 : PADANA                   :    3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LEI CHIARA                 : 02 : POL. MARANELLO           :    39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ARFILLI BEATRICE           : 02 : DEKA NUOTO LUGO          :    3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EROTTO AURORA             : 02 : UISP RIVER BORGARO       :    3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ATUELLI ALESSIA           : 02 : UISP CN IMOLA FAENZA     :    4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TOTTI ALESSIA              : 02 : CENTRO NUOTO PERSICETO   :    4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IGALA ROBERTA             : 02 : JULIO SCSD               :    4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FELETTI ALINE              : 02 : ASD NUOTO PUTINATI       :    4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ZANATTA GIULIA             : 02 : CUS BRESCIA              :    4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ILANESE ANNA              : 02 : RANAZZURRA               :    4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BERGESIO ANNAMARIA         : 02 : UISP VIVISPORT FOSSANO   :    4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ESSORI GIORGIA            : 02 : UISP MODENA              :    4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OTTOLA ELISABETTA         : 02 : CN NICHELINO             :    4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BALBONI SILVIA             : 02 : CENTRO NUOTO PERSICETO   :    4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APOGIRI LUISA             : 02 : ASSOCIAZIONISMO SESTESE  :    4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OLIA ALESSIA               : 02 : ASSOCIAZIONISMO SESTESE  :    4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EMOLI ALESSIA             : 02 : DINAMICA SSD             :    4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ROSTAGNO MARGHERITA        : 02 : UISP VIVISPORT FOSSANO   :    40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MONTI MELISSA              : 02 : GEAS NUOTO               :    4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ASADIO ANNA               : 02 : DEKA NUOTO LUGO          :    4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BOMBONATO DANIELA          : 02 : CN NICHELINO             :    4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FERRINI ZOE                : 02 : CN NICHELINO             :    4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PICCHETTI FIAMMA           : 02 : NUOTO LIVORNO            :    4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GIAMBALVO STELLA           : 02 : REGGIANA NUOTO           :    4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ALTAVILLA SOFIA            : 02 : SISPORT FIAT             :    4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BAIONI CHIARA              : 02 : GEAS NUOTO               :    4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OMELLI GAIA               : 02 : POL. TREZZANO            :    4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DI STASIO ALESSIA          : 02 : POL. GISPORT             :    4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PASTORE MELINDA            : 02 : POL. SAN GIULIANO        :    4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SAVOIA FEDERICA            : 02 : REGGIANA NUOTO           :    4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AMMAGLIATI ALICE           : 02 : NUOTO LIVORNO            :    4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MELILLI CARLOTTA           : 02 : DINAMICA SSD             :    4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GUIDETTI GIORGIA           : 02 : BONDENO NUOTO            :    4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RICCI MATILDE              : 02 : RINASCITA TEAM ROMAGNA   :    4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SCIAPI DILETTA             : 02 : NUOTO LIVORNO            :    42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DELL' AVVOCATO MARTINA     : 02 : CS CORSICO               :    4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ZAMBRINI GIULIA            : 02 : UISP CN IMOLA FAENZA     :    4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BALDINI MARIKA             : 02 : REGGIANA NUOTO           :    4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MANETTI MATILDE            : 02 : DEKA NUOTO LUGO          :    42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VERRUSIO GINEVRA           : 02 : AZZURRA BUCCINASCO       :    42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RADAELLI GIORGIA           : 02 : ASA CINISELLO            :    4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LENZETTI CAROLINA          : 02 : NUOTO LIVORNO            :    4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ROSSETTO AGNESE            : 02 : SWIMMING TIME EMPOLUM    :    43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FERRERO ANNALISA           : 02 : UISP VIVISPORT FOSSANO   :    4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MONZANI CHIARA FRANCESCA   : 02 : POL. GISPORT             :    4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D'ADAMO CATERINA           : 02 : NUOTO SPRINT BORGO       :    4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CENCETTI ILARIA            : 02 : ASSOCIAZIONISMO SESTESE  :    43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MORINI GIULIA              : 02 : ONDABLU                  :    43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ANNUNZIATA MARTINA         : 02 : SPORTING CLUB SARNO      :    4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MILANO YANETH              : 02 : POL. GISPORT             :    4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CANCELLI ARIELE            : 02 : POL. GISPORT             :    4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RIGATO ASIA                : 02 : RANAZZURRA               :    4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COLONNA SOFIA              : 02 : NUOTO CLUB 91 PARMA      :    44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AMADUCCI OLIVIA            : 02 : SWIMFIT CERVIA           :    4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FACCIOLI GIULIA            : 02 : POLISPORTIVA MASI        :    4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D'ANDREA DOMITILLA         : 02 : NUOTO UISP 2003          :    4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BALESTRA REBECCA           : 02 : POL. GISPORT             :    4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PAPASERGI GAIA             : 02 : FILGUD                   :    4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BANITA CATALINA            : 02 : SWIMMING TIME EMPOLUM    :    44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BOVE ALESSIA               : 02 : SPORTING CLUB SARNO      :    44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ARDUINI ALESSIA            : 02 : ALBATROS CARPI           :    4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BOBBIO ALLEGRA             : 02 : NUOVO NC ALESSANDRIA     :    4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CIAFFONI ANGELICA          : 02 : NUOTO LIVORNO            :    44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GALASSI ALESSANDRA         : 02 : DEKA NUOTO LUGO          :    44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FERRARI CHIARA             : 02 : NUOTO CLUB 91 PARMA      :    44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BERGONZONI SOFIA           : 02 : CENTRO NUOTO PERSICETO   :    4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DE GIORGIS ELEONORA        : 02 : EQUIPE ITALIA            :    4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CASOLARI ELISA             : 02 : ONDABLU                  :    4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MONETTI BEATRICE           : 02 : NUOTO UISP 2003          :    44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RICCI GIULIA               : 02 : DEKA NUOTO LUGO          :    4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VIGLIANCO FRANCESCA        : 02 : UISP PINEROLO NUOTO      :    44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CASALINI ALESSIA           : 02 : POL. OLIMPIA VIGNOLA     :    44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PALUMBO GLORIA             : 02 : CN NICHELINO             :    4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POLTRINI ELEONORA          : 02 : NUOTO SPRINT BORGO       :    4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COLLURA GIULIA             : 02 : UISP RIVER BORGARO       :    4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MAZZACURATI DOMINIQUE      : 02 : ACQUAVIP                 :    4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ANFOSSI MARTINA            : 02 : POL. GISPORT             :    4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SIESTO REBECCA             : 02 : ASA CINISELLO            :    4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FERRARI MATILDE            : 02 : NUOTO CLUB 91 PARMA      :    4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VERBIC ERIKA               : 02 : CN NICHELINO             :    4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BARIONI SILVIA             : 02 : POLISPORTIVA MASI        :    4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FOSCHI ALICE               : 02 : SWIMFIT CERVIA           :    45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GANDINI BEATRICE           : 02 : NUOTO CLUB 91 PARMA      :    45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BOCCAZZI GIORGIA           : 02 : SISPORT FIAT             :    4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MARTELLINI ASIA            : 02 : CN NICHELINO             :    4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VEZZANI ILENIA             : 02 : UNINUOTO                 :    4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LIBRACE MELISSA            : 02 : NUOTO UISP 2003          :    4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RAGGI AURORA               : 02 : SPORT 2000               :    4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DONDARINI ALICE            : 02 : NUOTO SPRINT BORGO       :    4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BURATTINI ROSSELLA         : 02 : NUOTO CENTER FORLI'      :    46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MILANA CLARA               : 02 : DINAMICA SSD             :    4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PERUGINI GIORGIA           : 02 : NUOTO LIVORNO            :    4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GANI GIULIA                : 02 : CASTELLO NUOTO           :    4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REGGIANI FEDERICA          : 02 : PODIUM NUOTO             :    4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RIGNANESE ELISA            : 02 : UISP RIVER BORGARO       :    4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VERBIC ILARIA              : 02 : CN NICHELINO             :    4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PORCIATTI EMMA             : 02 : NUOTO LIVORNO            :    46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SICURINI SARA              : 02 : MOLINELLA NUOTO          :    4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FORINI ALESSIA             : 02 : ASA CINISELLO            :    4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OMIS GIORGIA               : 02 : POL. TREZZANO            :    4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BONINI ELISABETTA          : 02 : UNINUOTO                 :    4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CONSOLINI IRENE            : 02 : REGGIANA NUOTO           :    4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RONDINELLA LUDOVICA        : 02 : POL. GISPORT             :    4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BIAGINI GIULIA             : 02 : CENTRO NUOTO PERSICETO   :    4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NANNURELLI SOFIA           : 02 : TEAM UISP NUOTO TERNI    :    4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ZANOTTI ILARIA             : 02 : UISP CN IMOLA FAENZA     :    4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MARCHESI LUCREZIA          : 02 : DELFINO 93               :    4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LIPPI MATILDA              : 02 : NUOTO PIOMBINO           :    4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BATISTINI MATILDE          : 02 : AMATORI NUOTO FOLLONICA  :    4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CASTELLARI ELEONORA        : 02 : CASTELLO NUOTO           :    47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MANCINI MATILDE            : 02 : NUOTO LIVORNO            :    47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BRACESCO GIULIA            : 02 : JULIO SCSD               :    4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D'ADDAZIO MARTINA          : 02 : DINAMICA SSD             :    4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LOSCIALE GIULIA            : 02 : UISP MODENA              :    4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CAPPELLETTI SOFIA          : 02 : ASD NUOTO PUTINATI       :    4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3 : PRATESI GIADA              : 02 : UISP NUOTO FIGLINE VALDAR:    4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VENTURI CHIARA             : 02 : AZZURRA BUCCINASCO       :    4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5 : MANICARDI GIULIA           : 02 : UISP MODENA              :    4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CAVALDONATI CHIARA         : 02 : POL. GISPORT             :    4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7 : FRANCHINI ELENA            : 02 : POLISPORTIVA MASI        :    48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8 : DE MARTINI LUCIA           : 02 : JULIO SCSD               :    4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9 : ZANDONA' ALICE             : 02 : GARDANELLA SPORT VILLAGE :    4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0 : ROSSETTI ASIA              : 02 : UISP NUOTO FIGLINE VALDAR:    49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1 : STRINGA BEATRICE           : 02 : GARDANELLA SPORT VILLAGE :    4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2 : ZANNONI REBECCA            : 02 : CENTRO NUOTO PERSICETO   :    4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3 : MENEGATTI ARIANNA          : 02 : DELFINO 93               :    4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4 : COIANA GIORGIA             : 02 : OASI LAURA VICUNA        :    4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5 : FEDEL GIULIA               : 02 : NUOTO LIVORNO            :    5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6 : ELIA ALESSIA               : 02 : UISP VIVISPORT FOSSANO   :    5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7 : TRANCHINA ELISA            : 02 : POLISPORTIVA MASI        :    5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8 : MILAN LUDOVICA             : 02 : ASD NUOTO PUTINATI       :    5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9 : CORTESI ANNALISA           : 02 : RINASCITA TEAM ROMAGNA   :    5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0 : LOREGGIA CHIARA            : 02 : GARDANELLA SPORT VILLAGE :    5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1 : FUOCHI CHIARA              : 02 : POL. GISPORT             :    5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2 : FABBRIZZI CELESTE          : 02 : NUOTO LIVORNO            :    5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3 : LOMBARDI PAOLA             : 02 : DINAMICA SSD             :    5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4 : TOSCA ELENA                : 02 : AZZURRA BUCCINASCO       :    5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5 : CAGNA BEATRICE             : 02 : NUOTO CLUB 91 PARMA      :    5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6 : RICCIO ILARIA              : 02 : JULIO SCSD               :    53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7 : CORTI GIADA                : 02 : RN FLORENTIA MONTEVARCHI :    5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8 : BARTOLINI VIRGINIA         : 02 : NUOTO LIVORNO            :    5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9 : NOLFI GIORGIA              : 02 : RINASCITA TEAM ROMAGNA   :    5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0 : CARPITA GIULIA             : 02 : MELEGNANO NUOTO          :    57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1 : VEZZANI ANNA               : 02 : UNINUOTO                 :    5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2 : TARTAGLIA GLORIA           : 02 : DINAMICA SSD             :    5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3 : FABBRI SOPHIA              : 02 : SWIMFIT CERVIA           :  1'03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4 : ARLESIO FRANCESCA          : 02 : UISP PINEROLO NUOTO      :  1'1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UGNERA CHIARA            : 02 : RANAZZURRA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FEMMINE     Codice: FB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URIASSI MEGAN             : 01 : UISP NUOTO VALDIMAGRA    :    31"8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RRADINI EMMA             : 01 : POL. MARANELLO           :    32"1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CARANTINO LAURA           : 01 : ASD NUOTO PUTINATI       :    32"2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AVID SILVIA               : 01 : SWIMMING TIME EMPOLUM    :    34"0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EELUCK ANISHTA            : 01 : POL. GISPORT             :    34"1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RONI FEDERICA            : 01 : ACQUAPIU' OCCHIOBELLO    :    34"2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MBONE ENRICA             : 01 : SWIMMING POOL            :    34"3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INELLI GIULIA             : 01 : NUOTO LIVORNO            :    34"4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ILLI CARLOTTA             : 01 : SISPORT FIAT             :    34"4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ERRARI LUCREZIA           : 01 : ONDABLU                  :    34"6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SCHETTI GIULIA           : 01 : RINASCITA TEAM ROMAGNA   :    3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NTELLI BENEDETTA         : 01 : NUOTO CLUB 91 PARMA      :    3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UGLI LUDOVICA             : 01 : ACQUAPIU' OCCHIOBELLO    :    34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IDO ELENA BIANCA         : 01 : UISP RIVER BORGARO       :    3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ASCHI ANITA               : 01 : VIADANA NUOTO            :    3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IORGIS BEATRICE           : 01 : UISP RIVER BORGARO       :    3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MBIAGHI VALERIA          : 01 : POL. GISPORT             :    35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TEFANI FEDERICA           : 01 : ONDABLU                  :    35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UZZACCHINO ELENA          : 01 : UISP NUOTO VALDIMAGRA    :    35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ALLERINI REBECCA          : 01 : ASSOCIAZIONISMO SESTESE  :    3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E ANGELIS SARA            : 01 : CENTRO NUOTO PERSICETO   :    3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I PEDE CATERINA           : 01 : NUOTO UISP 2003          :    3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NNAVERO ANNIKA           : 01 : UISP VIVISPORT FOSSANO   :    3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I ROCCA GIULIA            : 01 : NUOTO LIVORNO            :    36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ONELLI GIORGIA            : 01 : JULIO SCSD               :    3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USATTO RACHELE            : 01 : ADRIA NUOTO              :    36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RISI BEATRICE              : 01 : CENTRO NUOTO PERSICETO   :    3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MELLINI LISA             : 01 : ALBATROS CARPI           :    3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LORENZIN NAYLA             : 01 : NUOTO SUD MILANO         :    3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RACHELLO FEDERICA          : 01 : RANAZZURRA               :    3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ORETTO ALICE              : 01 : DELFINO 93               :    3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LOCATELLI MATILDE          : 01 : NUOTO SUD MILANO         :    3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ERTATTI CAROLA            : 01 : ASA CINISELLO            :    3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ANASSERO MIRIAM           : 01 : UISP VIVISPORT FOSSANO   :    3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LONGHI ARIANNA             : 01 : UISP RIVER BORGARO       :    36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RIZZARDI ANNA              : 01 : RANAZZURRA               :    3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EVILACQUA ALESSIA         : 01 : RANAZZURRA               :    3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GARDINI GIULIA             : 01 : NUOTO SPRINT BORGO       :    36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ASTIGLIONI GIULIA         : 01 : DINAMICA SSD             :    3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ORAZZA CHIARA             : 01 : ACQUAPIU' OCCHIOBELLO    :    37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LIISTRO SILVIA             : 01 : ASSOCIAZIONISMO SESTESE  :    37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TOSCANO CHIARA             : 01 : POL. GISPORT             :    3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AINI ANNA GIULIA          : 01 : NUOTO CLUB 91 PARMA      :    3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TOMASICH ALESSIA           : 01 : AZZURRA BUCCINASCO       :    3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NOLLI CLAUDIA              : 01 : POL. GISPORT             :    3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BERNARDI SARA              : 01 : GENS AQUATICA SAN MARINO :    3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FUSANO ALESSIA             : 01 : FILGUD                   :    3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DALLA PRIA GAIA LUCREZIA   : 01 : ADRIA NUOTO              :    3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FERRONI GESSICA            : 01 : UNINUOTO                 :    37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TAMAGNONE ELISA            : 01 : SISPORT FIAT             :    3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COTIGNOLI MATILDE          : 01 : POL. OLIMPIA VIGNOLA     :    3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CIANFAGLIA CHIARA          : 01 : SISPORT FIAT             :    3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GENNARI GINEVRA            : 01 : RINASCITA TEAM ROMAGNA   :    3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D'ORIA ALESSIA             : 01 : ASD NUOTO PUTINATI       :    37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MALERBA VANESSA            : 01 : RINASCITA TEAM ROMAGNA   :    3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COLOMBO REBECCA            : 01 : POL. GISPORT             :    3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FIGUCCIO GRETA             : 01 : COOP CNE PARMA           :    3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MAINI MARTINA              : 01 : ONDABLU                  :    3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DONVITO EMMA               : 01 : GEAS NUOTO               :    3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CASETTO SARA               : 01 : ADRIA NUOTO              :    3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DONIGAGLIA MATILDE         : 01 : UISP CN IMOLA FAENZA     :    38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GUGGIOLA GIORGIA           : 01 : DINAMICA SSD             :    38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ROBOTTI ALLEGRA            : 01 : NUOVO NC ALESSANDRIA     :    3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ARESI CATERINA             : 01 : CS CORSICO               :    3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GOBBI IRENE                : 01 : NUOTO CLUB 91 PARMA      :    3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GIACCONE MARIA             : 01 : UISP RIVER BORGARO       :    38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CESTER CHIARA              : 01 : ADRIA NUOTO              :    38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SOVIENI LETIZIA            : 01 : POL. OLIMPIA VIGNOLA     :    3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VOLPI ELENA                : 01 : NUOTO UISP 2003          :    3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MARTELLINI MIRIAM          : 01 : ACQUAVIP                 :    3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GERBINO CHIARA             : 01 : UISP PINEROLO NUOTO      :    3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MASSARI GIADA              : 01 : POL. GISPORT             :    3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DI TACCHIO ARLENE          : 01 : POL. GISPORT             :    3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DI GIACOMO GIORGIA         : 01 : ACQUA TIME               :    3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CORADESCHI SARA            : 01 : SIENA NUOTO UISP         :    3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BRAMATI LARA               : 01 : POL. GISPORT             :    3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RANIERI ELISA              : 01 : UISP CN IMOLA FAENZA     :    3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TANZI MICOL                : 01 : PODIUM NUOTO             :    3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MANTOVANI CHIARA           : 01 : ACQUAPIU' OCCHIOBELLO    :    3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SARDELLI ILARIA            : 01 : NUOTO LIVORNO            :    3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FABBRI VANESSA             : 01 : NUOTO CENTER FORLI'      :    3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BALESTRACCI CARLOTTA       : 01 : NUOTO LIVORNO            :    3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ELIA MARTINA               : 01 : UISP VIVISPORT FOSSANO   :    39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RUBINI SARA                : 01 : NUOTO SPRINT BORGO       :    3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PANTI MATILDE              : 01 : SIENA NUOTO UISP         :    3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MORETTO FRANCESCA          : 01 : AZZURRA BUCCINASCO       :    3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CIAMPOLI SARA              : 01 : SIENA NUOTO UISP         :    3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GERARDI SABRINA            : 01 : FILGUD                   :    3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QUERZE' MARTINA            : 01 : CENTRO NUOTO PERSICETO   :    4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ELIA GIORGIA               : 01 : SISPORT FIAT             :    4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ARIA BRUNELLA              : 01 : SAFA 2000                :    4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PERINI MARTINA             : 01 : ASSOCIAZIONISMO SESTESE  :    4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MELOTTI LAURA              : 01 : CENTRO NUOTO PERSICETO   :    40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FERRERO NORMA              : 01 : OASI LAURA VICUNA        :    4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RIZZI MARTINA              : 01 : MELEGNANO NUOTO          :    4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PANZAVOLTA MARTINA         : 01 : UISP CN IMOLA FAENZA     :    4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POLESE GIULIA              : 01 : NUOTO LIVORNO            :    4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MARGOTTI ELISA             : 01 : MOLINELLA NUOTO          :    4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DE CRESCENZO MICOL         : 01 : RINASCITA NUOTO RIMINI   :    40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MOLINO CATERINA            : 01 : SAFA 2000                :    4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VINCI VIRGINIA             : 01 : ACADEMYC NUOTO           :    4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BRUNETTO SARA              : 01 : SISPORT FIAT             :    4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CABRI ILARIA               : 01 : POLISPORTIVA MASI        :    4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DE GIRONIMO GIORGIA        : 01 : POL. SAN GIULIANO        :    4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DI LERNIA GIULIA           : 01 : MELEGNANO NUOTO          :    4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CASETTI SARA               : 01 : ASD NUOTO PUTINATI       :    4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BINI ADELE                 : 01 : NUOTO LIVORNO            :    4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COCCO DILETTA              : 01 : NUOTO LIVORNO            :    4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MASCHILLA DIANA            : 01 : POL. GISPORT             :    4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MAZZONI FRANCESCA          : 01 : POLISPORTIVA MASI        :    4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BOTTURA GIORGIA            : 01 : ACQUAPIU' OCCHIOBELLO    :    4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COZZI ALESSIA              : 01 : EQUIPE ITALIA            :    4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CLARETTO BEATRICE          : 01 : DINAMICA SSD             :    4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GASTAUDO SOFIA             : 01 : SISPORT FIAT             :    4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ROVATTI LUDOVICA           : 01 : CENTRO NUOTO PERSICETO   :    4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DE ROSA ILENIA             : 01 : FILGUD                   :    4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NANNI VALENTINA            : 01 : ACQUARAMA PISTOIA        :    4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PACE MELANYE               : 01 : UISP PINEROLO NUOTO      :    4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CASSATARO CHIARA           : 01 : POL. SAN GIULIANO        :    4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DE MARTINO GIORGIA         : 01 : DINAMICA SSD             :    4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BAROZZI BENEDETTA          : 01 : POLISPORTIVA MASI        :    4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RENZI ELISA                : 01 : ACADEMYC NUOTO           :    4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LEVA MARIALUNA             : 01 : SPORT 2000               :    4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TORTORELLA SILVIA          : 01 : NUOTO CLUB 91 PARMA      :    4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GIACOMELLI TIZIANA         : 01 : POL. SAN GIULIANO        :    4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VEZZALI ERIKA              : 01 : ACQUAVIP                 :    4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RENDA GIORGIA              : 01 : UISP RIVER BORGARO       :    4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NIGRO VERONICA PIA         : 01 : RINASCITA NUOTO RIMINI   :    4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VILLELLA ALESSIA           : 01 : SISPORT FIAT             :    43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TAMPIERI GIULIA            : 01 : UISP CN IMOLA FAENZA     :    4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QEMALI ALESSIA             : 01 : UISP VIVISPORT FOSSANO   :    4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COTRUFO ALESSIA            : 01 : POL. TREZZANO            :    43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QUARATESI CRISTINA         : 01 : NUOTO LIVORNO            :    4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FAVARO CHIARA              : 01 : NUOVO NC ALESSANDRIA     :    4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VACATELLO ALESSIA          : 01 : SAFA 2000                :    45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MACRI CLAUDIA              : 01 : ASA CINISELLO            :    4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CINQUILLI GIORGIA          : 01 : ACQUARAMA PISTOIA        :    4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PISCOLLA BIANCA            : 01 : SPORT 2000               :    45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IULIANO SARA               : 01 : UISP PINEROLO NUOTO      :    4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PICCINNO CAMILLA           : 01 : UNINUOTO                 :    4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MONTANARO CLAUDIA          : 01 : AQUATICA PIGNOLA         :    4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BULDRINI VIOLA             : 01 : DELFINO 93               :    46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3 : GALLO MARIA SOFIA          : 01 : SALUZZO SUB              :    4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RISPOLI GIULIA             : 01 : SISPORT FIAT             :    46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5 : BIANCHI MARTINA            : 01 : UNINUOTO                 :    4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ANDRREIS SARA              : 01 : ARCOVEGGIO DLF           :    46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7 : MAZZOLI MARTINA            : 01 : UISP MODENA              :    4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8 : DE PAOLI RACHELE           : 01 : CUS BRESCIA              :    4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8 : SAPUTO MARIA               : 01 : RARI NANTES PRIVERNO     :    4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0 : ANDOLFO SILVIA             : 01 : ASA CINISELLO            :    4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1 : BUSCEMI ASIA               : 01 : UISP PINEROLO NUOTO      :    4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2 : COCCONCELLI NATALIA        : 01 : COOP CNE PARMA           :    4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2 : CIRONE MARTINA             : 01 : ASA CINISELLO            :    4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4 : COCCONI GUENDALINA         : 01 : COOP CNE PARMA           :    4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5 : FANTINI AURORA             : 01 : UNINUOTO                 :    5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6 : SUNNA VALERIA              : 01 : AZZURRA BUCCINASCO       :    50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7 : ORLANDINI MARTINA          : 01 : PODIUM NUOTO             :    5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8 : FEDERIGI CHIARA            : 01 : NUOTO LIVORNO            :    5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9 : STRADELLA SARA             : 01 : ASA CINISELLO            :    5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0 : SIMONI AURORA              : 01 : ADRIA NUOTO              :    5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MASCHI      Codice: MP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# 1 : ROLFO HARI                 : 01 : JULIO SCSD               :    30"4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USA MICHELE               : 01 : UISP CN IMOLA FAENZA     :    30"7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RTOLOTTO ALESSANDRO      : 01 : DELFINO 93               :    33"0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EI LUCA                   : 01 : POL. MARANELLO           :    33"0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ETTI SAMUEL            : 01 : REGGIANA NUOTO           :    33"2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RI GIOVANNI             : 01 : UISP CN IMOLA FAENZA     :    33"3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ATINI DANIEL              : 01 : SWIMMING TIME EMPOLUM    :    33"4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GHELLI GABRIELE          : 01 : SPORT 2000               :    33"4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ZZETTA FILIPPO           : 01 : ACQUA TIME               :    33"4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ONGHI GIOELE              : 01 : POL. SAN GIULIANO        :    33"5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ROBOLANTE RICCARDO       : 01 : RANAZZURRA               :    3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'ANGELO TIBERIO           : 01 : NUOVO NC ALESSANDRIA     :    3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NIFAZIO GIOVANNI         : 01 : CASTELLO NUOTO           :    3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SASSA VITTORIO           : 01 : UISP RIVER BORGARO       :    3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UMINE ANDREA              : 01 : RANAZZURRA               :    3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UPITO' GIANLUCA           : 01 : CN NICHELINO             :    35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E BONI RICCARDO           : 01 : MATRIX                   :    3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E ROSA FELICE             : 01 : RINASCITA TEAM ROMAGNA   :    3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ELLINO FRANCESCO          : 01 : ASA CINISELLO            :    35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IULIANELLI MICHAEL        : 01 : DEKA NUOTO LUGO          :    3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ALLE CRODE MICHAEL        : 01 : RANAZZURRA               :    3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OIS FEDERICO              : 01 : UNINUOTO                 :    35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ISARO LORENZO             : 01 : UISP RIVER BORGARO       :    3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NEGRELLI MARTINO           : 01 : POLISPORTIVA MASI        :    3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AVINI KERIM               : 01 : ALY SPORT                :    35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HIARINI MIRCO             : 01 : MOLINELLA NUOTO          :    3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USO ANDREA                : 01 : ACQUAPIU' OCCHIOBELLO    :    3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OVOLENTA STEFANO          : 01 : ACQUAPIU' OCCHIOBELLO    :    3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OPPOLA FABIO              : 01 : REGGIANA NUOTO           :    3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SAPORITO ALESSANDRO        : 01 : POL. MARANELLO           :    36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ONSI EDOARDO              : 01 : DELFINO 93               :    3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GALLO FRANCESCO            : 01 : NUOTO LIVORNO            :    3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ROTETTI' LUCA             : 01 : CS COLLEGIO SAN GIUSEPPE :    3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D'ALONZO FEDERICO          : 01 : UISP PINEROLO NUOTO      :    3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NOTO ALESSANDRO            : 01 : CN NICHELINO             :    3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ARTINI MARCO              : 01 : UISP CN IMOLA FAENZA     :    3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GUGLIELMINI EDOARDO        : 01 : AMATORI NUOTO FOLLONICA  :    3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IOTTI FILIPPO              : 01 : ALBATROS CARPI           :    3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DE JESUS KEVIN             : 01 : SWIMFIT CERVIA           :    3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IURLI PIETRO              : 01 : POLISPORTIVA MASI        :    3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NAPIONE FEDERICO           : 01 : FILGUD                   :    3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PROCOPIO DIEGO             : 01 : JULIO SCSD               :    3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LABATE LUCA                : 01 : AZZURRA BUCCINASCO       :    36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ZIOSI ALEX                 : 01 : CENTRO NUOTO PERSICETO   :    3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POTO LORENZO               : 01 : GEAS NUOTO               :    37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SCARPARI SIMONE            : 01 : UISP RIVER BORGARO       :    3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ARILLA' PASQUALE          : 01 : DINAMICA SSD             :    3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MANNELLI ETTORE            : 01 : NUOTO LIVORNO            :    3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CAPORRO ALESSANDRO         : 01 : MATRIX                   :    3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BELLINO GABRIELE           : 01 : DINAMICA SSD             :    3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FOGLI FRANCESCO            : 01 : ACQUAPIU' OCCHIOBELLO    :    3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BELLI ALESSIO              : 01 : NUOTO PIOMBINO           :    3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VIOLA FEDERICO             : 01 : POL. GISPORT             :    3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SARRI ANDREA               : 01 : ASSOCIAZIONISMO SESTESE  :    3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GALLI CHRISTIAN            : 01 : ARCOVEGGIO DLF           :    3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LECCE NICCOLO'             : 01 : NUOTO CLUB 91 PARMA      :    3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MONTALBETTI PAOLO          : 01 : POL. SAN GIULIANO        :    3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PAIOLI ANDREA              : 01 : UISP CN IMOLA FAENZA     :    3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BRUSA FRANCESCO            : 01 : MOLINELLA NUOTO          :    3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ZIOSI EDOARDO              : 01 : POL. GISPORT             :    3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PIANIGIANI PIETRO          : 01 : SIENA NUOTO UISP         :    3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MANIGLIO MATTEO            : 01 : ARCOVEGGIO DLF           :    3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GIOVANNIELLO MANUEL        : 01 : UISP CN IMOLA FAENZA     :    3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DE MEO PIETRO              : 01 : ASA CINISELLO            :    3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LUPI SAMUELE               : 01 : POLIVALENTE FUTURA       :    3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PIAGNOLENTE ALESSIO        : 01 : ADRIA NUOTO              :    38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PENASA PIETRO              : 01 : RINASCITA NUOTO RIMINI   :    3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IANNARELLI MATTEO          : 01 : UISP RIVER BORGARO       :    3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SALAMI FILIPPO             : 01 : UNINUOTO                 :    3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POZZATI ANDREA             : 01 : ADRIA NUOTO              :    38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COLOMBINI MAICOL           : 01 : POL. OLIMPIA VIGNOLA     :    3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DI GIROLAMO VITTORIO       : 01 : RARI NANTES PRIVERNO     :    3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GIACCONE LORENZO           : 01 : CN NICHELINO             :    3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MORINI LORENZO             : 01 : ACQUA TIME               :    3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BERTONCINI PIETRO          : 01 : NUOTO LIVORNO            :    3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TRIDENTI MARCO SAVINO      : 01 : NUOTO UISP 2003          :    38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CIMA GIANLUCA              : 01 : EQUIPE ITALIA            :    38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ROSSETTO SIMONE            : 01 : SISPORT FIAT             :    3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VILLANI UMBERTO            : 01 : ACQUAPIU' OCCHIOBELLO    :    3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RIGO CHRISTIAN             : 01 : ACQUA TIME               :    3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CORONAS FABRIZIO           : 01 : NUOTO LIVORNO            :    38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BERTAGLIA NICOLA           : 01 : ADRIA NUOTO              :    3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SPALLANZANI FEDERICO       : 01 : REGGIANA NUOTO           :    3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VECCHI ALESSANDRO          : 01 : NUOTO UISP 2003          :    3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GIATTI MATTIA              : 01 : ACQUAPIU' OCCHIOBELLO    :    3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DE GRANDI ANDREA           : 01 : EQUIPE ITALIA            :    3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PALMISANO MATTEO           : 01 : MATRIX                   :    3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MARTELLINI SIMONE          : 01 : CN NICHELINO             :    38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NATIVITATI ALESSIO         : 01 : NUOTO UISP 2003          :    3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SCAGLIONI ALESSIO          : 01 : ACQUAPIU' OCCHIOBELLO    :    3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DEGLI ESPOSTI JACOPO       : 01 : POL. OLIMPIA VIGNOLA     :    3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BUSI ANDREA                : 01 : ASD NUOTO PUTINATI       :    3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MACCAFERRI KEVIN           : 01 : CENTRO NUOTO PERSICETO   :    3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DI NARDO FILIPPO           : 01 : DELFINO 93               :    3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ERRICHIELLO NICOLO'        : 01 : UISP RIVER BORGARO       :    3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CASTOLDI NICCOLO'          : 01 : JULIO SCSD               :    39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SORICARO CLAUDIO           : 01 : UISP NUOTO FIGLINE VALDAR:    3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ISA LORENZO                : 01 : POL. GISPORT             :    3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REYNOLDS ANTONIO           : 01 : RUBIERA NUOTO            :    3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VERCELLI ROCCO             : 01 : SISPORT FIAT             :    3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CORSONI ENRICO             : 01 : UISP NUOTO FIGLINE VALDAR:    39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DE VECCHI ERIK             : 01 : UISP RIVER BORGARO       :    39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SCORCIONI FEDERICO         : 01 : NUOTO CLUB SASSUOLO      :    3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VALMORI LUCA               : 01 : DEKA NUOTO LUGO          :    3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SAMMICHELI ALESSANDRO      : 01 : SIENA NUOTO UISP         :    4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STELLACCI ANDREA           : 01 : GEAS NUOTO               :    4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VOLTA NICOLAS              : 01 : UISP CN IMOLA FAENZA     :    4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GIARDELLA GIANLUCA         : 01 : NUOTO PIOMBINO           :    4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DI GANGI STEFANO           : 01 : SISPORT FIAT             :    4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PARAZZINI ANDREA           : 01 : AZZURRA BUCCINASCO       :    4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VAIOLI GABRIELE            : 01 : UISP VIVISPORT FOSSANO   :    4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PATRIOLI SIMONE            : 01 : VILLA BECCHI SPORT       :    4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BIASIOTTO FILIPPO          : 01 : UISP PINEROLO NUOTO      :    4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CAMICIOTTI ANDREA          : 01 : NUOTO LIVORNO            :    4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VENTURELLI PIETRO          : 01 : POL. GISPORT             :    4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RIZZI ADAM MATTHEW         : 01 : ACQUA1 VILLAGE           :    4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MANESCOTTO GIOVANNI        : 01 : UISP VIVISPORT FOSSANO   :    40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BOTTURA GIORGIO            : 01 : ASD NUOTO PUTINATI       :    40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CORTI LORENZO              : 01 : ONDABLU                  :    40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BERGAMINI FEDERICO         : 01 : REGGIANA NUOTO           :    4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DE MICHELI ALEX            : 01 : POL. SAN GIULIANO        :    4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PERRINI MASSIMILIANO       : 01 : AQUATICA PIGNOLA         :    4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ENDRIGHI GIACOMO           : 01 : REGGIANA NUOTO           :    40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LUGARESI MATTIA            : 01 : SWIMFIT CERVIA           :    41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PICCININI LORENZO          : 01 : POL. GISPORT             :    4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CONTE RICCARDO             : 01 : EQUIPE ITALIA            :    4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TOMA FEDERICO              : 01 : NUOTO SUD MILANO         :    4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CUDIA RICCARDO             : 01 : POLISPORTIVA MASI        :    41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GATTO ALESSANDRO           : 01 : UISP RIVER BORGARO       :    4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CARETTI FILIPPO            : 01 : CENTRO NUOTO PERSICETO   :    4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CREMONESE NICCOLO'         : 01 : RANAZZURRA               :    4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DE TOFFOL NICOLAS          : 01 : CN NICHELINO             :    4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TRITTO MANUEL              : 01 : RUBIERA NUOTO            :    4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CASSI MATTIA               : 01 : PODIUM NUOTO             :    4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MANCO MARIO                : 01 : AQUARIA                  :    4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BOCCUZZI SERGIO            : 01 : SWIMMING POOL            :    4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GUARDA ANDREA              : 01 : GEAS NUOTO               :    4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RAGGI LEONARDO             : 01 : TEAM UISP NUOTO TERNI    :    4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CAMISOTTI MICHELE          : 01 : ADRIA NUOTO              :    42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GATTAGRISA MARCO           : 01 : RANAZZURRA               :    4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ABBIATI DAVIDE             : 01 : MELEGNANO NUOTO          :    4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CAMPIONE NADIR             : 01 : SISPORT FIAT             :    4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3 : ROTELLA MATTIA             : 01 : SAFA 2000                :    4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CORRADINI MARCO            : 01 : UNINUOTO                 :    4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5 : RONZANI GABRIELE           : 01 : POLISPORTIVA MASI        :    4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MARTINI LEONARDO           : 01 : NUOTO PIOMBINO           :    4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7 : MARCHIORI ANDREA           : 01 : UISP RIVER BORGARO       :    43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8 : SBUTTONI ENRICO            : 01 : UISP VIVISPORT FOSSANO   :    4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9 : CORONA FRANCESCO           : 01 : SPORTEGO BORGOMANERO     :    4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0 : TOSTO DARIO                : 01 : POLISPORTIVA MASI        :    4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1 : MERLO CRISTIANO            : 01 : UISP PINEROLO NUOTO      :    4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2 : PINCA FABIO                : 01 : POLIVALENTE FUTURA       :    4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3 : RINALDINI TOMMASO          : 01 : AMATORI NUOTO FOLLONICA  :    4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4 : FERRETTI MICHELE           : 01 : NUOTO LIVORNO            :    4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5 : COZZOLINO FLAVIO           : 01 : UNINUOTO                 :    4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6 : SEGALA DANIEL              : 01 : SPORTEGO BORGOMANERO     :    4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7 : MANCARDO ENRICO            : 01 : SAFA 2000                :    4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8 : CAPRA FILIPPO              : 01 : SIENA NUOTO UISP         :    4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9 : SOLAROLI MATTEO            : 01 : RINASCITA TEAM ROMAGNA   :    4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0 : HARTL FEDERICO             : 01 : JULIO SCSD               :    4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1 : FERRARI ERMES              : 01 : ARCOVEGGIO DLF           :    48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2 : MILANESI SIMONE            : 01 : POL. GISPORT             :    4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3 : BEGHETTI PIETRO            : 01 : CENTRO NUOTO PERSICETO   :    4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4 : GIUNTINI EDOARDO           : 01 : ACQUARAMA PISTOIA        :    4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5 : DE CICCO PAOLO             : 01 : AMATORI NUOTO FOLLONICA  :    48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6 : BIANCONCINI IVAN           : 01 : UISP CN IMOLA FAENZA     :    4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7 : CUDIA SIMONE               : 01 : POLISPORTIVA MASI        :    4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8 : TALOTTA SIMONE             : 01 : POL. TREZZANO            :    50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9 : BACCOLO ANDREA             : 01 : OASI LAURA VICUNA        :    50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0 : DALLARI MATTIA             : 01 : UNINUOTO                 :    52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1 : REY CLAUDIO                : 01 : DINAMICA SSD             :    5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2 : FAROLDI LUCA               : 01 : PODIUM NUOTO             :    5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3 : GUIDARINI LEANDRO          : 01 : NUOTO LIVORNO            :  1'0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IMALDI ERRICO            : 01 : CS CORSICO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OCIANI ALESSIO           : 01 : RINASCITA NUOTO RIMINI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NALI ALESSANDRO          : 01 : PODIUM NUOTO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QUALI DAVIDE            : 01 : UISP NUOTO VALDIMAGRA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LLACI MATTEO             : 01 : EQUIPE ITALIA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#) Record dei Campionati UISP Esordienti B1. Precedente: 31"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VIMERCATI LEONARDO (MELEGNANO NUOTO) del 26-06-05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MASCHI      Codice: MB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NARDI ANDREA             : 00 : COOP CNE PARMA           :    30"7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INI DAMIANO             : 00 : NUOTO UISP 2003          :    30"7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ERRA FEDERICO            : 00 : DEKA NUOTO LUGO          :    30"8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ETTA ALESSANDRO           : 00 : SISPORT FIAT             :    31"5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GRO MICHELE              : 00 : ADRIA NUOTO              :    31"6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LLONI JOHANNES           : 00 : ALY SPORT                :    31"6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RESTA GUGLIELMO           : 00 : SISPORT FIAT             :    31"8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ORGI ALESSIO             : 00 : MOLINELLA NUOTO          :    32"2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ELISSARI ALESSANDRO       : 00 : ASA CINISELLO            :    32"3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EPROTTI LEONARDO          : 00 : POLISPORTIVA MASI        :    32"3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LABRETTA MATTEO          : 00 : POL. GISPORT             :    3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LUTA LUCA                : 00 : UISP RIVER BORGARO       :    3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ILICE LORENZO             : 00 : COOP CNE PARMA           :    3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CIARRA TOMMASO            : 00 : GEAS NUOTO               :    32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ERCOLINI BRUNO             : 00 : NUOTO LIVORNO            :    32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ONO DANIEL                : 00 : AQUARIA                  :    32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LABRUZZO THOMAS            : 00 : SISPORT FIAT             :    32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ONTANI JACOPO             : 00 : GAVORRANO MASSA MARITTIMA:    3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ICCI GIACOMO              : 00 : SWIMFIT CERVIA           :    3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IMONI RICCARDO            : 00 : RN FLORENTIA MONTEVARCHI :    3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VASILE WILLIAM             : 00 : SISPORT FIAT             :    3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AREZZI MARCO              : 00 : COOP CNE PARMA           :    3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ACCHETTI GIANLUCA         : 00 : POL. MARANELLO           :    3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TASSINARI THOMAS           : 00 : UISP CN IMOLA FAENZA     :    3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ESARANO ANDREA            : 00 : POLISPORTIVA MASI        :    3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UERZONI LORENZO           : 00 : POL. MARANELLO           :    3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OMETTO ALESSIO            : 00 : DINAMICA SSD             :    3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FRANCESCHINI ALVISE        : 00 : RANAZZURRA               :    3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ONI LUCA                  : 00 : NUOTO UISP 2003          :    3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APPADOO KEVIN              : 00 : POL. TREZZANO            :    3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ARCHETTI LUCA             : 00 : DELFINO 93               :    3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ELETTI MATTEO             : 00 : ASD NUOTO PUTINATI       :    3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ETTI ANDREA               : 00 : UISP CN IMOLA FAENZA     :    3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VERONESE FRANCESCO         : 00 : DEKA NUOTO LUGO          :    33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ERGOGLIO ANDREA           : 00 : DINAMICA SSD             :    3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ARISI FRANCESCO           : 00 : NUOTO UISP 2003          :    3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SSARANI NICOLO'          : 00 : POL. GISPORT             :    3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LAMBERTINI FRANCESCO       : 00 : ASD NUOTO PUTINATI       :    3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GIOTTO RICCARDO            : 00 : RANAZZURRA               :    3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AROZZO MATTEO             : 00 : JULIO SCSD               :    33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EREZ JUAN CAMILO          : 00 : POL. TREZZANO            :    33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TANI RICCARDO              : 00 : ACQUARAMA PISTOIA        :    3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BOUVET MAXIM               : 00 : UISP PINEROLO NUOTO      :    3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GAVA MATTEO                : 00 : RANAZZURRA               :    3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MARCI' MATTIA              : 00 : CENTRO NUOTO PERSICETO   :    3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DE ANGELIS MIRCO           : 00 : GENS AQUATICA SAN MARINO :    3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ROMEO LORENZO              : 00 : SWIMMING POOL            :    3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LANZILOTTO SAMUELE         : 00 : UISP RIVER BORGARO       :    3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NATALI MATTEO              : 00 : POL. OLIMPIA VIGNOLA     :    3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FERRONE ALESSANDRO         : 00 : FILGUD                   :    3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SIMIONATO ALESSIO          : 00 : RANAZZURRA               :    3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PANDINI MATTEO             : 00 : POL. GISPORT             :    3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CIOLI PUVIANI GIOVANNI     : 00 : POLIVALENTE FUTURA       :    3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STRAMBI MICHELE            : 00 : PADANA                   :    3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GENZINI ALESSANDRO         : 00 : DINAMICA SSD             :    3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RONCI LUCA                 : 00 : AQUARIA                  :    3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MARANGONI GIAN MARCO       : 00 : ADRIA NUOTO              :    3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MELILLI RICCARDO           : 00 : DINAMICA SSD             :    3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SPEZZANI ADRIANO           : 00 : SISPORT FIAT             :    3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SPAZZOLI EMANUELE          : 00 : UISP CN IMOLA FAENZA     :    3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SARACINO ALESSANDRO        : 00 : NUOTO SUD MILANO         :    3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CASU EDOARDO               : 00 : ACQUA1 VILLAGE           :    3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HUANG JERRY                : 00 : ASA CINISELLO            :    3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BURATTINI MICHELANGELO     : 00 : NUOTO CENTER FORLI'      :    3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PEROTTI MARCO              : 00 : SISPORT FIAT             :    3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CECI MATTEO                : 00 : UNINUOTO                 :    3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FERRARI ALBERTO            : 00 : UISP CN IMOLA FAENZA     :    3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CAMPESE ALESSIO            : 00 : OASI LAURA VICUNA        :    3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SANTINATO GIACOMO          : 00 : ASD NUOTO PUTINATI       :    35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SCABURRI ALESSANDRO        : 00 : EQUIPE ITALIA            :    35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CATTANI MATTEO             : 00 : COOP CNE PARMA           :    3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GRECO D'ALCEO DAVIDE       : 00 : VIADANA NUOTO            :    3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DANZA NORBERTO MARIA       : 00 : MATRIX                   :    3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FORTI ALBERTO              : 00 : ACQUAPIU' OCCHIOBELLO    :    3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GUERRIERI MATTEO           : 00 : AZZURRA BUCCINASCO       :    3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ANDREANI FEDERICO          : 00 : NUOTO LIVORNO            :    3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ALESSANDRINI DAVIDE        : 00 : NUOTO CLUB 91 PARMA      :    35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CESARO EDOARDO             : 00 : ALY SPORT                :    3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ALBERINI GUIDO             : 00 : POL. MARANELLO           :    3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ROMANI LORENZO             : 00 : TEAM UISP NUOTO TERNI    :    3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FIORI NICHOLAS             : 00 : POLISPORTIVA MASI        :    3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SCAFURI MARCO              : 00 : ASD NUOTO PUTINATI       :    3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GENTILE DAVIDE             : 00 : ASSOCIAZIONISMO SESTESE  :    36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SALIS CRISTIAN             : 00 : OASI LAURA VICUNA        :    3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MATTIAUDA MATTIA           : 00 : UISP VIVISPORT FOSSANO   :    3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DALL'OSSO GABRIELE         : 00 : UISP CN IMOLA FAENZA     :    36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BLANCHET LORENZO           : 00 : DINAMICA SSD             :    3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ZAMANA ROBERTO             : 00 : ACQUAPIU' OCCHIOBELLO    :    3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CAMPANILE MICHELE          : 00 : SWIMMING POOL            :    3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BUCELLI MATTIA             : 00 : GEAS NUOTO               :    36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SARETTO JACOPO             : 00 : UISP PINEROLO NUOTO      :    3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PILI FEDERICO              : 00 : ASA CINISELLO            :    3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CHIUGI JONHATAN            : 00 : UISP NUOTO FIGLINE VALDAR:    3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BOSIO GABRIELE             : 00 : AZZURRA BUCCINASCO       :    3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BESIA CHRISTIAN            : 00 : ALY SPORT                :    3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CAPUCCI ALESSANDRO         : 00 : MOLINELLA NUOTO          :    36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MACRI' UMBERTO             : 00 : SISPORT FIAT             :    3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MELLONI MATTEO             : 00 : ACQUAVIP                 :    3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ZANZI GIACOMO              : 00 : DEKA NUOTO LUGO          :    36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MURA MATTIA                : 00 : SWIMMING TIME EMPOLUM    :    3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PRAVATO ENRICO             : 00 : RANAZZURRA               :    3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TASSI THOMAS               : 00 : POL. OLIMPIA VIGNOLA     :    3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FACCHINETTI FRANCESCO      : 00 : VILLA BECCHI SPORT       :    3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SUDATI RICCARDO            : 00 : GEAS NUOTO               :    3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PIAZZA MICHAEL             : 00 : VIADANA NUOTO            :    3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MONARI PIETRO              : 00 : UNINUOTO                 :    3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ANASTASI ANDREA            : 00 : SISPORT FIAT             :    3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SCOVAZZO GIOVANNI          : 00 : CS COLLEGIO SAN GIUSEPPE :    3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ZHENG MINGWEI              : 00 : UISP CN IMOLA FAENZA     :    3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MUSSINI MARCO              : 00 : ONDABLU                  :    3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NADALINI FILIPPO           : 00 : POLISPORTIVA MASI        :    3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POSILLIPO MARCO            : 00 : NUOTO LIVORNO            :    37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GOLINELLI MATTEO           : 00 : POLIVALENTE FUTURA       :    3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GHEZZO ALESSANDRO          : 00 : RANAZZURRA               :    3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DE VITIS ANDREA            : 00 : POL. MARANELLO           :    3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MARCHESINI SIMONE          : 00 : ARCOVEGGIO DLF           :    3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TESTA DANIELE              : 00 : UISP VIVISPORT FOSSANO   :    3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DOLZANI MANUEL             : 00 : UISP MODENA              :    37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MASTRORILLI GIULIANO       : 00 : AZZURRA BUCCINASCO       :    3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POPOVICH RARES             : 00 : RANAZZURRA               :    3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CONTE PAOLO                : 00 : UISP MODENA              :    3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LARICCHIA FABIO            : 00 : NUOTO SPRINT BORGO       :    3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MARCHESI GABRIELE          : 00 : CS CORSICO               :    3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FERRI LORETO               : 00 : RARI NANTES PRIVERNO     :    3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BRUNI GABRIELE             : 00 : CENTRO NUOTO PERSICETO   :    3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CENTRELLA EUGENIO          : 00 : SWIMMING POOL            :    3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D'AQUINO MICHELE           : 00 : UISP MODENA              :    3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MORELLI RICCARDO           : 00 : MOLINELLA NUOTO          :    3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DUTTO ANDREA               : 00 : UISP VIVISPORT FOSSANO   :    3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CANICHELLA FILIPPO         : 00 : SWIMMING TIME EMPOLUM    :    3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MASELLI MATTEO             : 00 : POLISPORTIVA MASI        :    3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BUO GIORGIO                : 00 : SISPORT FIAT             :    3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VASSURA PIETRO             : 00 : RINASCITA TEAM ROMAGNA   :    3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SOLERA TOMMASO             : 00 : UISP PINEROLO NUOTO      :    3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CRIVELLARI SIMONE          : 00 : ACQUA TIME               :    3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BRONZETTI NICOLAS          : 00 : GENS AQUATICA SAN MARINO :    38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SCARPA SAMUELE             : 00 : RUBIERA NUOTO            :    3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MOLINARO ANDREA            : 00 : UISP RIVER BORGARO       :    3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BRANDOLA LORENZO           : 00 : ASD NUOTO PUTINATI       :    3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BERERA FRANCESCO           : 00 : EQUIPE ITALIA            :    3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GARGAGLI LUIGI             : 00 : TEAM UISP NUOTO TERNI    :    3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ROSSINI FEDERICO           : 00 : POLISPORTIVA MASI        :    3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3 : PEZZALI ANDREA             : 00 : AZZURRA BUCCINASCO       :    3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DAINI FILIPPO              : 00 : NUOTO UISP 2003          :    3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5 : PARISE FILIPPO             : 00 : ASD NUOTO PUTINATI       :    3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5 : TALERICO FRANCESCO         : 00 : ARCOVEGGIO DLF           :    3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7 : BERSANETTI IGOR            : 00 : NUOTO SUD MILANO         :    39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7 : FANTATO GIACOMO            : 00 : NUOTO SPRINT BORGO       :    39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9 : SCIACOVELLI MATTEO         : 00 : UISP PINEROLO NUOTO      :    3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0 : BANDIERA EDOARDO           : 00 : POLISPORTIVA MASI        :    39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1 : DE SIMONE FABIO            : 00 : JULIO SCSD               :    3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2 : PETRONZIO DANIELE          : 00 : MATRIX                   :    3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3 : BRONOV NIKITA              : 00 : EQUIPE ITALIA            :    3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4 : BRENZINI JACOPO            : 00 : UISP NUOTO FIGLINE VALDAR:    4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4 : TORCHIARELLA CLAUDIO       : 00 : NUOTO SUD MILANO         :    4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6 : BARTUCCA KEVIN             : 00 : UISP MODENA              :    4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7 : CIARANFI ALESSANDRO        : 00 : UISP CN IMOLA FAENZA     :    40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8 : MURA ALESSANDRO            : 00 : FILGUD                   :    4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9 : PALOMBA MARCO              : 00 : NUOTO CLUB 91 PARMA      :    4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0 : CASCIO MATTEO              : 00 : CENTRO NUOTO PERSICETO   :    4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1 : ROSSI MATTIA               : 00 : CN NICHELINO             :    4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2 : SARTI RICCARDO             : 00 : UNINUOTO                 :    4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3 : VILLANI FABIO              : 00 : UISP MODENA              :    40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4 : GRIEGO DONATO              : 00 : UISP RIVER BORGARO       :    4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5 : KECI ANGELO                : 00 : UISP CN IMOLA FAENZA     :    4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6 : MILANESI ALBERTO           : 00 : NUOTO SUD MILANO         :    4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7 : BERGIANTI DARIO            : 00 : UISP MODENA              :    4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8 : TARTARINI LEONARDO         : 00 : ACQUAVIP                 :    4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9 : BURZIO GIACOMO             : 00 : DINAMICA SSD             :    4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0 : SPECCHIARELLI ANTONIO      : 00 : POL. OLIMPIA VIGNOLA     :    41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1 : FIOCCHI TIAN               : 00 : ACQUAVIP                 :    41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2 : STACCHINI GIULIO           : 00 : NUOTO UISP 2003          :    4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3 : FAVARO LORENZO             : 00 : RANAZZURRA               :    4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4 : TARTAGLIA FEDERICO         : 00 : DINAMICA SSD             :    4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5 : TRICARICO NAZARIO          : 00 : CN NICHELINO             :    4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6 : FRANCHINA MASSIMO          : 00 : FILGUD                   :    4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7 : SAGUATTI ROMEO             : 00 : CENTRO NUOTO PERSICETO   :    4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8 : MONETTI LEONARDO           : 00 : NUOTO UISP 2003          :    4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9 : CONSALVI NICOLAS           : 00 : TEAM UISP NUOTO TERNI    :    4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0 : BARBIERI ANDREA            : 00 : POLIVALENTE FUTURA       :    43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1 : FERRARI NICOLA             : 00 : CUS BRESCIA              :    4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2 : ALIAJ ANGELOS              : 00 : UISP NUOTO FIGLINE VALDAR:    4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3 : MATTEUZZI ALESSIO          : 00 : ACADEMYC NUOTO           :    4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4 : FABULLI NICOLO'            : 00 : POLISPORTIVA MASI        :    43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5 : SALA LEONARDO              : 00 : ALBATROS CARPI           :    4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6 : BRAMBILLASCA GIAMMARIA     : 00 : ALY SPORT                :    44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7 : ROSSI DENIS                : 00 : DEKA NUOTO LUGO          :    4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8 : ROSSI ALESSANDRO           : 00 : RARI NANTES PRIVERNO     :    4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9 : TIENGO MATTIA              : 00 : EQUIPE ITALIA            :    4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0 : COCO FABRIZIO              : 00 : RARI NANTES PRIVERNO     :    4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1 : CAPPELLINO SERGIO          : 00 : SISPORT FIAT             :    5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MURA LUCA                 : 00 : ALBA ORIENS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ZZARIN FEDERICO          : 00 : SISPORT FIAT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Montecatini Terme. Sabato, 25 Giugn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C1 FEMMINE             Codice: FG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OFFREDO FRANCESCA         : 04 : CN SEBASTOPOLI           :    26"8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NTURELLI ASIA            : 04 : ONDABLU                  :    27"2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VO IRENE                : 04 : CN NICHELINO             :    27"6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PERTI GIULIA             : 04 : TRIESTINA NUOTO          :    28"2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ANZAROLI MARGHERITA      : 04 : POLISPORTIVA MASI        :    28"3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PECCHIARELLI SIMONA       : 04 : POL. OLIMPIA VIGNOLA     :    29"3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CAPOLI MARTA              : 04 : ACQUAPIU' OCCHIOBELLO    :    29"7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NONI GAIA                : 04 : ACQUAPIU' OCCHIOBELLO    :    29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URNI MARIANELLA           : 04 : CN NICHELINO             :    30"7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LAPIS SOFIA               : 04 : UISP CN IMOLA FAENZA     :    30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USSIGH AURORA             : 04 : CN NICHELINO             :    31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LLI IRENE                : 04 : POL. GISPORT             :    3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USSO ROSANNA              : 04 : CENTRO NUOTO PERSICETO   :    3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RUCCO BEATRICE            : 04 : UISP RIVER BORGARO       :    31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ERNARDI DEBORA            : 04 : RANAZZURRA               :    31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MARRI CATERINA           : 04 : SIENA NUOTO UISP         :    3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ANIELLI ANNA              : 04 : TRIESTINA NUOTO          :    3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ONTANI CAMILLA             : 04 : AMATORI NUOTO FOLLONICA  :    3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ALADINI ELENA             : 04 : NUOTO PIOMBINO           :    3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TUVERI JASMINE             : 04 : CASTELLO NUOTO           :    3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ORGERINO SILVIA           : 04 : CN SEBASTOPOLI           :    33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EISOLI SOFIA              : 04 : CN SEBASTOPOLI           :    33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ZZOTTI SARA              : 04 : RINASCITA TEAM ROMAGNA   :    3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AVRE ALESSIA              : 04 : SISPORT FIAT             :    3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OCCO OTTAVIA              : 04 : CN SEBASTOPOLI           :    3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IARLA SWAMY               : 04 : MATRIX                   :    3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ARBIERI ARIANNA           : 04 : GARDANELLA SPORT VILLAGE :    3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ERTOLINI ASIA             : 04 : REGGIANA NUOTO           :    3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RUN CLELIA FRANCA         : 04 : DINAMICA SSD             :    35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ONA MELISSA               : 04 : UISP CN IMOLA FAENZA     :    3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FRASCARI SARA              : 04 : CASTELLO NUOTO           :    37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VERDE SARA                 : 04 : FILGUD                   :    3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LAZZARINI ALICE            : 04 : REGGIANA NUOTO           :    3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ERRI MARTINA              : 04 : POLISPORTIVA MASI        :    3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DANIELLI ELENA             : 04 : UISP CN IMOLA FAENZA     :    4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1 FEMMINE         Codice: FG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'ERRICO LAURA             : 04 : POL. SAN GIULIANO        :    24"2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CCHI MATILDE             : 04 : CENTRO NUOTO PERSICETO   :    24"5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EDDA MONICA              : 04 : UISP RIVER BORGARO       :    24"9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CCHETTI ELISA            : 04 : GENS AQUATICA SAN MARINO :    25"4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LICI EMMA                : 04 : GENS AQUATICA SAN MARINO :    25"8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NARDI DEBORA            : 04 : RANAZZURRA               :    26"3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OFFREDO FRANCESCA         : 04 : CN SEBASTOPOLI           :    26"4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ISSORA ANITA              : 04 : GEAS NUOTO               :    26"9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GLIARI ALICE             : 04 : ASA CINISELLO            :    26"9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NINO GIADA               : 04 : CN NICHELINO             :    27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ETTITI CARLOTTA           : 04 : FILGUD                   :    2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OFFA NOEMI                : 04 : UISP CN IMOLA FAENZA     :    2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IGNOLI MATILDE            : 04 : UISP CN IMOLA FAENZA     :    2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RUCCO BEATRICE            : 04 : UISP RIVER BORGARO       :    2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VOLENTA SARA             : 04 : ACQUAPIU' OCCHIOBELLO    :    2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RESTA GIORGIA             : 04 : SISPORT FIAT             :    2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OSSENTI REBECCA           : 04 : POLISPORTIVA MASI        :    2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ZZOTTI SARA              : 04 : RINASCITA TEAM ROMAGNA   :    30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UIDARINI FRANCESCA        : 04 : REGGIANA NUOTO           :    3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TUVERI JASMINE             : 04 : CASTELLO NUOTO           :    3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ASSARA MARTA              : 04 : AMATORI NUOTO FOLLONICA  :    3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ONTANI CAMILLA             : 04 : AMATORI NUOTO FOLLONICA  :    30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APIENZA SOFIA             : 04 : NUOTO SPRINT BORGO       :    35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ITKEYEVA ANGELICA         : 04 : CUS BRESCIA              :    3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IMEOLI SILVIA             : 04 : POLISPORTIVA MASI        :    36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UGNAI MARTINA             : 04 : JULIO SCSD               :    37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IMONTE CHIARA             : 04 : SIENA NUOTO UISP         :    3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RITTI MATILDE             : 04 : REGGIANA NUOTO           :    3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2 FEMMINE             Codice: F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FFIOLI SUSANNA           : 03 : TRIESTINA NUOTO          :    50"9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VALLERO FEDERICA         : 03 : SAFA 2000                :    51"1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UZZANI RACHELE            : 03 : CENTRO NUOTO PERSICETO   :    51"3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OVRANI ALESSIA            : 03 : DELFINO 93               :    51"4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NI AZZURRA              : 03 : NUOTO PIOMBINO           :    52"1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AMETTO GRETA              : 03 : RANAZZURRA               :    52"7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UGLIANO GIORGIA           : 03 : OASI LAURA VICUNA        :    52"8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ABONA FEDERICA          : 03 : AQUATICA TORINO          :    53"0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OCCA MARTINA              : 03 : MATRIX                   :    53"9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STANTINI LELA            : 03 : CENTRO NUOTO PERSICETO   :    54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ALLA TORRE NICOLE         : 03 : RANAZZURRA               :    5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OLIVIERI NICOLE            : 03 : AQUARIA                  :    5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ZONI CATERINA              : 03 : NUOTO CLUB 91 PARMA      :    5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AVAGLIA MARTINA           : 03 : MARCONI 93               :    54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E CARLI DANIELA           : 03 : DEKA NUOTO LUGO          :    5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RAGAGLIA ALICE            : 03 : NUOTO SPRINT BORGO       :    5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OMEI CATERINA             : 03 : NUOTO UISP 2003          :    5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ERRARO REBECCA            : 03 : VILLA BECCHI SPORT       :    5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CARPARI ALESSIA           : 03 : UISP RIVER BORGARO       :    58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ISTOLESI CECILIA          : 03 : NUOTO PIOMBINO           :    58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RISTOFORI EMMA            : 03 : DELFINO 93               :    58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UERZI VITTORIA            : 03 : DELFINO 93               :    5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AIMONDI ANITA             : 03 : UISP MODENA              :    5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TOSSANI ELENA              : 03 : UISP CN IMOLA FAENZA     :    5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ONVENTO BIANCA            : 03 : AZZURRA BUCCINASCO       :    5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ZANZI ANNA                 : 03 : DEKA NUOTO LUGO          :    5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LEONI ELISA                : 03 : SPORT 2000               :    5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OLLA MADDALENA            : 03 : ONDABLU                  :    58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LAURIERI GIULIA            : 03 : CN SEBASTOPOLI           :    5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ANDRIOLI ARIANNA          : 03 : ACQUAVIP                 :    5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ICURINI SILVIA            : 03 : MOLINELLA NUOTO          :    5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ZANATTA SARA               : 03 : CUS BRESCIA              :    5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OMITE CARLOTTA            : 03 : SISPORT FIAT             :  1'0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ANDRIANO' LUDOVICA         : 03 : SISPORT FIAT             :  1'0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GUARDA FRANCESCA           : 03 : GEAS NUOTO               :  1'0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ARBONE SOFIA              : 03 : AZZURRA BUCCINASCO       :  1'0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ERLI ISABELLA             : 03 : CENTRO NUOTO PERSICETO   :  1'0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DE RENSIS LAVINIA          : 03 : NUOTO UISP 2003          :  1'0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ARINI CAMILLA             : 03 : POLISPORTIVA MASI        :  1'01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RUSCHI CORINNE            : 03 : UISP CN IMOLA FAENZA     :  1'0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TONIOLO ALICE              : 03 : POL. MARANELLO           :  1'0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RUSSO SOFIA                : 03 : REGGIANA NUOTO           :  1'0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ANELLI FRANCESCA           : 03 : GEAS NUOTO               :  1'0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ALDOIN MARIAPIA           : 03 : SISPORT FIAT             :  1'0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JAVIER-GONZALEZ LARYMAR    : 03 : SIENA NUOTO UISP         :  1'0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FABBRI ELEONORA            : 03 : NUOTO LIVORNO            :  1'0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ZUCCHERI ELISA             : 03 : SPORT 2000               :  1'0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ROSSI DESIREE              : 03 : RUBIERA NUOTO            :  1'0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ARTINELLI GIORGIA         : 03 : SISPORT FIAT             :  1'0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GASPERONI ALICE            : 03 : SISPORT FIAT             :  1'0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FONTANA VALERY             : 03 : NUOTO CENTER FORLI'      :  1'0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RUBALTELLI GRETA           : 03 : REGGIANA NUOTO           :  1'0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DAZZANI IRENE              : 03 : CASTELLO NUOTO           :  1'04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DE MICHELI PAOLA           : 03 : COOP CNE PARMA           :  1'04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BOFALO CAMILLA             : 03 : UISP RIVER BORGARO       :  1'0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SARRACINO ALESSIA          : 03 : ALBA ORIENS              :  1'0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CANNIZZARO ILARIA          : 03 : CN NICHELINO             :  1'0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GHINI AMANDA               : 03 : POLISPORTIVA MASI        :  1'0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STOLFI MARTA               : 03 : AQUATICA PIGNOLA         :  1'0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SEGANTINI ANNA             : 03 : ACQUAPIU' OCCHIOBELLO    :  1'0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FANTON VITTORIA            : 03 : OASI LAURA VICUNA        :  1'0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MASTROPIETRO SIMONA        : 03 : GEAS NUOTO               :  1'0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MORLINI LUCIA              : 03 : REGGIANA NUOTO           :  1'06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ZANELLI EMMA               : 03 : SIENA NUOTO UISP         :  1'0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MARCHESE GIORGIA           : 03 : POL. GISPORT             :  1'0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MARCHETTI LISA             : 03 : NUOTO LIVORNO            :  1'0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GALLUCCI NINA              : 03 : TRIESTINA NUOTO          :  1'0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GIACOTTO GAIA              : 03 : AQUATICA TORINO          :  1'0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FERRARI IRENE              : 03 : ARCOVEGGIO DLF           :  1'0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BOTTURA EMMA               : 03 : ASD NUOTO PUTINATI       :  1'08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POGGIANTI SARA             : 03 : JULIO SCSD               :  1'0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ROBUSCHI RACHELE           : 03 : SISPORT FIAT             :  1'0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GRISENDI CECILIA           : 03 : REGGIANA NUOTO           :  1'0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CARBONI GIULIA             : 03 : GEAS NUOTO               :  1'0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MAGNANI CRISTINA           : 03 : ADRIA NUOTO              :  1'0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BRAVI GOZI LINDA           : 03 : GENS AQUATICA SAN MARINO :  1'1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DI PIERRO CHIARA           : 03 : NUOTO SUD MILANO         :  1'1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ZANOTTI AURORA             : 03 : GENS AQUATICA SAN MARINO :  1'1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MILANESI COSTANZA          : 03 : POLISPORTIVA MASI        :  1'10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OLIVERO PISTOL. MARGHERITA : 03 : DINAMICA SSD             :  1'1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BENDINI SOFIA              : 03 : MARCONI 93               :  1'1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GIANNELLA LEA              : 03 : POL. GISPORT             :  1'1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SARACENI NARA              : 03 : AQUATICA TORINO          :  1'1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POSILLIPO SIMONA           : 03 : NUOTO LIVORNO            :  1'13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OSSANI NOEMI               : 03 : UISP CN IMOLA FAENZA     :  1'1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PETROLINI CHIARA           : 03 : COOP CNE PARMA           :  1'14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BARTOLINI GIULIA           : 03 : NUOTO PIOMBINO           :  1'1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NOLFI ANGELA               : 03 : RINASCITA TEAM ROMAGNA   :  1'1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CILLERAI GIULIA            : 03 : AMATORI NUOTO FOLLONICA  :  1'1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CANEPA GIORGIA             : 03 : GEAS NUOTO               :  1'1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DE BLASIO LUDOVICA         : 03 : SPORT 2000               :  1'17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LACATUSU ROBERTA           : 03 : OASI LAURA VICUNA        :  1'2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ESTIENNE ANITA             : 03 : CN SEBASTOPOLI           :  1'2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C2 FEMMINE         Codice: FC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CUGNI MARTINA            : 03 : NUOTO CLUB SASSUOLO      :    43"9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LUMBO VITTORIA           : 03 : ALBA ORIENS              :    44"8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LOMBO MATILDE            : 03 : RANAZZURRA               :    46"5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TUZZI REBECCA           : 03 : CASTELLO NUOTO           :    47"4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ANGONI SOFIA              : 03 : AQUATICA TORINO          :    47"7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NUELLI SARA              : 03 : NUOTO LIVORNO            :    48"5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ULETTO SARA              : 03 : RANAZZURRA               :    48"5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RRETTA MARTINA           : 03 : DELFINO 93               :    48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RNI AZZURRA              : 03 : NUOTO PIOMBINO           :    49"5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ULMINELLI ALESSIA         : 03 : RINASCITA TEAM ROMAGNA   :    49"6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NGION FRANCESCA          : 03 : RANAZZURRA               :    5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OCCIA ANITA               : 03 : NUOTO UISP 2003          :    5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NDREIS SONIA              : 03 : ARCOVEGGIO DLF           :    50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LUCELLI ALESSIA          : 03 : CASTELLO NUOTO           :    5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ASTALDI ANITA             : 03 : UISP VIVISPORT FOSSANO   :    5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ERIOTTO ANDREA VIRGINIA   : 03 : CS COLLEGIO SAN GIUSEPPE :    5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ALLERANI VALERIA          : 03 : ACQUA TIME               :    5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VALISI GIADA               : 03 : POL. OLIMPIA VIGNOLA     :    5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ISARO VERONICA            : 03 : UISP RIVER BORGARO       :    5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URATORE GIORGIA           : 03 : CN NICHELINO             :    5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OCCI AMANDA               : 03 : POLISPORTIVA MASI        :    5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ONADON DIANA              : 03 : RANAZZURRA               :    5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ORINI ARIANNA             : 03 : UISP CN IMOLA FAENZA     :    5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RISTOFORI EMMA            : 03 : DELFINO 93               :    5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ITRI LETIZIA              : 03 : TRIESTINA NUOTO          :    5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ERNOBIC VIRGINIA          : 03 : TRIESTINA NUOTO          :    5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VENTURI GIADA              : 03 : POL. TREZZANO            :    5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LA DELIA CHIARA            : 03 : OASI LAURA VICUNA        :    5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GRILLINI ANNA              : 03 : CENTRO NUOTO PERSICETO   :    5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AGRINI ALICE              : 03 : SISPORT FIAT             :    5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ORSELLI ELENA             : 03 : ONDABLU                  :  1'0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OULES ILARIA              : 03 : CN NICHELINO             :  1'01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FEROLLA GIORGIA            : 03 : ONDABLU                  :  1'0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ALOSSI GRETHA             : 03 : AMATORI NUOTO FOLLONICA  :  1'0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GALEOTTI ALICE             : 03 : UISP CN IMOLA FAENZA     :  1'05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ENDINI SOFIA              : 03 : MARCONI 93               :  1'0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RUBALTELLI GRETA           : 03 : REGGIANA NUOTO           :  1'1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OSSA NOEMI                : 03 : DINAMICA SSD             :  1'1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ASSO ANNALISA             : 03 : JULIO SCSD               :  1'1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LUSITO LUCIA               : 03 : CIRCOLO UISP NUOTO SESTO :  1'17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OLLA MADDALENA            : 03 : ONDABLU                  :  1'1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C1 MASCHI              Codice: MG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# 1 : BETTI MATTEO               : 03 : NUOTO UISP 2003          :    21"2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NZANELLO PIETRO           : 03 : CN SEBASTOPOLI           :    22"5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MORETTO NICOLO'            : 03 : DELFINO 93               :    2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TAGNI JACOPO              : 03 : MARCONI 93               :    23"2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IDI JACOPO               : 03 : MARCONI 93               :    23"6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CRI' FEDERICO            : 03 : SISPORT FIAT             :    23"7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CCIOLI FILIPPO           : 03 : CASTELLO NUOTO           :    24"1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USVARGHI ALBERTO          : 03 : REGGIANA NUOTO           :    24"7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GRIN NICOLO'             : 03 : POL. GISPORT             :    24"8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LBIS MATTIA              : 03 : JULIO SCSD               :    25"0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ALETTO GABRIELE           : 03 : AZZURRA BUCCINASCO       :    25"2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ORENZI PIETRO             : 03 : UISP RIVER BORGARO       :    25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ILIPPI LORENZO            : 03 : NUOTO LIVORNO            :    25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AMIANI LORENZO            : 03 : NUOTO UISP 2003          :    25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RGHI FILIPPO             : 03 : NUOTO SPRINT BORGO       :    25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ASCANO FLAVIO             : 03 : OASI LAURA VICUNA        :    2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ELLAGAMBA GIACOMO         : 03 : NUOTO CENTER FORLI'      :    25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OSSI LEONARDO             : 03 : UISP ROMA WIP            :    2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IANNARELLI DAVIDE          : 03 : UISP RIVER BORGARO       :    2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ASPARIN CHRISTIAN         : 03 : POL. GISPORT             :    2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IPISTRELLO DENNIS         : 03 : NUOVO NC ALESSANDRIA     :    25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OZZULINI LUCA             : 03 : POL. MARANELLO           :    2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NTU' LEONARDO            : 03 : POL. GISPORT             :    2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ALMA DAVIDE               : 03 : CENTRO NUOTO PERSICETO   :    2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ARENTI AXEL               : 03 : NUOTO PIOMBINO           :    2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RCHETTI DORI ALAN        : 03 : POL. OLIMPIA VIGNOLA     :    2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IUNTINI FRANCESCO         : 03 : ACQUARAMA PISTOIA        :    26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RUNELLI EDOARDO           : 03 : SPORT 2000               :    2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AGRI ENZO                 : 03 : NUOTO LIVORNO            :    26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ERNARDI ANDREA            : 03 : GENS AQUATICA SAN MARINO :    26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ARINA SIMONE              : 03 : SISPORT FIAT             :    2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ENUCCI FILIPPO            : 03 : NUOTO PIOMBINO           :    2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ARCHETTI SIMONE           : 04 : DELFINO 93               :    2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ACIFICO GABRIELE          : 03 : MATRIX                   :    2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AMPIONI MATTEO            : 03 : ACQUAPIU' OCCHIOBELLO    :    2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FANTONI DAVIDE             : 03 : NUOTO SPRINT BORGO       :    26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RAMATO SIMONE             : 03 : CN SEBASTOPOLI           :    27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APPELLI MATTIA            : 03 : FILGUD                   :    2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AUDANO GABRIELE            : 03 : AQUATICA TORINO          :    2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LULLI GIORGIO              : 03 : NUOTO LIVORNO            :    2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VASSURA GIACOMO            : 03 : RINASCITA TEAM ROMAGNA   :    2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GIANNINOTO CLAUDIO         : 03 : CN SEBASTOPOLI           :    2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URSI LORENZO               : 03 : NUOTO LIVORNO            :    2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JAMAL EDDINE AHMED         : 03 : UISP CN IMOLA FAENZA     :    2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VERCELLI PIETRO            : 03 : SISPORT FIAT             :    2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AVARA ALBERTO             : 03 : POL. OLIMPIA VIGNOLA     :    2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RIGGIO SAMUELE             : 03 : FILGUD                   :    2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TURCHI NICOLA              : 03 : UISP CN IMOLA FAENZA     :    2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SACCHETTI ANDREA           : 03 : POL. MARANELLO           :    2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LOMBARDINI ANDREA          : 03 : POLISPORTIVA MASI        :    2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PASOLINI FILIPPO           : 03 : GENS AQUATICA SAN MARINO :    28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GADIGNANI MATTEO           : 03 : SPORT 2000               :    28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BORSA LORENZO              : 03 : GEAS NUOTO               :    2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ARIENO DARIO               : 03 : CN NICHELINO             :    2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ARBONE GABRIELE           : 03 : UISP RIVER BORGARO       :    2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LO DUCA MATTEO             : 03 : RANAZZURRA               :    2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TONANI LORENZO             : 03 : NUOTO SUD MILANO         :    2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FILIPPINI OLEG             : 03 : NUOTO PIOMBINO           :    2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CIBRARIO ANDREA            : 03 : UISP RIVER BORGARO       :    2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STALLONE DAVIDE            : 03 : AMATORI NUOTO FOLLONICA  :    2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D'APICE ARTURO             : 03 : POL. GISPORT             :    2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TESTI KYLE                 : 03 : POLISPORTIVA MASI        :    2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CARNEVALI MARCO            : 03 : ARCOVEGGIO DLF           :    2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BODINI LORENZO             : 04 : POL. GISPORT             :    2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PIRRO VINCENZO LORIS       : 03 : CIRCOLO UISP NUOTO SESTO :    2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ZACCAGNINO MATTEO          : 03 : SAFA 2000                :    2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PISCOLLA PIETRO            : 03 : SPORT 2000               :    2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PENTORE EUGENIO            : 03 : UISP PINEROLO NUOTO      :    2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PETRONZIO FRANCESCO        : 04 : MATRIX                   :    29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DE SIMONE ANDREA           : 03 : JULIO SCSD               :    2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CARBONI MATTIA             : 04 : AMATORI NUOTO FOLLONICA  :    3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DIASPRI EDOARDO            : 03 : MARCONI 93               :    3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DI FILIPPO FEDERICO        : 03 : NUOTO SUD MILANO         :    3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PIROVANO FRANCESCO         : 03 : RINASCITA TEAM ROMAGNA   :    3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FARINA NICOLAS             : 03 : POL. MARANELLO           :    3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FORMIGONI STEFANO          : 04 : DELFINO 93               :    3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TOMAS SCHWARZ              : 03 : ARCOVEGGIO DLF           :    3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CORNALI NICOLO'            : 03 : REGGIANA NUOTO           :    3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MARCHESINI FRANCESCO       : 03 : POLISPORTIVA MASI        :    3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PALOMBA LEANDRO            : 04 : NUOTO LIVORNO            :    31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TREVES GABRIELE            : 03 : AQUATICA TORINO          :    3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GHILARDI JAKOPO            : 04 : ASA CINISELLO            :    3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BATTOCCHIO ENEA            : 05 : DELFINO 93               :    3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NIGRO SIMONE               : 03 : UISP CN IMOLA FAENZA     :    3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ROSSI MARCO                : 04 : NUOTO UISP 2003          :    3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INCERTI MASSIMINI EDOARDO  : 03 : REGGIANA NUOTO           :    3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FILICE FEDERICO            : 03 : COOP CNE PARMA           :    3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DEL CORONA TOMMASO         : 04 : NUOTO LIVORNO            :    34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CHIARI ANDREA              : 04 : COOP CNE PARMA           :    3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MIGLI NICOLA               : 03 : NUOTO LIVORNO            :    36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BIVONA VALERIO             : 03 : OASI LAURA VICUNA        :    3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BOUVET CRISTIAN            : 04 : UISP PINEROLO NUOTO      :    3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LENTANO MATTIA           : 03 : POL. TREZZANO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#) Record dei Campionati UISP Esordienti C1. Precedente: 21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SPINA GIUSEPPE (MURI ANTICHI) del 23-06-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1 MASCHI          Codice: MG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UTARELLI FABIO            : 03 : ALBA ORIENS              :    18"6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LA DAVIDE                : 03 : ACQUA TIME               :    19"1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TTI MATTEO               : 03 : NUOTO UISP 2003          :    19"4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SI GIACOMO               : 03 : ARCOVEGGIO DLF           :    20"3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ZZA EDOARDO              : 03 : SPORT 2000               :    20"6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ELOT MARVIN               : 03 : RANAZZURRA               :    20"7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ANCO JACOPO              : 04 : RANAZZURRA               :    21"0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LANCA LUCA               : 03 : CENTRO NUOTO PERSICETO   :    21"2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OLLI DAVIDE               : 03 : POL. GISPORT             :    21"8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ASSINARI LORENZO          : 03 : RINASCITA TEAM ROMAGNA   :    22"3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RIGERIO GIACOMO           : 03 : POL. GISPORT             :    2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ERASUOLO SIMONE           : 03 : UISP CN IMOLA FAENZA     :    2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LLEGRA SAMUELE            : 03 : VILLA BECCHI SPORT       :    2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ICCA JACOPO               : 03 : AQUATICA TORINO          :    2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OTTENGA ALESSANDRO         : 03 : OASI LAURA VICUNA        :    2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LMA DAVIDE               : 03 : CENTRO NUOTO PERSICETO   :    2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UIDI JACOPO               : 03 : MARCONI 93               :    2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E GREGORIO ANDREA         : 03 : GEAS NUOTO               :    2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ICHELINI FILIPPO          : 03 : ARCOVEGGIO DLF           :    2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RCHETTI DORI ALAN        : 03 : POL. OLIMPIA VIGNOLA     :    2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RBONE GABRIELE           : 03 : UISP RIVER BORGARO       :    2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AGLIONE GIACOMO           : 04 : VILLA DELLE GIADE        :    2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ORCONI PIETRO             : 03 : SIENA NUOTO UISP         :    2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ABATO SIMONE              : 04 : SWIMMING POOL            :    23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ROSSI LEONARDO             : 03 : UISP ROMA WIP            :    2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VIGNA NICOLA               : 03 : UISP CN IMOLA FAENZA     :    24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UIA NORIEGA FELIPE OSMAR  : 03 : CN SEBASTOPOLI           :    2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VIVANTI ALESSANDRO         : 04 : ASA CINISELLO            :    2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ADODI JACOPO              : 03 : REGGIANA NUOTO           :    2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STAGNI JACOPO              : 03 : MARCONI 93               :    2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IAMPI BACCI THOMAS        : 03 : NUOTO UISP 2003          :    2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ERTEGHELLA FILIPPO        : 03 : REGGIANA NUOTO           :    2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FRACCA GIACOMO             : 03 : CASTELLO NUOTO           :    2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INQUILLI EDOARDO          : 03 : ACQUARAMA PISTOIA        :    26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DI BERNARDO LEONARDO       : 03 : GEAS NUOTO               :    2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FRANCESCHELLI DANIELE      : 03 : NUOTO UISP 2003          :    2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KAJAKJI AMIR               : 04 : CIRCOLO UISP NUOTO SESTO :    2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APPELLI MATTIA            : 03 : FILGUD                   :    2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DAMIANI LORENZO            : 03 : NUOTO UISP 2003          :    2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REBOLA DAVIDE              : 04 : CN SEBASTOPOLI           :    29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AULATO FLAVIO             : 03 : CN NICHELINO             :    2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FERRI MATTIA               : 03 : REGGIANA NUOTO           :    2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MARCHETTI LORENZO          : 03 : NUOTO UISP 2003          :    30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ZAVAGLIA MATTIA            : 03 : DINAMICA SSD             :    3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FORMIGONI STEFANO          : 04 : DELFINO 93               :    34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OERO LORENZO            : 03 : SISPORT FIAT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EDICI ALESSANDRO         : 04 : ACQUARAMA PISTOIA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2 MASCHI              Codice: M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LLOT LUCA                : 02 : RANAZZURRA               :    46"5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LTRIN FRANCESCO          : 02 : NUOTO PIOMBINO           :    46"6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BERTI LUDOVICO           : 02 : CN SEBASTOPOLI           :    46"6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LANCHET SIMONE            : 02 : DINAMICA SSD             :    46"6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RTOR MATTEO              : 02 : RANAZZURRA               :    47"7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RABASSI MATTEO            : 02 : MATRIX                   :    47"9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USSO MARCO                : 02 : SPORTING CLUB SARNO      :    48"6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IMPERIALE FILIPPO          : 02 : SAFA 2000                :    49"0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LVETTI RICCARDO          : 02 : UISP RIVER BORGARO       :    49"1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IANCHI ALESSIO            : 02 : CASTELLO NUOTO           :    49"5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ENNISI CARLO              : 02 : SIENA NUOTO UISP         :    4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ERNANDEZ DE LOSADA SANTIAG: 02 : AQUATICA TORINO          :    5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OMI NICOLO'               : 02 : UISP NUOTO VALDIMAGRA    :    5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OLOMELLI MATTIA           : 02 : SPORT 2000               :    50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VERSA GASPARE             : 02 : SWIMMING TIME EMPOLUM    :    5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ODA MATTEO                : 02 : POL. GISPORT             :    5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IBANI MATTIA              : 02 : CENTRO NUOTO PERSICETO   :    5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ENDITTI EMANUELE          : 02 : RARI NANTES PRIVERNO     :    5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VATTI CARLO                : 02 : GAVORRANO MASSA MARITTIMA:    5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ASCHINI ENRICO            : 02 : SAFA 2000                :    5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OGNINI ALESSANDRO         : 02 : POLISPORTIVA MASI        :    5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ONTI FRANCESCO            : 02 : AQUATICA TORINO          :    5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RLETTA SIMONE            : 02 : SISPORT FIAT             :    5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TRANI FILIPPO              : 02 : NUOTO PIOMBINO           :    5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OTTI RICCARDO             : 02 : ONDABLU                  :    5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LLO OSCAR                : 02 : JULIO SCSD               :    5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NEDIANI ENRICO             : 02 : UISP CN IMOLA FAENZA     :    5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ICCININI LORENZO          : 02 : CENTRO NUOTO PERSICETO   :    5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UCELLI LORENZO            : 02 : GEAS NUOTO               :    5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ORTESE SAMUELE            : 02 : SISPORT FIAT             :    5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OSTANZIA DI COSTIGLIOLE RO: 02 : CS COLLEGIO SAN GIUSEPPE :    5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ASADEI GIACOMO            : 02 : GENS AQUATICA SAN MARINO :    5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ROCCHICCIOLI THOMAS        : 02 : GAVORRANO MASSA MARITTIMA:    52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FONTANOT FEDERICO          : 02 : TRIESTINA NUOTO          :    52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IAMPOLI DANIEL            : 02 : DEKA NUOTO LUGO          :    5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ROSSI MARCO                : 02 : GAVORRANO MASSA MARITTIMA:    52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GRECO DAVIDE               : 02 : SISPORT FIAT             :    5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LINOSSI LAPO               : 02 : AZZURRA BUCCINASCO       :    5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GARAGNANI GIORGIO          : 02 : CENTRO NUOTO PERSICETO   :    53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FORZA MATTEO               : 02 : ADRIA NUOTO              :    53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DI STEFANO MATTEO          : 02 : SISPORT FIAT             :    5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BAGLIVI MASSIMILIANO       : 02 : AZZURRA BUCCINASCO       :    53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LEMMA LORENZO              : 02 : RANAZZURRA               :    5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ANCARELLA MATTIA          : 02 : SWIMFIT CERVIA           :    5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ELLAGAMBA ANDREA          : 02 : NUOTO CENTER FORLI'      :    5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BORSARI EDOARDO            : 02 : POLIVALENTE FUTURA       :    5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ROSSI TOMMASO              : 02 : NUOTO LIVORNO            :    5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BARBAGIOVANNI GIUSEPPE     : 02 : AQUATICA TORINO          :    5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DESIMONE GIANLUCA          : 02 : VILLA BECCHI SPORT       :    53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SPAGNUOLO MATTEO           : 02 : SAFA 2000                :    5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AGUIARI MATTEO             : 02 : ADRIA NUOTO              :    54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PISTONI STEFANO            : 02 : GARDANELLA SPORT VILLAGE :    5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BINCOLETTO ALESSANDRO      : 02 : UISP PINEROLO NUOTO      :    5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AMBROSIA DAVIDE            : 02 : DINAMICA SSD             :    54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PELLEGRINO LUCA            : 02 : SISPORT FIAT             :    5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MACCHIA PIETRO             : 02 : NUOTO UISP 2003          :    5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MALATRASI JACOPO           : 02 : UISP RIVER BORGARO       :    5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MORO NICOLO'               : 02 : ACQUAPIU' OCCHIOBELLO    :    5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MILONE DUCCIO              : 02 : SISPORT FIAT             :    5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BERGATTO GUGLIELMO         : 02 : AQUATICA TORINO          :    5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GALASSI LEONARDO           : 02 : MARCONI 93               :    5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NANETTI ALESSIO            : 02 : ACQUAVIP                 :    55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MARAIA FEDERICO            : 02 : GEAS NUOTO               :    5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RAZZINI DIMITRI            : 02 : COOP CNE PARMA           :    5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FONTANA SAMUELE            : 02 : POL. GISPORT             :    5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NOCITI ALESSANDRO          : 02 : CN SEBASTOPOLI           :    5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CRISTIANO SIMONE           : 02 : ALBA ORIENS              :    5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MONTANARI SIMONE           : 02 : POL. OLIMPIA VIGNOLA     :    55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GRANZOTTO FEDERICO         : 02 : SAFA 2000                :    55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VALLE SIMONE               : 02 : RARI NANTES PRIVERNO     :    5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DE SARIO LORENZO           : 02 : CS COLLEGIO SAN GIUSEPPE :    55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FANTOZZI SIMONE            : 02 : CN SEBASTOPOLI           :    5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BOCCARDO FEDERICO          : 02 : DINAMICA SSD             :    5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LEVATO FEDERICO            : 02 : UISP RIVER BORGARO       :    5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ORLANDO JACOPO             : 02 : SIENA NUOTO UISP         :    5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PARRINELLO MIRKO           : 02 : GEAS NUOTO               :    5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AGUZZI EDOARDO             : 02 : ASD NUOTO PUTINATI       :    5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CARINI FRANCESCO           : 02 : POLISPORTIVA MASI        :    5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MILAZZO ANDREA             : 02 : UISP RIVER BORGARO       :    5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BRAGGION GABRIELE          : 02 : JULIO SCSD               :    5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ORZALESI LORENZO           : 02 : NUOTO PIOMBINO           :    5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BIONDI MATTIA              : 02 : RINASCITA TEAM ROMAGNA   :    5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GIOVANNINI LUCA            : 02 : POL. MARANELLO           :    5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BORSA MATTEO               : 02 : AZZURRA BUCCINASCO       :    56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MARZORATI MATTEO           : 02 : SISPORT FIAT             :    5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FERRO LUCA                 : 02 : AQUATICA TORINO          :    5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FULGENZI JACOPO            : 02 : POL. MARANELLO           :    5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GODUTI GABRIELE            : 02 : CN NICHELINO             :    5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SOCCODATO MATTIA           : 02 : ACQUAVIP                 :    5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CHALGHOUMI OMAR            : 02 : UISP CN IMOLA FAENZA     :    5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CARUSO ALESSANDRO          : 02 : AQUATICA TORINO          :    5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TEGLIA ENRICO              : 02 : SPORT 2000               :    5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BALBONI EMANUELE           : 02 : VIADANA NUOTO            :    5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TOMEI DARIO                : 02 : CENTRO NUOTO PERSICETO   :    5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NICCOLAI TOMMASO           : 02 : NUOTO LIVORNO            :    5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VALENTINI DANIELE          : 02 : GEAS NUOTO               :    5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MORICI DARIO               : 02 : NUOTO SUD MILANO         :    5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TOSI MATTIA                : 02 : POL. OLIMPIA VIGNOLA     :    5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DE MAGISTRIS MATTIA        : 02 : CN SEBASTOPOLI           :    5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ANDREOSE DAVIDE            : 02 : SISPORT FIAT             :    5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AVDIS FEDERICO             : 02 : FILGUD                   :    5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NEGRI ALESSANDRO           : 02 : REGGIANA NUOTO           :    5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TESTA MICHELE              : 02 : SWIMMING TIME EMPOLUM    :    5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MIOLA MATTEO               : 02 : UISP RIVER BORGARO       :  1'0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SANTO GIORGIO              : 02 : NUOTO PIOMBINO           :  1'0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PANIGALLI EDOARDO          : 02 : POLIVALENTE FUTURA       :  1'0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CHIABRANDO LUCA            : 02 : UISP PINEROLO NUOTO      :  1'0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ZANINI NICOLO'             : 02 : AZZURRA BUCCINASCO       :  1'0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GADDONI MATTIA             : 02 : UISP CN IMOLA FAENZA     :  1'0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INFUSO RICCARDO            : 02 : SAFA 2000                :  1'0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ARBINI ALESSIO             : 02 : JULIO SCSD               :  1'0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BRIGATTI EDOARDO           : 02 : AQUATICA TORINO          :  1'0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SCALA FEDERICO             : 02 : AZZURRA BUCCINASCO       :  1'0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FORMICONI LORENZO          : 02 : AQUATICA TORINO          :  1'0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GUIDETTI PIETRO            : 02 : POL. MARANELLO           :  1'01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GUERRIERO RICCARDO         : 02 : ACQUA TIME               :  1'0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BRUNACCI NICOLO'           : 02 : UISP PINEROLO NUOTO      :  1'0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FORNACIARI SIMONE          : 02 : NUOTO CLUB 91 PARMA      :  1'0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MANFRINO MARCO             : 02 : CN SEBASTOPOLI           :  1'0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BRESCHI TOMMASO            : 02 : SPORT 2000               :  1'0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TOPPETTA ANTONIO           : 02 : MATRIX                   :  1'0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FANTINI FILIPPO            : 02 : REGGIANA NUOTO           :  1'03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CZINEGE LORAND ANDREI      : 02 : NUOTO LIVORNO            :  1'0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POERIO CARMINE             : 02 : UISP RIVER BORGARO       :  1'04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VASHIST JOY                : 02 : UISP CN IMOLA FAENZA     :  1'04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MARCIS SEBASTIANO          : 02 : AQUATICA TORINO          :  1'0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MASTROTI FRANCESCO         : 02 : SWIMFIT CERVIA           :  1'0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MAZZONI RICCARDO RICCARDO  : 02 : NUOTO SPRINT BORGO       :  1'0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ZANNI FEDERICO             : 02 : REGGIANA NUOTO           :  1'0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QUARANTA LEONARDO          : 02 : JULIO SCSD               :  1'0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GRANDI LEONARDO            : 02 : CASTELLO NUOTO           :  1'0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D'ANGELO DANILO            : 02 : NUOTO SUD MILANO         :  1'07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TUDISCO TITO               : 02 : AQUATICA TORINO          :  1'0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STEFANELLI FRANCESCO       : 02 : SPORT 2000               :  1'0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COSTANTINI SAMUELE         : 02 : POL. GISPORT             :  1'0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ACCORNERO JACOPO           : 02 : SISPORT FIAT             :  1'0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PROIETTI ALEKSANDR         : 02 : RINASCITA NUOTO RIMINI   :  1'08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RAFFI RANIERO              : 02 : RINASCITA TEAM ROMAGNA   :  1'1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BUCCI EMANUELE             : 02 : UISP CN IMOLA FAENZA     :  1'11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PANERO PIETRO              : 02 : UISP VIVISPORT FOSSANO   :  1'1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CHIOCCHETTI CRISTIAN       : 02 : POL. SAN GIULIANO        :  1'12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GAZZONI PIETRO             : 02 : AQUATICA TORINO          :  1'1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3 : BALDASSARRE LUIGI          : 02 : POL. GISPORT             :  1'1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CHARRIER EDOARDO           : 02 : UISP PINEROLO NUOTO      :  1'3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OTTA FEDERICO           : 02 : ARCOVEGGIO DLF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C2 MASCHI          Codice: MC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NCAS ARSENIO             : 02 : SISPORT FIAT             :    36"7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ASIN FILIPPO             : 02 : RANAZZURRA               :    39"3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ANCHI ALESSIO            : 02 : CASTELLO NUOTO           :    39"3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LENTI THOMAS             : 02 : GENS AQUATICA SAN MARINO :    39"7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NTELMO MATTIA            : 02 : POL. OLIMPIA VIGNOLA     :    39"7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MISOTTI ALESSIO          : 02 : ADRIA NUOTO              :    40"5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ONZA FABRIZIO             : 02 : ALBA ORIENS              :    40"6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IORUCCI EMANUELE          : 02 : ACQUAPIU' OCCHIOBELLO    :    41"5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MPOLO ANDREA             : 02 : GEAS NUOTO               :    42"7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IZZI ALESSANDRO           : 02 : CENTRO NUOTO PERSICETO   :    43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GGIA ALESSANDRO          : 02 : UISP RIVER BORGARO       :    43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ONSATO DENIS              : 02 : JULIO SCSD               :    4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AL MONTE THOMAS           : 02 : ACQUA TIME               :    4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UARDINI MATTEO            : 02 : UISP RIVER BORGARO       :    4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NATALI DAVIDE              : 02 : POL. OLIMPIA VIGNOLA     :    4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ILANO PIETRO              : 02 : SIENA NUOTO UISP         :    4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OLOGNINI ALESSIO          : 02 : CN NICHELINO             :    44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RCHETTI SIMONE           : 02 : SALUZZO SUB              :    4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AGUIARI MATTEO             : 02 : ADRIA NUOTO              :    4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OZZOLI SIMONE             : 02 : POL. OLIMPIA VIGNOLA     :    4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PERANZA LUDOVICO          : 02 : RANAZZURRA               :    4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ONTI FRANCESCO            : 02 : AQUATICA TORINO          :    4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NCINI GABRIELE           : 02 : DINAMICA SSD             :    4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LLO OSCAR                : 02 : JULIO SCSD               :    46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ARGINI GIORGIO            : 02 : NUOTO LIVORNO            :    46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AVATA' ANDREA             : 02 : SISPORT FIAT             :    4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NAVARRI ALBERTO            : 02 : ACQUAPIU' OCCHIOBELLO    :    47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LATTANZI ROBERTO           : 02 : RARI NANTES PRIVERNO     :    4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ALARICI THOMAS             : 02 : ONDABLU                  :    4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ANZETTA SAMUELE           : 02 : ASD NUOTO PUTINATI       :    4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UCIELO ANDREA            : 02 : SISPORT FIAT             :    4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GRUMSER NICOLAS            : 02 : AMATORI NUOTO FOLLONICA  :    4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AMBERINI ENRICO           : 02 : SPORT 2000               :    4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RISTIANO SIMONE           : 02 : ALBA ORIENS              :    4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GRECO DAVIDE               : 02 : SISPORT FIAT             :    4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LAZZARONI CRISTIAN         : 02 : NUOTO SPRINT BORGO       :    4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ONTENTA SIMONE            : 02 : AQUARIA                  :    5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OCCI CRISTIAN             : 02 : AMATORI NUOTO FOLLONICA  :    5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ALFANO VINCENZO            : 02 : POL. OLIMPIA VIGNOLA     :    5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PARRINELLO MIRKO           : 02 : GEAS NUOTO               :    5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BRUSCHI ROBERTO            : 02 : CS COLLEGIO SAN GIUSEPPE :    5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MORINO GABRIELE MATTEO     : 02 : POLISPORTIVA MASI        :    5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ONTE MATTEO               : 02 : CENTRO NUOTO PERSICETO   :    5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ONTARELLO LUCA            : 02 : UISP PINEROLO NUOTO      :    5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SENTIERI DAVIDE            : 02 : JULIO SCSD               :    5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MAURUTTO MARCO             : 02 : CN SEBASTOPOLI           :    5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REGOLI ALESSANDRO         : 02 : POLIVALENTE FUTURA       :    5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VENTICINQUE LUCA           : 02 : JULIO SCSD               :    5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SANGALLI LEONARDO          : 02 : MELEGNANO NUOTO          :    54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NANETTI ALESSIO            : 02 : ACQUAVIP                 :    54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ORZALESI LORENZO           : 02 : NUOTO PIOMBINO           :    5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BOTTEON SEBASTIANO         : 02 : RANAZZURRA               :    5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MASTRANGELO ALESSANDRO     : 02 : REGGIANA NUOTO           :    5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FREGONI TOMMASO            : 02 : DEKA NUOTO LUGO          :    5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RICOTTA FRANCESCO          : 02 : ARCOVEGGIO DLF           :    5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DIMITRI IVAN EDUARD        : 02 : REGGIANA NUOTO           :    5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MATTACHEO LORENZO          : 02 : NUOVO NC ALESSANDRIA     :    5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GALASSI LEONARDO           : 02 : MARCONI 93               :    5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VERONESE FILIPPO           : 02 : DEKA NUOTO LUGO          :    59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BARATTO LORENZO            : 02 : DINAMICA SSD             :    5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SARETTO EDOARDO            : 02 : UISP PINEROLO NUOTO      :    5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GUERZONI FILIPPO           : 02 : POL. MARANELLO           :    5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VACCARI RICCARDO           : 02 : ONDABLU                  :  1'0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GALEOTAFIORE MATTIA        : 02 : UISP MODENA              :  1'1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BONFATTI ALESSANDRO        : 02 : POLIVALENTE FUTURA       :  1'1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CASACCIA LUDOVICO          : 02 : VILLA BECCHI SPORT       :  1'1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Montecatini Terme. Sabato, 25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C1 FEMMINE            Codice: FG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CCARIA GIORGIA           : 04 : ONDABLU                  :    22"6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IORENTINI SARA            : 04 : GEAS NUOTO               :    23"5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NINO GIADA               : 04 : CN NICHELINO             :    24"1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PECCHIARELLI SIMONA       : 04 : POL. OLIMPIA VIGNOLA     :    24"6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SSETTA ILENIA            : 04 : RANAZZURRA               :    25"1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USONI MARTINA             : 04 : ACQUAPIU' OCCHIOBELLO    :    25"3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IMPERIALE ELISA            : 04 : SAFA 2000                :    25"8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IBERTI ELEONORA           : 05 : CN SEBASTOPOLI           :    25"9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AMBON CHIARA              : 04 : RANAZZURRA               :    26"0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LZOLARI ALICE            : 04 : SPORT 2000               :    26"0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AEDDA MONICA              : 04 : UISP RIVER BORGARO       :    2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ORGERINO SILVIA           : 04 : CN SEBASTOPOLI           :    2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OSCHI TERESA              : 04 : NUOTO SPRINT BORGO       :    2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EN CAMILLA                : 04 : DINAMICA SSD             :    2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IGNOLI MATILDE            : 04 : UISP CN IMOLA FAENZA     :    27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USSO ROSANNA              : 04 : CENTRO NUOTO PERSICETO   :    2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URNI MARIANELLA           : 04 : CN NICHELINO             :    2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OCCO OTTAVIA              : 04 : CN SEBASTOPOLI           :    2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TRONE GAIA               : 04 : VILLA DELLE GIADE        :    2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ECCHETTI ELISA            : 04 : GENS AQUATICA SAN MARINO :    2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ERGONZONI VALENTINA       : 04 : CENTRO NUOTO PERSICETO   :    2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SALINO ELISA             : 05 : POL. SAN GIULIANO        :    2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LESCHIERA REBECCA          : 04 : DINAMICA SSD             :    2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ISSORA ANITA              : 04 : GEAS NUOTO               :    2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ORONI GAIA                : 05 : NUOTO SUD MILANO         :    2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ZITO GIORGIA               : 04 : CN SEBASTOPOLI           :    2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IGIANI MARTINA            : 04 : CENTRO NUOTO PERSICETO   :    2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ACCELLO ALESSANDRA        : 04 : CENTRO NUOTO PERSICETO   :    2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ALBONI DIANA              : 04 : ACQUAPIU' OCCHIOBELLO    :    2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VALMORI SOFIA              : 04 : DEKA NUOTO LUGO          :    2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OFFA NOEMI                : 04 : UISP CN IMOLA FAENZA     :    2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ALIOTTA AZZURRA            : 04 : NUOTO LIVORNO            :    2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AMARDELLA REBECCA         : 04 : NUOTO SUD MILANO         :    2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IOBANU ADA BEATRICE       : 04 : POL. OLIMPIA VIGNOLA     :    2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VICINI VALENTINA           : 05 : POL. OLIMPIA VIGNOLA     :    2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LUGLI MARTINA              : 04 : REGGIANA NUOTO           :    2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LAZZARINI ALICE            : 04 : REGGIANA NUOTO           :    2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HAMROUNI GIADA             : 04 : ACQUAPIU' OCCHIOBELLO    :    2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DIAMANTI LAVINIA           : 05 : MATRIX                   :    2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UGNAI MARTINA             : 04 : JULIO SCSD               :    2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VECE CECILIA               : 04 : UISP CN IMOLA FAENZA     :    2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ANZANELLO ISOTTA           : 05 : CN SEBASTOPOLI           :    3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GALLI IRENE                : 04 : POL. GISPORT             :    3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ODORICI ELISA              : 04 : POL. OLIMPIA VIGNOLA     :    3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ACCHIOLO MARIA CARLA      : 04 : SAFA 2000                :    3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LOMBARDO MARTINA           : 04 : NUOTO SPRINT BORGO       :    30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GIROTTI ERICA              : 05 : POL. OLIMPIA VIGNOLA     :    3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MARTINI GIULIA             : 05 : COOP CNE PARMA           :    3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BERTOLINI ASIA             : 04 : REGGIANA NUOTO           :    3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ZANGHI BEATRICE            : 04 : CN SEBASTOPOLI           :    3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REISOLI SOFIA              : 04 : CN SEBASTOPOLI           :    3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BIMONTE CHIARA             : 04 : SIENA NUOTO UISP         :    3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SPACCATROSI VIOLA          : 05 : MATRIX                   :    3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TORCHIO SOFIA              : 04 : DINAMICA SSD             :    3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EGGER ISABEL               : 04 : AZZURRA BUCCINASCO       :    3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DE FRANCISCO CATERINA      : 05 : DINAMICA SSD             :    32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GRITTI MATILDE             : 04 : REGGIANA NUOTO           :    3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PRETI GIULIA               : 04 : POLISPORTIVA MASI        :    3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DISCEPOLO FEDERICA         : 04 : SIENA NUOTO UISP         :    3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DANIELLI ANNA              : 04 : TRIESTINA NUOTO          :    3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NOTARIO CHIARA             : 04 : DINAMICA SSD             :    3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RAPALINO SOFIA             : 04 : SISPORT FIAT             :    3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CUDIA MARTINA              : 04 : POLISPORTIVA MASI        :    3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LENTI EMILY                : 04 : OASI LAURA VICUNA        :    3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DE GIULI SOFIA             : 04 : DINAMICA SSD             :    33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VIGNOLA GRETA              : 05 : POL. OLIMPIA VIGNOLA     :    3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SFONDRINI NICOLE           : 05 : POL. MARANELLO           :    3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VERDE SARA                 : 04 : FILGUD                   :    3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FRASCARI SARA              : 04 : CASTELLO NUOTO           :    3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GARGATAGLI MISIA           : 04 : ASA CINISELLO            :    3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FAVRE ALESSIA              : 04 : SISPORT FIAT             :    3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CROCIANI SARA              : 05 : RINASCITA NUOTO RIMINI   :    3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MELLONI FRANCESCA          : 05 : ACQUAVIP                 :    3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BOCCARDO LUDOVICA          : 05 : DINAMICA SSD             :    3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PENT CECILIA               : 04 : DINAMICA SSD             :    3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SILVESTRE ELENA            : 05 : DINAMICA SSD             :    3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DANIELLI ELENA             : 04 : UISP CN IMOLA FAENZA     :    4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2 FEMMINE            Codice: F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NISI LUDOVICA            : 03 : GEAS NUOTO               :    46"4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CARANTINO ELENA           : 03 : ASD NUOTO PUTINATI       :    46"5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ALLA TORRE NICOLE         : 03 : RANAZZURRA               :    46"5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FFIOLI SUSANNA           : 03 : TRIESTINA NUOTO          :    46"6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LUMBO VITTORIA           : 03 : ALBA ORIENS              :    48"4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ASIOLI MARTINA           : 03 : OASI LAURA VICUNA        :    48"4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ULETTO SARA              : 03 : RANAZZURRA               :    49"0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A DELIA CHIARA            : 03 : OASI LAURA VICUNA        :    49"6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UARDA FRANCESCA           : 03 : GEAS NUOTO               :    49"6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QUARATTI CHIARA           : 03 : GEAS NUOTO               :    49"7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ARAIO MADDALENA           : 03 : SAFA 2000                :    5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NUELLI SARA              : 03 : NUOTO LIVORNO            :    5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TTOCCHIO DIANA           : 03 : DELFINO 93               :    5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STALDI ANITA             : 03 : UISP VIVISPORT FOSSANO   :    5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RCIA FABIANA             : 03 : CN SEBASTOPOLI           :    5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OMESANI GRETA             : 03 : CENTRO NUOTO PERSICETO   :    5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ERTUZZI REBECCA           : 03 : CASTELLO NUOTO           :    5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IORDANO GIULIA            : 03 : SPORTING CLUB SARNO      :    5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NIERI ANNA                 : 03 : NUOTO UISP 2003          :    5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RBONE SOFIA              : 03 : AZZURRA BUCCINASCO       :    5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ARAVALLE GAIA             : 03 : JULIO SCSD               :    5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RAGAGLIA ALICE            : 03 : NUOTO SPRINT BORGO       :    5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GRINI ALICE              : 03 : SISPORT FIAT             :    5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TRAPPOLINI GIULIA          : 03 : MATRIX                   :    5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STROPIETRO SIMONA        : 03 : GEAS NUOTO               :    5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OSSI MARIKA               : 03 : MATRIX                   :    5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NDRIOLI ARIANNA          : 03 : ACQUAVIP                 :    5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COGNAMIGLIO ANNA          : 03 : GEAS NUOTO               :    5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LUCELLI ALESSIA          : 03 : CASTELLO NUOTO           :    5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ROSSETTI LUISA             : 03 : ALBA ORIENS              :    5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OLOMBO GIULIA             : 03 : POL. OLIMPIA VIGNOLA     :    5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ANNIZZARO ILARIA          : 03 : CN NICHELINO             :    5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OCCIA ANITA               : 03 : NUOTO UISP 2003          :    5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INUTI GIULIA              : 03 : NUOTO PIOMBINO           :    54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RAVAGLIA MARTINA           : 03 : MARCONI 93               :    5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ARENTINI SARA             : 03 : NUOTO UISP 2003          :    54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REA GIULIA                 : 03 : MATRIX                   :    5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BATISTINI RACHELE          : 03 : GEAS NUOTO               :    5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PISTOLESI CECILIA          : 03 : NUOTO PIOMBINO           :    5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LUZI BARBARA               : 03 : SIENA NUOTO UISP         :    55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ZANELLI EMMA               : 03 : SIENA NUOTO UISP         :    5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MAZZEI CARLOTTA            : 03 : NUOTO PIOMBINO           :    5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APRA MARIAVITTORIA        : 03 : AQUATICA TORINO          :    5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SARRACINO ALESSIA          : 03 : ALBA ORIENS              :    5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AMMARROTA VALENTINA       : 03 : SAFA 2000                :    5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LANZONI BENEDETTA          : 03 : UISP CN IMOLA FAENZA     :    5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DELLA NOCE GAIA            : 03 : GEAS NUOTO               :    5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MERLI ISABELLA             : 03 : CENTRO NUOTO PERSICETO   :    5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NESI AGNESE                : 03 : NUOTO PIOMBINO           :    5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SCARPARI ALESSIA           : 03 : UISP RIVER BORGARO       :    5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FACELLI ALESSIA            : 03 : UISP RIVER BORGARO       :    57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GUARDA MARTINA             : 03 : GEAS NUOTO               :    57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LAURIERI ALESSIA           : 03 : CN SEBASTOPOLI           :    5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DI CAPUA NICOLE            : 03 : DINAMICA SSD             :    5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DE RENSIS LAVINIA          : 03 : NUOTO UISP 2003          :    5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HRINCU NORINA              : 03 : UISP RIVER BORGARO       :    5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RECROSIO GAIA              : 03 : JULIO SCSD               :    5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SILINGARDI ALESSIA         : 03 : ONDABLU                  :    5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ZANZI ANNA                 : 03 : DEKA NUOTO LUGO          :    5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ROSSI DESIREE              : 03 : RUBIERA NUOTO            :    59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JAVIER-GONZALEZ LARYMAR    : 03 : SIENA NUOTO UISP         :    5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BELLUZZI BEATRICE          : 03 : POL. SAN GIULIANO        :    59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VALFRE'DI BONZO MATILDE    : 03 : DINAMICA SSD             :    5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ANELLI FRANCESCA           : 03 : GEAS NUOTO               :  1'0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CAMMARROTA LUCREZIA        : 03 : SAFA 2000                :  1'0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SFONDRINI ANDREA           : 03 : POL. MARANELLO           :  1'0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LESSI GIULIA               : 03 : NUOTO LIVORNO            :  1'0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BALDINETTI CHIARA          : 03 : AQUATICA PIGNOLA         :  1'00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RAMPONI GAIA               : 03 : REGGIANA NUOTO           :  1'0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MONTI GIULIA               : 03 : UISP CN IMOLA FAENZA     :  1'0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MORLINI LUCIA              : 03 : REGGIANA NUOTO           :  1'0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COVEZZI NICOLE             : 03 : ACQUAPIU' OCCHIOBELLO    :  1'0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LACATUSU ROBERTA           : 03 : OASI LAURA VICUNA        :  1'0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DEL MORO MONICA            : 03 : GEAS NUOTO               :  1'01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CAMUSSO ELISABETTA         : 03 : CN SEBASTOPOLI           :  1'0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DALLA VECCHIA CATERINA     : 03 : ASA CINISELLO            :  1'0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CIMATTI SARA               : 03 : NUOTO CENTER FORLI'      :  1'0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AGOSTO MATILDE             : 03 : UISP VIVISPORT FOSSANO   :  1'0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CERCHIA MICHELA            : 03 : RINASCITA TEAM ROMAGNA   :  1'0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BRAVI GOZI LINDA           : 03 : GENS AQUATICA SAN MARINO :  1'0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NOLFI ANGELA               : 03 : RINASCITA TEAM ROMAGNA   :  1'0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ROSSA NOEMI                : 03 : DINAMICA SSD             :  1'0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CIRILLO SARA               : 03 : UISP NUOTO FIGLINE VALDAR:  1'02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CATTANI ALICE              : 03 : COOP CNE PARMA           :  1'0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MAGNANI CRISTINA           : 03 : ADRIA NUOTO              :  1'0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BARTOLINI AURORA           : 03 : RINASCITA TEAM ROMAGNA   :  1'0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DRAGO VIRGINIA             : 03 : CN SEBASTOPOLI           :  1'0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ROVEDA ELENA               : 03 : GEAS NUOTO               :  1'0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CIPOLLA ARCADIA            : 03 : RINASCITA NUOTO RIMINI   :  1'03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CARBONI GIULIA             : 03 : GEAS NUOTO               :  1'0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GAZZILLO SOFIA             : 03 : CENTRO NUOTO PERSICETO   :  1'0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GIOLI GIULIA               : 03 : NUOTO LIVORNO            :  1'03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CAVALLOTTO GIULIA          : 03 : SISPORT FIAT             :  1'0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TEMPESTA MARTINA           : 03 : EQUIPE ITALIA            :  1'0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CANEPA GIORGIA             : 03 : GEAS NUOTO               :  1'0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ABATE MARTINA              : 03 : POL. GISPORT             :  1'0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FERRI ELENA                : 03 : ONDABLU                  :  1'0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SEVERI FRANCESCA           : 03 : REGGIANA NUOTO           :  1'0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DO SOPHIA                  : 03 : JULIO SCSD               :  1'0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DELLE PIANE BIANCA         : 03 : CN SEBASTOPOLI           :  1'0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DE BONIS ALICE             : 03 : UISP RIVER BORGARO       :  1'0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FORTINI MARTINA            : 03 : MATRIX                   :  1'0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LAZZARETTI GIORGIA         : 03 : ONDABLU                  :  1'0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BOFALO CAMILLA             : 03 : UISP RIVER BORGARO       :  1'0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MARCHETTI LISA             : 03 : NUOTO LIVORNO            :  1'0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BERSANETTI ALESSIA         : 03 : OASI LAURA VICUNA        :  1'0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ZACCHINI AURORA            : 03 : ARCOVEGGIO DLF           :  1'0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PICATTO ALICE              : 03 : SAFA 2000                :  1'0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CHITI MELISSA              : 03 : ACQUARAMA PISTOIA        :  1'0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CLARKE GWYNETH             : 03 : SISPORT FIAT             :  1'0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DEL GOBBO SOFIA            : 03 : ARCOVEGGIO DLF           :  1'0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GORI VALENTINA             : 03 : NUOTO PIOMBINO           :  1'0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LAZZARI KIMBERLY YORIANA   : 03 : ALY SPORT                :  1'0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ESTIENNE ANITA             : 03 : CN SEBASTOPOLI           :  1'08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COLOMBO GIORGIA            : 03 : CN SEBASTOPOLI           :  1'0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MONTELLA SARA              : 03 : COOP CNE PARMA           :  1'1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BALDOIN MARIAPIA           : 03 : SISPORT FIAT             :  1'1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INDOVINA ILENIA            : 03 : ASA CINISELLO            :  1'1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GENTILINI MARTA            : 03 : MATRIX                   :  1'1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POGGIANTI SARA             : 03 : JULIO SCSD               :  1'11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DAMIANI ELENA              : 03 : AQUATICA TORINO          :  1'1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BOTTI ARIANNA              : 03 : NUOTO PIOMBINO           :  1'1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LEGNAIOLI MATILDE          : 03 : SIENA NUOTO UISP         :  1'1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SANGALLI JULIA             : 03 : MELEGNANO NUOTO          :  1'1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CATALDO BEATRICE           : 03 : DINAMICA SSD             :  1'1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MILANESI MARTA             : 03 : NUOTO SUD MILANO         :  1'1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IORI SVEVA                 : 03 : ACQUARAMA PISTOIA        :  1'1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GHIRONI RACHELE            : 03 : DINAMICA SSD             :  1'1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DE BLASIO LUDOVICA         : 03 : SPORT 2000               :  1'2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LUSITO LUCIA               : 03 : CIRCOLO UISP NUOTO SESTO :  1'2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PRADELLI SOFIA             : 03 : DINAMICA SSD             :  1'23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POSILLIPO SIMONA           : 03 : NUOTO LIVORNO            :  1'3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PINI MADDALENA             : 03 : SIENA NUOTO UISP         :  1'34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SSO ANNALISA             : 03 : JULIO SCSD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C FEMMINE           Codice: FC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NAZZURRA                 :    :                          :  3'15"55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ULETTO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METTO GRET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OMBO MATILD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LA TORRE NICOL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QUATICA TORINO            :    :                          :  3'21"02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RA MARIAVITTORI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BONA FEDERI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NGONI SOF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ACOTTO GA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LFINO 93                 :    :                          :  3'22"34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TTOCCHIO DIA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OVRANI ALESS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RETTA MAR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RZI VITTOR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NTRO NUOTO PERSICETO     :    :                          :  3'24"05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EAS NUOTO                 :    :                          :  3'30"1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RIESTINA NUOTO            :    :                          :  3'33"3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OASI LAURA VICUNA          :    :                          :  3'36"5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TRIX                     :    :                          :  3'39"9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FA 2000                  :    :                          :  3'40"6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UOTO PIOMBINO ASD         :    :                          :  3'41"5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UISP RIVER BORGARO         :    :                          :  3'4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N NICHELINO               :    :                          :  3'4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OLISPORTIVA MASI          :    :                          :  3'4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N SEBASTOPOLI             :    :                          :  3'5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OL. OLIMPIA VIGNOLA       :    :                          :  3'5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ONDABLU                    :    :                          :  3'5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STELLO NUOTO             :    :                          :  3'5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NUOTO LIVORNO              :    :                          :  3'5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UISP CN IMOLA FAENZA       :    :                          :  3'5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ISPORT FIAT               :    :                          :  3'5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CQUAPIU' OCCHIOBELLO      :    :                          :  3'5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IENA NUOTO UISP           :    :                          :  3'5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INASCITA TEAM ROMAGNA     :    :                          :  3'5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PORT 2000                 :    :                          :  3'57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ARCOVEGGIO DLF             :    :                          :  4'03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JULIO SCSD                 :    :                          :  4'0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DINAMICA SSD               :    :                          :  4'09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ENS AQUATICA SAN MARINO   :    :                          :  4'1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OL. GISPORT               :    :                          :  4'1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REGGIANA NUOTO ASD         :    :                          :  4'1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REGGIANA NUOTO ASD         :    :                          :  4'2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OOP CNE PARMA             :    :                          :  4'2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AMATORI NUOTO FOLLONICA    :    :                          :  4'2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NUOTO SPRINT BORGO         :    :                          :  4'4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OL. OLIMPIA VIGNOLA       :    :                          :  4'5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C1 MASCHI             Codice: MG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RETTI LUCA              : 03 : TRIESTINA NUOTO          :    19"8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UTARELLI FABIO            : 03 : ALBA ORIENS              :    20"5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ANTE FERDINANDO        : 03 : SPORTING CLUB SARNO      :    21"3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LLARIN ENRICO            : 03 : RANAZZURRA               :    21"5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CCIOLI FILIPPO           : 03 : CASTELLO NUOTO           :    21"5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ANCHINI GIORGIO          : 03 : BONDENO NUOTO            :    21"9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MASETTO ENRICO           : 03 : RANAZZURRA               :    21"9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NCARDO LORENZO           : 03 : SAFA 2000                :    22"1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ILIPPINI FABIO            : 03 : UISP RIVER BORGARO       :    22"1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RETTO NICOLO'            : 03 : DELFINO 93               :    22"3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ONIGLIA FEDERICO          : 04 : NUOTO LIVORNO            :    2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DIGNANI MATTEO           : 03 : SPORT 2000               :    2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OTTENGA ALESSANDRO         : 03 : OASI LAURA VICUNA        :    2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ORZIONATO WILLIAM         : 03 : FILGUD                   :    2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UONO VALERIO              : 03 : POL. GISPORT             :    2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ELLAGAMBA GIACOMO         : 03 : NUOTO CENTER FORLI'      :    2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ONTI ALESSIO              : 04 : MATRIX                   :    22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VASSURA GIACOMO            : 03 : RINASCITA TEAM ROMAGNA   :    2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OLLINA MATTEO             : 03 : SPORT 2000               :    23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NZANI MATTEO             : 03 : CN NICHELINO             :    2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ALETTO GABRIELE           : 03 : AZZURRA BUCCINASCO       :    2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RUPI MIRKO                : 03 : ASD NUOTO PUTINATI       :    2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LA TORRE MASSIMO           : 03 : NUOTO CENTER FORLI'      :    2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ERNECHELE MARCO           : 03 : GEAS NUOTO               :    23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DE GREGORIO ANDREA         : 03 : GEAS NUOTO               :    2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ONTILLO LUIGI             : 04 : VILLA DELLE GIADE        :    2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ERNARDI ANDREA            : 03 : GENS AQUATICA SAN MARINO :    2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ITTERIO MATTIA            : 03 : GEAS NUOTO               :    2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TADDEI FILIPPO             : 03 : NUOTO PIOMBINO           :    2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AGNANI LEO                : 03 : ALY SPORT                :    2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FARINA NICOLAS             : 03 : POL. MARANELLO           :    23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ANZANELLO PIETRO           : 03 : CN SEBASTOPOLI           :    2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NALDI FILIPPO              : 03 : SPORT 2000               :    2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ROMANELLI CRISTIAN         : 03 : JULIO SCSD               :    23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ECIAROLO MATTEO           : 03 : TEAM UISP NUOTO TERNI    :    2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QUARTARONE FABIO           : 03 : ACQUAPIU' OCCHIOBELLO    :    2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STALLONE DAVIDE            : 03 : AMATORI NUOTO FOLLONICA  :    2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ASOERO LORENZO            : 03 : SISPORT FIAT             :    2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ADODI JACOPO              : 03 : REGGIANA NUOTO           :    2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FERRERO LORENZO            : 03 : UISP VIVISPORT FOSSANO   :    2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SARTORI SAMUELE            : 03 : NUOTO CLUB 91 PARMA      :    2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ALBINI SIMONE              : 03 : POL. TREZZANO            :    2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BARZANTI LORENZO           : 04 : NUOTO CENTER FORLI'      :    2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VIANELLO LEONARDO          : 03 : RANAZZURRA               :    24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STELLA NICCOLO'            : 03 : MATRIX                   :    2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AROZZI LUCA MARIA         : 03 : POLISPORTIVA MASI        :    2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GIATTI TOMMASO             : 03 : ACQUAPIU' OCCHIOBELLO    :    2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FORCONI PIETRO             : 03 : SIENA NUOTO UISP         :    24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PERTEGHELLA FILIPPO        : 03 : REGGIANA NUOTO           :    2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ANGIANIELLO ALESSANDRO    : 03 : TEAM UISP NUOTO TERNI    :    2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RIGGIO SAMUELE             : 03 : FILGUD                   :    2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SABIA MARCO                : 03 : DINAMICA SSD             :    2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BABINA MARTINO             : 03 : SPORT 2000               :    2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SIMONE ALBERTO             : 03 : POL. GISPORT             :    2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INCERTI MASSIMINI EDOARDO  : 03 : REGGIANA NUOTO           :    2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PALETTI LUCA               : 04 : ONDABLU                  :    2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SALVAGNI ELLIOT            : 03 : CENTRO NUOTO PERSICETO   :    2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DE MICHELE ALESSANDRO      : 03 : SAFA 2000                :    2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DI BERNARDO LEONARDO       : 03 : GEAS NUOTO               :    25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STRAMBI MATTEO             : 03 : PADANA                   :    2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SANTINATO FILIPPO          : 03 : ASD NUOTO PUTINATI       :    2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BORGHI FILIPPO             : 03 : NUOTO SPRINT BORGO       :    2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RICCI MACCARINI MARCO      : 03 : DEKA NUOTO LUGO          :    2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MACCHIOLO PIETRO           : 03 : SAFA 2000                :    25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ARIENO DARIO               : 03 : CN NICHELINO             :    2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CADEI ALIOSCIA ROBERTO     : 03 : GEAS NUOTO               :    25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PAPA DAVIDE                : 03 : ACQUAPIU' OCCHIOBELLO    :    25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LORENZON ALEX              : 03 : RANAZZURRA               :    25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CORSI LEONARDO             : 03 : AMATORI NUOTO FOLLONICA  :    2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RUSSO ALESSANDRO           : 03 : SAFA 2000                :    2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ARIANO MATTIA              : 04 : CN SEBASTOPOLI           :    25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SCAPOLI EDOARDO            : 04 : DELFINO 93               :    2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PESCE LORENZO              : 03 : RANAZZURRA               :    2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TRENTI NICOLA              : 04 : POL. OLIMPIA VIGNOLA     :    2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CIBRARIO ANDREA            : 03 : UISP RIVER BORGARO       :    2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MANFREDINI ALESSANDRO      : 03 : CENTRO NUOTO PERSICETO   :    2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BASSETTI VITTORIO          : 03 : TEAM UISP NUOTO TERNI    :    2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PIROVANO FRANCESCO         : 03 : RINASCITA TEAM ROMAGNA   :    2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GIULIANINI MATTEO          : 03 : SAFA 2000                :    2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BALDASSANO TOMMASO         : 03 : SIENA NUOTO UISP         :    2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BONUCCI FEDERICO           : 03 : MATRIX                   :    2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D'APICE ARTURO             : 03 : POL. GISPORT             :    2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DIASPRI EDOARDO            : 03 : MARCONI 93               :    26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MAIOLINI FRANCESCO         : 03 : NUOTO PIOMBINO           :    2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RAIMONDI ELIA              : 03 : CENTRO NUOTO PERSICETO   :    2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PIRRO VINCENZO LORIS       : 03 : CIRCOLO UISP NUOTO SESTO :    2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SHAKHDINAROV ANDREY        : 03 : POL. SAN GIULIANO        :    2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CARRARA THOMAS             : 03 : NUOTO SUD MILANO         :    2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GRANITO ANDREA             : 03 : FILGUD                   :    2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TORSANI MATTEO             : 03 : UISP CN IMOLA FAENZA     :    2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SIRONI MATTEO              : 03 : REGGIANA NUOTO           :    2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AUDANO FEDERICO            : 03 : AQUATICA TORINO          :    2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BRACONI LEONARDO           : 03 : SIENA NUOTO UISP         :    2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BUSCEMI LORENZO            : 03 : SISPORT FIAT             :    2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TOSI LUCA                  : 04 : POL. OLIMPIA VIGNOLA     :    2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LODARI FEDERICO            : 05 : ACQUA TIME               :    2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MARRI LUIS JAVIER          : 04 : CASTELLO NUOTO           :    28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FEDEL TOMMASO              : 05 : NUOTO LIVORNO            :    2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GHINI DAVIDE               : 03 : SPORT 2000               :    2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PACILIO GABRIELE           : 03 : FILGUD                   :    2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MARCHETTI LORENZO          : 03 : NUOTO UISP 2003          :    2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TASSI MATTIA               : 04 : POL. OLIMPIA VIGNOLA     :    2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FILICE FEDERICO            : 03 : COOP CNE PARMA           :    2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CESARO ANDREA              : 03 : POLISPORTIVA MASI        :    2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DAL MONTE CLAUDIO          : 03 : UISP CN IMOLA FAENZA     :    2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GIANNINOTO CLAUDIO         : 03 : CN SEBASTOPOLI           :    2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KAJAKJI AMIR               : 04 : CIRCOLO UISP NUOTO SESTO :    2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PERUZIO DIEGO              : 03 : JULIO SCSD               :    2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ALTINI LORENZO             : 04 : CN SEBASTOPOLI           :    2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SCANAVACCA SAMUELE         : 03 : NUOTO SPRINT BORGO       :    2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SOCCO FILIPPO              : 04 : SISPORT FIAT             :    2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QUARANTA FILIPPO           : 04 : JULIO SCSD               :    2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PASOLINI FILIPPO           : 03 : GENS AQUATICA SAN MARINO :    2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ROMEO ANDREA               : 04 : SISPORT FIAT             :    3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BARILLI RICCARDO           : 03 : REGGIANA NUOTO           :    3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MIGLI NICOLA               : 03 : NUOTO LIVORNO            :    3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GIOVANNINI PIETRO          : 04 : GENS AQUATICA SAN MARINO :    3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FILIPPI LORENZO            : 03 : NUOTO LIVORNO            :    3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FRANCESCATO ALESSANDRO     : 03 : SAFA 2000                :    3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DESSI ALESSIO              : 04 : DINAMICA SSD             :    3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FANTONI DAVIDE             : 03 : NUOTO SPRINT BORGO       :    3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BATTOCCHIO ENEA            : 05 : DELFINO 93               :    3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MALTESE FEDERICO           : 03 : UISP PINEROLO NUOTO      :    3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FINI SAMUELE               : 03 : POLISPORTIVA MASI        :    3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CERVI MELLINI ANDREY       : 03 : COOP CNE PARMA           :    3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ZANONI CRISTIANO           : 03 : GARDANELLA SPORT VILLAGE :    32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GIUSTI BROCCIA SIMONE      : 04 : MATRIX                   :    3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MANNINI DAVIDE             : 04 : SIENA NUOTO UISP         :    3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BOUVET CRISTIAN            : 04 : UISP PINEROLO NUOTO      :    3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SABIA STEFANO              : 04 : DINAMICA SSD             :    3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GULLI JACOPO               : 03 : SPORT 2000               :    3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EL KHOLDI DANIELE          : 04 : CASTELLO NUOTO           :    3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PANARIELLO ANTONIO FRANCESC: 04 : VILLA DELLE GIADE        :    3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BEDINI GIACOMO             : 04 : TEAM UISP NUOTO TERNI    :    4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2 MASCHI             Codice: M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OZZOLI SIMONE             : 02 : POL. OLIMPIA VIGNOLA     :    41"4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RLACCHI LEONARDO         : 02 : POL. TREZZANO            :    42"5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'AMATO SIMONE             : 02 : ALBA ORIENS              :    42"7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BERTI LUDOVICO           : 02 : CN SEBASTOPOLI           :    44"0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TOLA NICOLO'            : 02 : RANAZZURRA               :    44"1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PERANZA LUDOVICO          : 02 : RANAZZURRA               :    44"5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ILANO PIETRO              : 02 : SIENA NUOTO UISP         :    44"5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IOVANE DAVID               : 02 : NUOTO UISP 2003          :    44"5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AL MONTE THOMAS           : 02 : ACQUA TIME               :    44"7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ISANI ALESSANDRO          : 02 : SISPORT FIAT             :    44"7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LLETTO ALESSANDRO        : 02 : CN NICHELINO             :    4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INGUA ADAM                : 02 : UISP VIVISPORT FOSSANO   :    4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TANZANI TOMMASO           : 02 : CENTRO NUOTO PERSICETO   :    4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ONSATO DENIS              : 02 : JULIO SCSD               :    45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MPOLO ANDREA             : 02 : GEAS NUOTO               :    46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RTINA ALESSANDRO         : 02 : DINAMICA SSD             :    4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URINI ALESSANDRO          : 02 : ACQUAPIU' OCCHIOBELLO    :    4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ARGINI GIORGIO            : 02 : NUOTO LIVORNO            :    4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ERNANDEZ DE LOSADA SANTIAG: 02 : AQUATICA TORINO          :    4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ALSO LUCA                 : 02 : FILGUD                   :    46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AZZARONI CRISTIAN         : 02 : NUOTO SPRINT BORGO       :    46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NATALI DAVIDE              : 02 : POL. OLIMPIA VIGNOLA     :    4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ANZETTA SAMUELE           : 02 : ASD NUOTO PUTINATI       :    4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OSSI MARCO                : 02 : GAVORRANO MASSA MARITTIMA:    4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GGIA ALESSANDRO          : 02 : UISP RIVER BORGARO       :    4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RAGGION GABRIELE          : 02 : JULIO SCSD               :    4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GNI MARCO                : 02 : POL. OLIMPIA VIGNOLA     :    4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FREGONI TOMMASO            : 02 : DEKA NUOTO LUGO          :    47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ORDI EMANUELE             : 02 : MATRIX                   :    4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TOSI MATTIA                : 02 : POL. OLIMPIA VIGNOLA     :    4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ERLINI SEBASTIANO         : 02 : AZZURRA BUCCINASCO       :    4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GRANDI EDOARDO             : 02 : NUOTO PIOMBINO           :    48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ORRU MATTEO                : 02 : UISP VIVISPORT FOSSANO   :    4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ZANABONI GIULIO            : 02 : AMATORI NUOTO FOLLONICA  :    4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RANCOLINI JACOPO          : 02 : ACQUA TIME               :    4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SENTIERI DAVIDE            : 02 : JULIO SCSD               :    4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DE ROSA SIMONE             : 02 : NUOTO SUD MILANO         :    4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VATTI CARLO                : 02 : GAVORRANO MASSA MARITTIMA:    4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TESTA JACOPO               : 02 : SWIMMING TIME EMPOLUM    :    4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AZZA SIMONE               : 02 : UISP CN IMOLA FAENZA     :    4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ILONE DUCCIO              : 02 : SISPORT FIAT             :    4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BALDUCCI SIMONE            : 02 : NUOTO UISP 2003          :    4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BRUSCAGIN MATTEO           : 02 : SAFA 2000                :    4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OCCA GIOVANNI             : 02 : RANAZZURRA               :    4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ALABRESE LEONARDO         : 02 : NUOTO CLUB 91 PARMA      :    4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BRAGHIN DAVIDE             : 02 : GEAS NUOTO               :    4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ZANNI FEDERICO             : 02 : REGGIANA NUOTO           :    5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SENESI GABRIELE            : 02 : MATRIX                   :    5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SBACCHIS MATTIA            : 02 : AZZURRA BUCCINASCO       :    5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BREGOLI ALESSANDRO         : 02 : POLIVALENTE FUTURA       :    5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PICCININI LORENZO          : 02 : CENTRO NUOTO PERSICETO   :    5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CAMPELLO MARCO             : 02 : NUOVO NC ALESSANDRIA     :    50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BORSA MATTEO               : 02 : AZZURRA BUCCINASCO       :    5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TONETTO RICCARDO           : 02 : RANAZZURRA               :    50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MONTARELLO LUCA            : 02 : UISP PINEROLO NUOTO      :    5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BELLAGAMBA ANDREA          : 02 : NUOTO CENTER FORLI'      :    51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RIGLIETTI LUCA             : 02 : GEAS NUOTO               :    5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GUAGLIARDI MARCO           : 02 : ASA CINISELLO            :    5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TRAPANA' MATTEO            : 02 : AQUATICA TORINO          :    5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BORRACCI ALESSANDRO        : 02 : SISPORT FIAT             :    51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BERTAZZOLI FRANCESCO       : 02 : GEAS NUOTO               :    5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FONTANOT FEDERICO          : 02 : TRIESTINA NUOTO          :    5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CONTARDI RICCARDO          : 02 : NUOTO CLUB 91 PARMA      :    5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SOCCODATO MATTIA           : 02 : ACQUAVIP                 :    5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D'AGOSTINO LORENZO         : 02 : POL. SAN GIULIANO        :    5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PEROSINO MATTIA            : 02 : UISP VIVISPORT FOSSANO   :    5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SPOLADORE TOMMASO          : 02 : UISP RIVER BORGARO       :    5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DE VITO GREGORIO           : 02 : DINAMICA SSD             :    5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CARRUOZZO ANDREA           : 02 : CN SEBASTOPOLI           :    5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SANTO GIORGIO              : 02 : NUOTO PIOMBINO           :    5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BELLINELLI FEDERICO        : 02 : CENTRO NUOTO PERSICETO   :    5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RASCHINI ENRICO            : 02 : SAFA 2000                :    5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AGUZZI EDOARDO             : 02 : ASD NUOTO PUTINATI       :    53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TRENTI LUCA                : 02 : POL. OLIMPIA VIGNOLA     :    5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BIANCHINI FRANCESCO        : 02 : BONDENO NUOTO            :    53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MATRONE CHRISTIAN          : 02 : VILLA DELLE GIADE        :    53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BRICARELLO PAOLO           : 02 : VILLA BECCHI SPORT       :    53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BRUNO LUCA                 : 02 : DINAMICA SSD             :    5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GRANELLO RICCARDO          : 02 : RANAZZURRA               :    5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FACOTTO SAMUELE            : 02 : NUOTO PIOMBINO           :    5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AMADORI LORENZO            : 02 : RINASCITA TEAM ROMAGNA   :    5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INFUSO RICCARDO            : 02 : SAFA 2000                :    5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SERPA KEVIN                : 02 : DINAMICA SSD             :    5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ALTINI STEFANO             : 02 : CN SEBASTOPOLI           :    5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CASALI KEVIN               : 02 : SISPORT FIAT             :    5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BEDESCHI FRANCESCO         : 02 : DEKA NUOTO LUGO          :    5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GIRODO ALESSANDRO          : 02 : DINAMICA SSD             :    5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VILLATA LUDOVICO           : 02 : SAFA 2000                :    5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BIONDI MATTIA              : 02 : RINASCITA TEAM ROMAGNA   :    5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BURZI FRANCESCO            : 02 : SPORT 2000               :    54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TESTA MICHELE              : 02 : SWIMMING TIME EMPOLUM    :    5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MORRARASU MARCO            : 02 : POL. GISPORT             :    5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GRANDI MATTEO              : 02 : NUOTO CENTER FORLI'      :    55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ARBINI ALESSIO             : 02 : JULIO SCSD               :    55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LORENZON MICHAEL           : 02 : DINAMICA SSD             :    5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PIACENTINI TOMMASO         : 02 : POLISPORTIVA MASI        :    5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TORBOL SIMONE              : 02 : POL. TREZZANO            :    5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RADU MATTEO                : 02 : POL. SAN GIULIANO        :    5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SORIO LORENZO              : 02 : POL. GISPORT             :    5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FROGLIA SAMUELE            : 02 : NUOTO LIVORNO            :    55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BARTOLUCCI TOMMASO         : 02 : RARI NANTES PRIVERNO     :    55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MARCIS SEBASTIANO          : 02 : AQUATICA TORINO          :    55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MASTRANGELO ALESSANDRO     : 02 : REGGIANA NUOTO           :    55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QUARANTA LEONARDO          : 02 : JULIO SCSD               :    5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MILANI FILIPPO             : 02 : ASA CINISELLO            :    5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SARETTO EDOARDO            : 02 : UISP PINEROLO NUOTO      :    5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MOLLO NICOLO'              : 02 : DINAMICA SSD             :    5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PIRAS ALESSIO              : 02 : SWIMFIT CERVIA           :    5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MANNINI MARCO              : 02 : SIENA NUOTO UISP         :    5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SCALA FEDERICO             : 02 : AZZURRA BUCCINASCO       :    5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DIMITRI IVAN EDUARD        : 02 : REGGIANA NUOTO           :    5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MARRONE MATTEO             : 02 : ALBA ORIENS              :    56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PALOMBI DANIELE            : 02 : AQUARIA                  :    5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FEMIA DAVIDE               : 02 : SAFA 2000                :    5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VILLANI GIUSEPPE           : 02 : VILLA DELLE GIADE        :    5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REBOLA MATTEO              : 02 : CN SEBASTOPOLI           :    5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DE MAIO FEDERICO           : 02 : UISP RIVER BORGARO       :    5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IACOANGELI EDOARDO         : 02 : UISP MODENA              :    5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GRANZOTTO FEDERICO         : 02 : SAFA 2000                :    5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CHIARINI CRISTIAN          : 02 : NUOTO LIVORNO            :    57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MARCHETTI ANDREA           : 02 : UISP CN IMOLA FAENZA     :    5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CZINEGE LORAND ANDREI      : 02 : NUOTO LIVORNO            :    5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BORTONE ANDREA             : 02 : EQUIPE ITALIA            :    5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AUDANO FLAVIO              : 02 : AQUATICA TORINO          :    5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PONDRELLI FRANCESCO        : 02 : POLISPORTIVA MASI        :    5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DI BERNARDO GIORGIO        : 02 : UISP PINEROLO NUOTO      :    5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PONTILLO GABRIELE          : 02 : VILLA DELLE GIADE        :    5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PESTEREAN DRAGOS           : 02 : SAFA 2000                :    58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MONTANINI FABIO            : 02 : NUOTO CLUB 91 PARMA      :    5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MAZZUCCHI FILIPPO          : 02 : NUOTO UISP 2003          :    5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MAZZONI RICCARDO RICCARDO  : 02 : NUOTO SPRINT BORGO       :    58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MONTANARI GIOVANNI         : 02 : COOP CNE PARMA           :    5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PANERO PIETRO              : 02 : UISP VIVISPORT FOSSANO   :    58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POERIO CARMINE             : 02 : UISP RIVER BORGARO       :    5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MATTEUCCI ANDREA           : 02 : NUOTO UISP 2003          :    59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SPAGNUOLO MATTEO           : 02 : SAFA 2000                :    5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MARINO GIUSEPPE            : 02 : SPORT 2000               :    5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GORINI FABIO               : 02 : SIENA NUOTO UISP         :    5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CERRONE FEDERICO           : 02 : FILGUD                   :  1'00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SPERANZA LORENZO           : 02 : SAFA 2000                :  1'0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MIOLA MATTEO               : 02 : UISP RIVER BORGARO       :  1'00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COSTANTINI SAMUELE         : 02 : POL. GISPORT             :  1'0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3 : MARZORATI MATTEO           : 02 : SISPORT FIAT             :  1'0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MASTROTI ALESSANDRO        : 02 : SWIMFIT CERVIA           :  1'0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5 : CRISTIANI IACOPO           : 02 : NUOTO PIOMBINO           :  1'0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TEALDI FABIO               : 02 : UISP VIVISPORT FOSSANO   :  1'0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7 : CHIABRANDO LUCA            : 02 : UISP PINEROLO NUOTO      :  1'0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8 : MARCHESI MATTEO            : 02 : GARDANELLA SPORT VILLAGE :  1'02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9 : GALARDI FRANCESCO          : 02 : SIENA NUOTO UISP         :  1'0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0 : NOCITI ALESSANDRO          : 02 : CN SEBASTOPOLI           :  1'0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0 : CESARANO ENRICO            : 02 : POLISPORTIVA MASI        :  1'0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2 : BEDINI NICOLO'             : 02 : TEAM UISP NUOTO TERNI    :  1'0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3 : LUCIA MATTIA               : 02 : CN SEBASTOPOLI           :  1'0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4 : MIRRA GUIDO                : 02 : NUOTO CLUB 91 PARMA      :  1'0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5 : CORGNATI FILIPPO           : 02 : FILGUD                   :  1'0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6 : PINTO DARIO PIO            : 02 : NUOTO CLUB 91 PARMA      :  1'04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7 : MICHELI LORENZO            : 02 : NUOTO CLUB 91 PARMA      :  1'0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8 : VESCOVI MARCO              : 02 : NUOTO CLUB 91 PARMA      :  1'0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9 : RAFFI RANIERO              : 02 : RINASCITA TEAM ROMAGNA   :  1'0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0 : MALLOGGI FRANCESCO         : 02 : NUOTO UISP 2003          :  1'0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1 : CHIOCCHETTI CRISTIAN       : 02 : POL. SAN GIULIANO        :  1'0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2 : PEDRAZZANI DAVIDE          : 02 : NUOTO CLUB 91 PARMA      :  1'0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3 : ALBERTIN MATTEO            : 02 : NUOTO CLUB 91 PARMA      :  1'0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4 : COCCO GIANLORENZO          : 02 : SAFA 2000                :  1'0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5 : DE LUCA DARIO              : 02 : VILLA DELLE GIADE        :  1'0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6 : DE LUCA FRANCESCO PIO      : 02 : VILLA DELLE GIADE        :  1'0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7 : BATTIMO ALESSIO            : 02 : NUOTO UISP 2003          :  1'0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8 : BOCCARDO FEDERICO          : 02 : DINAMICA SSD             :  1'1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9 : CAVA NICOLO'               : 02 : NUOTO SPRINT BORGO       :  1'1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0 : ARNAUD FABIO               : 02 : DINAMICA SSD             :  1'1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1 : VILLANI THOMAS             : 02 : VILLA DELLE GIADE        :  1'1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2 : SERPA MARCO                : 02 : DINAMICA SSD             :  1'2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C MASCHI            Codice: MC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. OLIMPIA VIGNOLA       :    :                          :  2'47"88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ZZOLI SIMON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NTELMO MATT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TALI DAVID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ANARI SIMON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ISPORT FIAT               :    :                          :  2'48"07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SANI ALESSANDR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LETTA SIMON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NCAS ARSEN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VATA' ANDRE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ANAZZURRA                 :    :                          :  2'55"53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NETTO RICCARD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LOT LUC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SIN FILIPP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OLA NICOLO'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LBA ORIENS                :    :                          :  2'56"79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NTRO NUOTO PERSICETO     :    :                          :  3'00"7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CQUAPIU' OCCHIOBELLO      :    :                          :  3'01"4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INAMICA SSD               :    :                          :  3'03"3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UISP RIVER BORGARO         :    :                          :  3'04"7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EAS NUOTO                 :    :                          :  3'07"6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QUATICA TORINO            :    :                          :  3'08"7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JULIO SCSD                 :    :                          :  3'1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N SEBASTOPOLI             :    :                          :  3'1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PORT 2000 A               :    :                          :  3'1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ISPORT FIAT B             :    :                          :  3'1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N NICHELINO               :    :                          :  3'12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UISP CN IMOLA FAENZA       :    :                          :  3'12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ZZURRA BUCCINASCO         :    :                          :  3'12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NUOTO PIOMBINO ASD         :    :                          :  3'1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ACQUA TIME                 :    :                          :  3'1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TRIX                     :    :                          :  3'1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ENS AQUATICA SAN MARINO   :    :                          :  3'17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OL. OLIMPIA VIGNOLA       :    :                          :  3'1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ARI NANTES PRIVERNO       :    :                          :  3'17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NUOTO LIVORNO              :    :                          :  3'1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OL. GISPORT               :    :                          :  3'1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IENA NUOTO UISP           :    :                          :  3'1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AFA 2000                  :    :                          :  3'2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STELLO NUOTO             :    :                          :  3'2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ONDABLU                    :    :                          :  3'2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UISP VIVISPORT FOSSANO     :    :                          :  3'2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OLISPORTIVA MASI          :    :                          :  3'2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DEKA NUOTO LUGO            :    :                          :  3'2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FILGUD                     :    :                          :  3'2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VILLA BECCHI SPORT A.S.D.  :    :                          :  3'2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ASD NUOTO PUTINATI         :    :                          :  3'3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REGGIANA NUOTO ASD         :    :                          :  3'3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AMATORI NUOTO FOLLONICA    :    :                          :  3'3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ARCONI 93                 :    :                          :  3'3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VILLA DELLE GIADE          :    :                          :  3'3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POL. MARANELLO             :    :                          :  3'3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UISP PINEROLO NUOTO        :    :                          :  3'3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RINASCITA TEAM ROMAGNA     :    :                          :  3'33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SPORT 2000 B               :    :                          :  3'3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JULIO SCSD                 :    :                          :  3'37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NUOTO SPRINT BORGO         :    :                          :  3'4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POLIVALENTE FUTURA         :    :                          :  3'4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NUOTO SUD MILANO           :    :                          :  3'42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POL. TREZZANO              :    :                          :  3'4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REGGIANA NUOTO ASD         :    :                          :  3'5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ARCOVEGGIO DLF             :    :                          :  3'5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POL. SAN GIULIANO ASD      :    :                          :  4'1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COOP CNE PARMA             :    :                          :  4'2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Montecatini Terme. Domenica, 26 Giugn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C FEMMINE    Codice: FC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NAZZURRA                 :    :                          :  2'44"05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LA TORRE NICOL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ULETTO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METTO GRET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OMBO MATILD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QUATICA TORINO            :    :                          :  2'57"67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BONA FEDERI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RA MARIAVITTORI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ACOTTO GA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NGONI SOF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LFINO 93                 :    :                          :  2'58"54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TTOCCHIO DIA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RETTA MAR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OVRANI ALESS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ISTOFORI EMM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EAS NUOTO                 :    :                          :  2'59"86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NTRO NUOTO PERSICETO     :    :                          :  3'00"8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TRIX                     :    :                          :  3'04"6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RIESTINA NUOTO            :    :                          :  3'06"4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O PIOMBINO ASD         :    :                          :  3'10"4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OASI LAURA VICUNA          :    :                          :  3'12"0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UISP RIVER BORGARO         :    :                          :  3'12"7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N SEBASTOPOLI             :    :                          :  3'16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UISP CN IMOLA FAENZA       :    :                          :  3'16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AFA 2000                  :    :                          :  3'1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PORT 2000                 :    :                          :  3'1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NUOTO LIVORNO              :    :                          :  3'2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ONDABLU                    :    :                          :  3'2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STELLO NUOTO             :    :                          :  3'2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ISPORT FIAT               :    :                          :  3'2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INASCITA TEAM ROMAGNA     :    :                          :  3'2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OLISPORTIVA MASI          :    :                          :  3'2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CQUAPIU' OCCHIOBELLO      :    :                          :  3'2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EGGIANA NUOTO ASD         :    :                          :  3'3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N NICHELINO               :    :                          :  3'3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INAMICA SSD               :    :                          :  3'3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OL. OLIMPIA VIGNOLA       :    :                          :  3'36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ARCOVEGGIO DLF             :    :                          :  3'4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IENA NUOTO UISP           :    :                          :  3'4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OL. GISPORT               :    :                          :  3'50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OOP CNE PARMA             :    :                          :  3'5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AMATORI NUOTO FOLLONICA    :    :                          :  3'5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NUOTO SPRINT BORGO         :    :                          :  4'2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OL. OLIMPIA VIGNOLA       :    :                          :  4'2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REGGIANA NUOTO ASD         :    :                          :  4'28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C1 FEMMINE     Codice: FG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UOVO IRENE                : 04 : CN NICHELINO             :    20"7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MBON CHIARA              : 04 : RANAZZURRA               :    21"3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TTITI CARLOTTA           : 04 : FILGUD                   :    21"4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NTURELLI ASIA            : 04 : ONDABLU                  :    21"5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VOLENTA SARA             : 04 : ACQUAPIU' OCCHIOBELLO    :    21"5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IORENTINI SARA            : 04 : GEAS NUOTO               :    21"7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CAPOLI MARTA              : 04 : ACQUAPIU' OCCHIOBELLO    :    21"7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SSETTA ILENIA            : 04 : RANAZZURRA               :    21"9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LBONI DIANA              : 04 : ACQUAPIU' OCCHIOBELLO    :    22"2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TRONE GAIA               : 04 : VILLA DELLE GIADE        :    22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NONI GAIA                : 04 : ACQUAPIU' OCCHIOBELLO    :    2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USONI MARTINA             : 04 : ACQUAPIU' OCCHIOBELLO    :    22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LZOLARI ALICE            : 04 : SPORT 2000               :    2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ERGONZONI VALENTINA       : 04 : CENTRO NUOTO PERSICETO   :    2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GLIARI ALICE             : 04 : ASA CINISELLO            :    2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ACCHI MATILDE             : 04 : CENTRO NUOTO PERSICETO   :    2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ELICI EMMA                : 04 : GENS AQUATICA SAN MARINO :    2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RESTA GIORGIA             : 04 : SISPORT FIAT             :    2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ZACCARIA GIORGIA           : 04 : ONDABLU                  :    2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IGIANI MARTINA            : 04 : CENTRO NUOTO PERSICETO   :    2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ESCHIERA REBECCA          : 04 : DINAMICA SSD             :    2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IOBANU ADA BEATRICE       : 04 : POL. OLIMPIA VIGNOLA     :    23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VALMORI SOFIA              : 04 : DEKA NUOTO LUGO          :    23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IMPERIALE ELISA            : 04 : SAFA 2000                :    2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IMEOLI SILVIA             : 04 : POLISPORTIVA MASI        :    2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UIDARINI FRANCESCA        : 04 : REGGIANA NUOTO           :    2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OSSENTI REBECCA           : 04 : POLISPORTIVA MASI        :    2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VIBERTI ELEONORA           : 05 : CN SEBASTOPOLI           :    2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ZEN CAMILLA                : 04 : DINAMICA SSD             :    2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HAMROUNI GIADA             : 04 : ACQUAPIU' OCCHIOBELLO    :    2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USSIGH AURORA             : 04 : CN NICHELINO             :    2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ROPERTI GIULIA             : 04 : TRIESTINA NUOTO          :    2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ACCELLO ALESSANDRA        : 04 : CENTRO NUOTO PERSICETO   :    2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DIAMANTI LAVINIA           : 05 : MATRIX                   :    2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SASSARA MARTA              : 04 : AMATORI NUOTO FOLLONICA  :    2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RETI GIULIA               : 04 : POLISPORTIVA MASI        :    2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DE FRANCISCO CATERINA      : 05 : DINAMICA SSD             :    25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AMARDELLA REBECCA         : 04 : NUOTO SUD MILANO         :    25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PALADINI ELENA             : 04 : NUOTO PIOMBINO           :    2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RUN CLELIA FRANCA         : 04 : DINAMICA SSD             :    2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D'ERRICO LAURA             : 04 : POL. SAN GIULIANO        :    25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VECE CECILIA               : 04 : UISP CN IMOLA FAENZA     :    25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FRANZAROLI MARGHERITA      : 04 : POLISPORTIVA MASI        :    2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ZANGHI BEATRICE            : 04 : CN SEBASTOPOLI           :    2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TORCHIO SOFIA              : 04 : DINAMICA SSD             :    2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IARLA SWAMY               : 04 : MATRIX                   :    2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ZITO GIORGIA               : 04 : CN SEBASTOPOLI           :    26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VICINI VALENTINA           : 05 : POL. OLIMPIA VIGNOLA     :    26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BONA MELISSA               : 04 : UISP CN IMOLA FAENZA     :    2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LAPIS SOFIA               : 04 : UISP CN IMOLA FAENZA     :    2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RAPALINO SOFIA             : 04 : SISPORT FIAT             :    2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MORONI GAIA                : 05 : NUOTO SUD MILANO         :    2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NOTARIO CHIARA             : 04 : DINAMICA SSD             :    26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LENTI EMILY                : 04 : OASI LAURA VICUNA        :    2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CASALINO ELISA             : 05 : POL. SAN GIULIANO        :    2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MATTONAI LAURA             : 05 : NUOTO UISP 2003          :    2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DE GIULI SOFIA             : 04 : DINAMICA SSD             :    28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ALIOTTA AZZURRA            : 04 : NUOTO LIVORNO            :    2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VIGNOLA GRETA              : 05 : POL. OLIMPIA VIGNOLA     :    2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MITKEYEVA ANGELICA         : 04 : CUS BRESCIA              :    2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LUGLI MARTINA              : 04 : REGGIANA NUOTO           :    2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PERRI MARTINA              : 04 : POLISPORTIVA MASI        :    2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GIROTTI ERICA              : 05 : POL. OLIMPIA VIGNOLA     :    2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BARBIERI ARIANNA           : 04 : GARDANELLA SPORT VILLAGE :    2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EGGER ISABEL               : 04 : AZZURRA BUCCINASCO       :    2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CAMARRI CATERINA           : 04 : SIENA NUOTO UISP         :    2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TOSCHI TERESA              : 04 : NUOTO SPRINT BORGO       :    2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ANZANELLO ISOTTA           : 05 : CN SEBASTOPOLI           :    3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CUDIA MARTINA              : 04 : POLISPORTIVA MASI        :    3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LOMBARDO MARTINA           : 04 : NUOTO SPRINT BORGO       :    3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ODORICI ELISA              : 04 : POL. OLIMPIA VIGNOLA     :    3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MELLONI FRANCESCA          : 05 : ACQUAVIP                 :    3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SFONDRINI NICOLE           : 05 : POL. MARANELLO           :    31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SAPIENZA SOFIA             : 04 : NUOTO SPRINT BORGO       :    3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MARTINI GIULIA             : 05 : COOP CNE PARMA           :    3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SILVESTRE ELENA            : 05 : DINAMICA SSD             :    3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GARGATAGLI MISIA           : 04 : ASA CINISELLO            :    3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DISCEPOLO FEDERICA         : 04 : SIENA NUOTO UISP         :    3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CROCIANI SARA              : 05 : RINASCITA NUOTO RIMINI   :    3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SPACCATROSI VIOLA          : 05 : MATRIX                   :    3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BOCCARDO LUDOVICA          : 05 : DINAMICA SSD             :    46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2 FEMMINE     Codice: F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CUGNI MARTINA            : 03 : NUOTO CLUB SASSUOLO      :    35"9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LOMBO MATILDE            : 03 : RANAZZURRA               :    38"6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IVALLERO FEDERICA         : 03 : SAFA 2000                :    39"1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ONI CATERINA              : 03 : NUOTO CLUB 91 PARMA      :    39"6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ANGONI SOFIA              : 03 : AQUATICA TORINO          :    40"0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RIOTTO ANDREA VIRGINIA   : 03 : CS COLLEGIO SAN GIUSEPPE :    40"0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INISI LUDOVICA            : 03 : GEAS NUOTO               :    40"3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AMETTO GRETA              : 03 : RANAZZURRA               :    41"0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NGION FRANCESCA          : 03 : RANAZZURRA               :    41"0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ULMINELLI ALESSIA         : 03 : RINASCITA TEAM ROMAGNA   :    41"1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UZZANI RACHELE            : 03 : CENTRO NUOTO PERSICETO   :    4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IASIOLI MARTINA           : 03 : OASI LAURA VICUNA        :    4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NVENTO BIANCA            : 03 : AZZURRA BUCCINASCO       :    4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AIMONDI ANITA             : 03 : UISP MODENA              :    4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NDREIS SONIA              : 03 : ARCOVEGGIO DLF           :    4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RRETTA MARTINA           : 03 : DELFINO 93               :    4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CARANTINO ELENA           : 03 : ASD NUOTO PUTINATI       :    4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SABONA FEDERICA          : 03 : AQUATICA TORINO          :    43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ISARO VERONICA            : 03 : UISP RIVER BORGARO       :    4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VALISI GIADA               : 03 : POL. OLIMPIA VIGNOLA     :    4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E CARLI DANIELA           : 03 : DEKA NUOTO LUGO          :    4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OVRANI ALESSIA            : 03 : DELFINO 93               :    4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OCCA MARTINA              : 03 : MATRIX                   :    4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TOMESANI GRETA             : 03 : CENTRO NUOTO PERSICETO   :    4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ARCIA FABIANA             : 03 : CN SEBASTOPOLI           :    4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OSSETTI LUISA             : 03 : ALBA ORIENS              :    4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TRAPPOLINI GIULIA          : 03 : MATRIX                   :    4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DONADON DIANA              : 03 : RANAZZURRA               :    4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GIORDANO GIULIA            : 03 : SPORTING CLUB SARNO      :    4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EROLLA GIORGIA            : 03 : ONDABLU                  :    4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ERRARO REBECCA            : 03 : VILLA BECCHI SPORT       :    4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OLIVIERI NICOLE            : 03 : AQUARIA                  :    4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ARENTINI SARA             : 03 : NUOTO UISP 2003          :    4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DARAIO MADDALENA           : 03 : SAFA 2000                :    4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APRA MARIAVITTORIA        : 03 : AQUATICA TORINO          :    4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ATTOCCHIO DIANA           : 03 : DELFINO 93               :    4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SQUARATTI CHIARA           : 03 : GEAS NUOTO               :    45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OLOMBO GIULIA             : 03 : POL. OLIMPIA VIGNOLA     :    4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OSTANTINI LELA            : 03 : CENTRO NUOTO PERSICETO   :    4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LAURIERI GIULIA            : 03 : CN SEBASTOPOLI           :    46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TOCCI AMANDA               : 03 : POLISPORTIVA MASI        :    4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PUGLIANO GIORGIA           : 03 : OASI LAURA VICUNA        :    4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NIERI ANNA                 : 03 : NUOTO UISP 2003          :    4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GIACOTTO GAIA              : 03 : AQUATICA TORINO          :    4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DELLA NOCE GAIA            : 03 : GEAS NUOTO               :    47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OSSANI NOEMI               : 03 : UISP CN IMOLA FAENZA     :    4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LANZONI BENEDETTA          : 03 : UISP CN IMOLA FAENZA     :    4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FABBRI ELEONORA            : 03 : NUOTO LIVORNO            :    4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ROSSI MARIKA               : 03 : MATRIX                   :    4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SICURINI SILVIA            : 03 : MOLINELLA NUOTO          :    4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BOTTURA EMMA               : 03 : ASD NUOTO PUTINATI       :    4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GASPERONI ALICE            : 03 : SISPORT FIAT             :    4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GRILLINI ANNA              : 03 : CENTRO NUOTO PERSICETO   :    4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BERNOBIC VIRGINIA          : 03 : TRIESTINA NUOTO          :    4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MITRI LETIZIA              : 03 : TRIESTINA NUOTO          :    48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MURATORE GIORGIA           : 03 : CN NICHELINO             :    48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ZUCCHERI ELISA             : 03 : SPORT 2000               :    4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LUZI BARBARA               : 03 : SIENA NUOTO UISP         :    4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BARAVALLE GAIA             : 03 : JULIO SCSD               :    4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RUSSO SOFIA                : 03 : REGGIANA NUOTO           :    4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ZANATTA SARA               : 03 : CUS BRESCIA              :    4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NANETTI BEATRICE           : 03 : SPORT 2000               :    4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TONIOLO ALICE              : 03 : POL. MARANELLO           :    4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CERCHIA MICHELA            : 03 : RINASCITA TEAM ROMAGNA   :    4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NESI AGNESE                : 03 : NUOTO PIOMBINO           :    4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LEONI ELISA                : 03 : SPORT 2000               :    4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CARINI CAMILLA             : 03 : POLISPORTIVA MASI        :    4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DALLA VECCHIA CATERINA     : 03 : ASA CINISELLO            :    49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SCOGNAMIGLIO ANNA          : 03 : GEAS NUOTO               :    4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VENTURI GIADA              : 03 : POL. TREZZANO            :    4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CAMMARROTA LUCREZIA        : 03 : SAFA 2000                :    5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VALFRE'DI BONZO MATILDE    : 03 : DINAMICA SSD             :    5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SILINGARDI ALESSIA         : 03 : ONDABLU                  :    5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GALLUCCI NINA              : 03 : TRIESTINA NUOTO          :    5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STOLFI MARTA               : 03 : AQUATICA PIGNOLA         :    5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DI CAPUA NICOLE            : 03 : DINAMICA SSD             :    5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DE MICHELI PAOLA           : 03 : COOP CNE PARMA           :    5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FACELLI ALESSIA            : 03 : UISP RIVER BORGARO       :    5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TOSSANI ELENA              : 03 : UISP CN IMOLA FAENZA     :    5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MARCHESE GIORGIA           : 03 : POL. GISPORT             :    5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MAZZEI CARLOTTA            : 03 : NUOTO PIOMBINO           :    5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GIOLI GIULIA               : 03 : NUOTO LIVORNO            :    51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CAVALLOTTO GIULIA          : 03 : SISPORT FIAT             :    51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ZANOTTI AURORA             : 03 : GENS AQUATICA SAN MARINO :    5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MORINI ARIANNA             : 03 : UISP CN IMOLA FAENZA     :    5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CAMUSSO ELISABETTA         : 03 : CN SEBASTOPOLI           :    5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REA GIULIA                 : 03 : MATRIX                   :    5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GUERZI VITTORIA            : 03 : DELFINO 93               :    5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SEGANTINI ANNA             : 03 : ACQUAPIU' OCCHIOBELLO    :    5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INDOVINA ILENIA            : 03 : ASA CINISELLO            :    5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GRISENDI CECILIA           : 03 : REGGIANA NUOTO           :    5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LESSI GIULIA               : 03 : NUOTO LIVORNO            :    5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GUARDA MARTINA             : 03 : GEAS NUOTO               :    5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MORSELLI ELENA             : 03 : ONDABLU                  :    5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ANDRIANO' LUDOVICA         : 03 : SISPORT FIAT             :    5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COMITE CARLOTTA            : 03 : SISPORT FIAT             :    53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BARTOLINI AURORA           : 03 : RINASCITA TEAM ROMAGNA   :    5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OLIVERO PISTOL. MARGHERITA : 03 : DINAMICA SSD             :    5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RECROSIO GAIA              : 03 : JULIO SCSD               :    54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MILANESI COSTANZA          : 03 : POLISPORTIVA MASI        :    5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ROVEDA ELENA               : 03 : GEAS NUOTO               :    5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BALDINETTI CHIARA          : 03 : AQUATICA PIGNOLA         :    5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GALEOTTI ALICE             : 03 : UISP CN IMOLA FAENZA     :    5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HRINCU NORINA              : 03 : UISP RIVER BORGARO       :    5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CIMATTI SARA               : 03 : NUOTO CENTER FORLI'      :    5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CHITI MELISSA              : 03 : ACQUARAMA PISTOIA        :    5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COVEZZI NICOLE             : 03 : ACQUAPIU' OCCHIOBELLO    :    5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LAURIERI ALESSIA           : 03 : CN SEBASTOPOLI           :    5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FANTON VITTORIA            : 03 : OASI LAURA VICUNA        :    5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BRUSCHI CORINNE            : 03 : UISP CN IMOLA FAENZA     :    55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RAMPONI GAIA               : 03 : REGGIANA NUOTO           :    5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ABATE MARTINA              : 03 : POL. GISPORT             :    56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GAZZILLO SOFIA             : 03 : CENTRO NUOTO PERSICETO   :    56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FONTANA VALERY             : 03 : NUOTO CENTER FORLI'      :    5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DEL GOBBO SOFIA            : 03 : ARCOVEGGIO DLF           :    5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ROBUSCHI RACHELE           : 03 : SISPORT FIAT             :    5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GHINI AMANDA               : 03 : POLISPORTIVA MASI        :    5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DE BONIS ALICE             : 03 : UISP RIVER BORGARO       :    5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DRAGO VIRGINIA             : 03 : CN SEBASTOPOLI           :    5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BATISTINI RACHELE          : 03 : GEAS NUOTO               :    5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DO SOPHIA                  : 03 : JULIO SCSD               :    5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TEMPESTA MARTINA           : 03 : EQUIPE ITALIA            :    57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CATTANI ALICE              : 03 : COOP CNE PARMA           :    5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FERRI ELENA                : 03 : ONDABLU                  :    5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MINUTI GIULIA              : 03 : NUOTO PIOMBINO           :    5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DAMIANI ELENA              : 03 : AQUATICA TORINO          :    58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CIPOLLA ARCADIA            : 03 : RINASCITA NUOTO RIMINI   :    5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SEVERI FRANCESCA           : 03 : REGGIANA NUOTO           :    58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DI PIERRO CHIARA           : 03 : NUOTO SUD MILANO         :    5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DAZZANI IRENE              : 03 : CASTELLO NUOTO           :    5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CIRILLO SARA               : 03 : UISP NUOTO FIGLINE VALDAR:    58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FORTINI MARTINA            : 03 : MATRIX                   :    5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LAZZARI KIMBERLY YORIANA   : 03 : ALY SPORT                :    5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BERSANETTI ALESSIA         : 03 : OASI LAURA VICUNA        :    5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MONTI GIULIA               : 03 : UISP CN IMOLA FAENZA     :    5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PETROLINI CHIARA           : 03 : COOP CNE PARMA           :    5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MALOSSI GRETHA             : 03 : AMATORI NUOTO FOLLONICA  :    5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DELLE PIANE BIANCA         : 03 : CN SEBASTOPOLI           :    59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CLARKE GWYNETH             : 03 : SISPORT FIAT             :    59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GENTILINI MARTA            : 03 : MATRIX                   :    5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SARACENI NARA              : 03 : AQUATICA TORINO          :    5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GIANNELLA LEA              : 03 : POL. GISPORT             :  1'0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3 : ZACCHINI AURORA            : 03 : ARCOVEGGIO DLF           :  1'0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SANGALLI JULIA             : 03 : MELEGNANO NUOTO          :  1'0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5 : FERRARI IRENE              : 03 : ARCOVEGGIO DLF           :  1'0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BOULES ILARIA              : 03 : CN NICHELINO             :  1'0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7 : MONTELLA SARA              : 03 : COOP CNE PARMA           :  1'0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8 : AGOSTO MATILDE             : 03 : UISP VIVISPORT FOSSANO   :  1'0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9 : COLOMBO GIORGIA            : 03 : CN SEBASTOPOLI           :  1'0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0 : BOTTI ARIANNA              : 03 : NUOTO PIOMBINO           :  1'0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1 : SFONDRINI ANDREA           : 03 : POL. MARANELLO           :  1'03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2 : MARTINELLI GIORGIA         : 03 : SISPORT FIAT             :  1'0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3 : LAZZARETTI GIORGIA         : 03 : ONDABLU                  :  1'0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4 : DEL MORO MONICA            : 03 : GEAS NUOTO               :  1'0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5 : LEGNAIOLI MATILDE          : 03 : SIENA NUOTO UISP         :  1'05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6 : GORI VALENTINA             : 03 : NUOTO PIOMBINO           :  1'0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7 : CILLERAI GIULIA            : 03 : AMATORI NUOTO FOLLONICA  :  1'0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8 : IORI SVEVA                 : 03 : ACQUARAMA PISTOIA        :  1'0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9 : BELLUZZI BEATRICE          : 03 : POL. SAN GIULIANO        :  1'0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0 : GHIRONI RACHELE            : 03 : DINAMICA SSD             :  1'1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1 : CATALDO BEATRICE           : 03 : DINAMICA SSD             :  1'1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2 : BARTOLINI GIULIA           : 03 : NUOTO PIOMBINO           :  1'1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3 : MILANESI MARTA             : 03 : NUOTO SUD MILANO         :  1'13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4 : PINI MADDALENA             : 03 : SIENA NUOTO UISP         :  1'2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5 : PRADELLI SOFIA             : 03 : DINAMICA SSD             :  1'3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C MASCHI     Codice: MC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ISPORT FIAT               :    :                          :  2'28"09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SANI ALESSANDR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UCIELO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VATA' ANDRE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NCAS ARSEN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. OLIMPIA VIGNOLA       :    :                          :  2'28"96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ZZOLI SIMON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ANARI SIMON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NI MARCO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NTELMO MATT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BA ORIENS                :    :                          :  2'31"48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UTARELLI FAB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ISTIANO SIMON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NZA FABRIZ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'AMATO SIMON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ANAZZURRA                 :    :                          :  2'34"59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CQUAPIU' OCCHIOBELLO      :    :                          :  2'35"9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NAMICA SSD               :    :                          :  2'36"5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NTRO NUOTO PERSICETO     :    :                          :  2'37"3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UISP RIVER BORGARO         :    :                          :  2'39"8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ZZURRA BUCCINASCO         :    :                          :  2'42"8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QUATICA TORINO            :    :                          :  2'43"1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ISPORT FIAT B             :    :                          :  2'4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UOTO PIOMBINO ASD         :    :                          :  2'45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PORT 2000 A               :    :                          :  2'4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NUOTO UISP 2003            :    :                          :  2'4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CQUA TIME                 :    :                          :  2'47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ARI NANTES PRIVERNO       :    :                          :  2'4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JULIO SCSD                 :    :                          :  2'4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N NICHELINO               :    :                          :  2'4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ENS AQUATICA SAN MARINO   :    :                          :  2'4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EAS NUOTO                 :    :                          :  2'5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INASCITA TEAM ROMAGNA     :    :                          :  2'5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OL. GISPORT               :    :                          :  2'5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N SEBASTOPOLI             :    :                          :  2'5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OL. OLIMPIA VIGNOLA       :    :                          :  2'52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TRIX                     :    :                          :  2'5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EKA NUOTO LUGO            :    :                          :  2'53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UISP CN IMOLA FAENZA       :    :                          :  2'5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VILLA DELLE GIADE          :    :                          :  2'5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UISP VIVISPORT FOSSANO     :    :                          :  2'5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SWIMMING TIME EMPOLUM      :    :                          :  2'5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AFA 2000                  :    :                          :  2'5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UISP PINEROLO NUOTO        :    :                          :  3'0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OLISPORTIVA MASI          :    :                          :  3'00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ASD NUOTO PUTINATI         :    :                          :  3'00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ASTELLO NUOTO             :    :                          :  3'0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NUOTO LIVORNO              :    :                          :  3'0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REGGIANA NUOTO ASD         :    :                          :  3'0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NUOTO CENTER FORLI'        :    :                          :  3'0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POL. MARANELLO             :    :                          :  3'05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ONDABLU                    :    :                          :  3'0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AMATORI NUOTO FOLLONICA    :    :                          :  3'0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VILLA BECCHI SPORT A.S.D.  :    :                          :  3'0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ASA CINISELLO              :    :                          :  3'1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NUOTO SUD MILANO           :    :                          :  3'12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OOP CNE PARMA             :    :                          :  3'1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NUOTO CLUB 91 PARMA        :    :                          :  3'1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ARCOVEGGIO DLF             :    :                          :  3'1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POLIVALENTE FUTURA         :    :                          :  3'1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NUOTO SPRINT BORGO         :    :                          :  3'1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POL. TREZZANO              :    :                          :  3'15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FILGUD                     :    :                          :  3'1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TEAM UISP NUOTO TERNI      :    :                          :  3'2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SPORT 2000 B               :    :                          :  3'23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SIENA NUOTO UISP           :    :                          :  3'2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JULIO SCSD                 :    :                          :  3'3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POL. SAN GIULIANO ASD      :    :                          :  3'5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REGGIANA NUOTO ASD         :    :                          :  3'58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VILLA DELLE GIADE 2        :    :                          :  4'1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C1 MASCHI      Codice: MG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RRANTE FERDINANDO        : 03 : SPORTING CLUB SARNO      :    16"9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RRETTI LUCA              : 03 : TRIESTINA NUOTO          :    17"6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ILIPPINI FABIO            : 03 : UISP RIVER BORGARO       :    17"6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LOT MARVIN               : 03 : RANAZZURRA               :    17"8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SI GIACOMO               : 03 : ARCOVEGGIO DLF           :    17"8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ZZA EDOARDO              : 03 : SPORT 2000               :    17"8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RASUOLO SIMONE           : 03 : UISP CN IMOLA FAENZA     :    18"1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IANELLO LEONARDO          : 03 : RANAZZURRA               :    18"1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NZANI MATTEO             : 03 : CN NICHELINO             :    18"2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RETTO NICOLO'            : 03 : DELFINO 93               :    18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LBIS MATTIA              : 03 : JULIO SCSD               :    1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CRI' FEDERICO            : 03 : SISPORT FIAT             :    1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GLIONE GIACOMO           : 04 : VILLA DELLE GIADE        :    1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LLARIN ENRICO            : 03 : RANAZZURRA               :    1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UIA NORIEGA FELIPE OSMAR  : 03 : CN SEBASTOPOLI           :    1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IANNARELLI DAVIDE          : 03 : UISP RIVER BORGARO       :    1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RUNELLI EDOARDO           : 03 : SPORT 2000               :    1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ALA DAVIDE                : 03 : ACQUA TIME               :    1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NOLLI DAVIDE               : 03 : POL. GISPORT             :    1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IANCHINI GIORGIO          : 03 : BONDENO NUOTO            :    1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OMASETTO ENRICO           : 03 : RANAZZURRA               :    1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GNANI LEO                : 03 : ALY SPORT                :    1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RUPI MIRKO                : 03 : ASD NUOTO PUTINATI       :    1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IAMPI BACCI THOMAS        : 03 : NUOTO UISP 2003          :    1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UONO VALERIO              : 03 : POL. GISPORT             :    1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TRAMBI MATTEO             : 03 : PADANA                   :    1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IPISTRELLO DENNIS         : 03 : NUOVO NC ALESSANDRIA     :    1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TASSINARI LORENZO          : 03 : RINASCITA TEAM ROMAGNA   :    1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LORENZON ALEX              : 03 : RANAZZURRA               :    1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ALANCA LUCA               : 03 : CENTRO NUOTO PERSICETO   :    1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ORZIONATO WILLIAM         : 03 : FILGUD                   :    1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RASCANO FLAVIO             : 03 : OASI LAURA VICUNA        :    1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LA TORRE MASSIMO           : 03 : NUOTO CENTER FORLI'      :    1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AGRIN NICOLO'             : 03 : POL. GISPORT             :    1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ONTILLO LUIGI             : 04 : VILLA DELLE GIADE        :    1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GIATTI TOMMASO             : 03 : ACQUAPIU' OCCHIOBELLO    :    1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ALLEGRA SAMUELE            : 03 : VILLA BECCHI SPORT       :    1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AVARA ALBERTO             : 03 : POL. OLIMPIA VIGNOLA     :    1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FRANCESCHELLI DANIELE      : 03 : NUOTO UISP 2003          :    1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INQUILLI EDOARDO          : 03 : ACQUARAMA PISTOIA        :    1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FERRI MATTIA               : 03 : REGGIANA NUOTO           :    1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BIANCO JACOPO              : 04 : RANAZZURRA               :    2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GIUNTINI FRANCESCO         : 03 : ACQUARAMA PISTOIA        :    2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RICCA JACOPO               : 03 : AQUATICA TORINO          :    20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ALBINI SIMONE              : 03 : POL. TREZZANO            :    2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LORENZI PIETRO             : 03 : UISP RIVER BORGARO       :    2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FRIGERIO GIACOMO           : 03 : POL. GISPORT             :    2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VERCELLI PIETRO            : 03 : SISPORT FIAT             :    2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SABATO SIMONE              : 04 : SWIMMING POOL            :    2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GASPARIN CHRISTIAN         : 03 : POL. GISPORT             :    2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SACCHETTI ANDREA           : 03 : POL. MARANELLO           :    2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OTTAVIANI LEONARDO         : 03 : SWIMMING TIME EMPOLUM    :    2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JAMAL EDDINE AHMED         : 03 : UISP CN IMOLA FAENZA     :    2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MICHELINI FILIPPO          : 03 : ARCOVEGGIO DLF           :    2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PECIAROLO MATTEO           : 03 : TEAM UISP NUOTO TERNI    :    2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SALVAGNI ELLIOT            : 03 : CENTRO NUOTO PERSICETO   :    2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SIMONE ALBERTO             : 03 : POL. GISPORT             :    2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SANTINATO FILIPPO          : 03 : ASD NUOTO PUTINATI       :    2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SABIA MARCO                : 03 : DINAMICA SSD             :    2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PETRONZIO FRANCESCO        : 04 : MATRIX                   :    2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FRACCA GIACOMO             : 03 : CASTELLO NUOTO           :    2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AUDANO GABRIELE            : 03 : AQUATICA TORINO          :    2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LUSVARGHI ALBERTO          : 03 : REGGIANA NUOTO           :    2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CONTI ALESSIO              : 04 : MATRIX                   :    2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CANTU' LEONARDO            : 03 : POL. GISPORT             :    2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MANCARDO LORENZO           : 03 : SAFA 2000                :    2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TURCHI NICOLA              : 03 : UISP CN IMOLA FAENZA     :    2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PENTORE EUGENIO            : 03 : UISP PINEROLO NUOTO      :    20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BORSA LORENZO              : 03 : GEAS NUOTO               :    21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MACCHIOLO PIETRO           : 03 : SAFA 2000                :    2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SARTORI SAMUELE            : 03 : NUOTO CLUB 91 PARMA      :    2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NALDI FILIPPO              : 03 : SPORT 2000               :    2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CITTERIO MATTIA            : 03 : GEAS NUOTO               :    21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PISCOLLA PIETRO            : 03 : SPORT 2000               :    21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MARCHETTI SIMONE           : 04 : DELFINO 93               :    2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LEIS LUCA                  : 03 : ACQUAPIU' OCCHIOBELLO    :    2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FERRERO LORENZO            : 03 : UISP VIVISPORT FOSSANO   :    2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BABINA MARTINO             : 03 : SPORT 2000               :    2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BUSCEMI LORENZO            : 03 : SISPORT FIAT             :    21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LO DUCA MATTEO             : 03 : RANAZZURRA               :    2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BENUCCI FILIPPO            : 03 : NUOTO PIOMBINO           :    21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RICCI MACCARINI MARCO      : 03 : DEKA NUOTO LUGO          :    2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DE SIMONE ANDREA           : 03 : JULIO SCSD               :    21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PARENTI AXEL               : 03 : NUOTO PIOMBINO           :    2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BIVONA VALERIO             : 03 : OASI LAURA VICUNA        :    2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MARCHESINI FRANCESCO       : 03 : POLISPORTIVA MASI        :    21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CAMPIONI MATTEO            : 03 : ACQUAPIU' OCCHIOBELLO    :    2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FILIPPINI OLEG             : 03 : NUOTO PIOMBINO           :    2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MONIGLIA FEDERICO          : 04 : NUOTO LIVORNO            :    2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RAIMONDI ELIA              : 03 : CENTRO NUOTO PERSICETO   :    2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PERNECHELE MARCO           : 03 : GEAS NUOTO               :    2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FARINA SIMONE              : 03 : SISPORT FIAT             :    2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BOZZULINI LUCA             : 03 : POL. MARANELLO           :    2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URSI LORENZO               : 03 : NUOTO LIVORNO            :    2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ROMANELLI CRISTIAN         : 03 : JULIO SCSD               :    2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BALDASSANO TOMMASO         : 03 : SIENA NUOTO UISP         :    2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BAROZZI LUCA MARIA         : 03 : POLISPORTIVA MASI        :    2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BARZANTI LORENZO           : 04 : NUOTO CENTER FORLI'      :    2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VIGNA NICOLA               : 03 : UISP CN IMOLA FAENZA     :    2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TADDEI FILIPPO             : 03 : NUOTO PIOMBINO           :    2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VIVANTI ALESSANDRO         : 04 : ASA CINISELLO            :    2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CANGIANIELLO ALESSANDRO    : 03 : TEAM UISP NUOTO TERNI    :    2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BRAMATO SIMONE             : 03 : CN SEBASTOPOLI           :    2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TREDICI ALESSANDRO         : 04 : ACQUARAMA PISTOIA        :    2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TORSANI MATTEO             : 03 : UISP CN IMOLA FAENZA     :    2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MANFREDINI ALESSANDRO      : 03 : CENTRO NUOTO PERSICETO   :    2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STALLONE DAVIDE            : 03 : AMATORI NUOTO FOLLONICA  :    2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SCANAVACCA SAMUELE         : 03 : NUOTO SPRINT BORGO       :    2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PAPA DAVIDE                : 03 : ACQUAPIU' OCCHIOBELLO    :    2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PESCE LORENZO              : 03 : RANAZZURRA               :    22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GRANITO ANDREA             : 03 : FILGUD                   :    2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QUARTARONE FABIO           : 03 : ACQUAPIU' OCCHIOBELLO    :    2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ZAVAGLIA MATTIA            : 03 : DINAMICA SSD             :    22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TRENTI NICOLA              : 04 : POL. OLIMPIA VIGNOLA     :    2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RACCO RICCARDO             : 04 : ASA CINISELLO            :    2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CORSI LEONARDO             : 03 : AMATORI NUOTO FOLLONICA  :    2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BONUCCI FEDERICO           : 03 : MATRIX                   :    23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PACIFICO GABRIELE          : 03 : MATRIX                   :    2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TREVES GABRIELE            : 03 : AQUATICA TORINO          :    2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GHILARDI JAKOPO            : 04 : ASA CINISELLO            :    2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MALTESE FEDERICO           : 03 : UISP PINEROLO NUOTO      :    2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LULLI GIORGIO              : 03 : NUOTO LIVORNO            :    2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LOMBARDINI ANDREA          : 03 : POLISPORTIVA MASI        :    2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MAIOLINI FRANCESCO         : 03 : NUOTO PIOMBINO           :    2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CARRARA THOMAS             : 03 : NUOTO SUD MILANO         :    2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MAGRI ENZO                 : 03 : NUOTO LIVORNO            :    2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CARBONI MATTIA             : 04 : AMATORI NUOTO FOLLONICA  :    2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SCAPOLI EDOARDO            : 04 : DELFINO 93               :    23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CERVI MELLINI ANDREY       : 03 : COOP CNE PARMA           :    23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STELLA NICCOLO'            : 03 : MATRIX                   :    2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BASSETTI VITTORIO          : 03 : TEAM UISP NUOTO TERNI    :    2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PACILIO GABRIELE           : 03 : FILGUD                   :    2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ZACCAGNINO MATTEO          : 03 : SAFA 2000                :    2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DE MICHELE ALESSANDRO      : 03 : SAFA 2000                :    2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BRACONI LEONARDO           : 03 : SIENA NUOTO UISP         :    2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CADEI ALIOSCIA ROBERTO     : 03 : GEAS NUOTO               :    2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GHINI DAVIDE               : 03 : SPORT 2000               :    2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CESARO ANDREA              : 03 : POLISPORTIVA MASI        :    2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SIRONI MATTEO              : 03 : REGGIANA NUOTO           :    2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PALOMBA LEANDRO            : 04 : NUOTO LIVORNO            :    2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TONANI LORENZO             : 03 : NUOTO SUD MILANO         :    2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CELENTANO MATTIA           : 03 : POL. TREZZANO            :    24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TOMAS SCHWARZ              : 03 : ARCOVEGGIO DLF           :    24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3 : REBOLA DAVIDE              : 04 : CN SEBASTOPOLI           :    25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TOSI LUCA                  : 04 : POL. OLIMPIA VIGNOLA     :    2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5 : ARIANO MATTIA              : 04 : CN SEBASTOPOLI           :    2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TESTI KYLE                 : 03 : POLISPORTIVA MASI        :    2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7 : BODINI LORENZO             : 04 : POL. GISPORT             :    2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8 : BARILLI RICCARDO           : 03 : REGGIANA NUOTO           :    2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9 : QUOCHI LORENZO             : 05 : NUOTO LIVORNO            :    2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0 : NIGRO SIMONE               : 03 : UISP CN IMOLA FAENZA     :    2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1 : CORNALI NICOLO'            : 03 : REGGIANA NUOTO           :    2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2 : DAL MONTE CLAUDIO          : 03 : UISP CN IMOLA FAENZA     :    26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3 : RUSSO ALESSANDRO           : 03 : SAFA 2000                :    2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4 : ZANONI CRISTIANO           : 03 : GARDANELLA SPORT VILLAGE :    26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5 : SOCCO FILIPPO              : 04 : SISPORT FIAT             :    26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5 : ALTINI LORENZO             : 04 : CN SEBASTOPOLI           :    26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7 : AUDANO FEDERICO            : 03 : AQUATICA TORINO          :    2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8 : ROMEO ANDREA               : 04 : SISPORT FIAT             :    2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9 : SHAKHDINAROV ANDREY        : 03 : POL. SAN GIULIANO        :    2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0 : CARNEVALI MARCO            : 03 : ARCOVEGGIO DLF           :    2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1 : CHIARI ANDREA              : 04 : COOP CNE PARMA           :    26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2 : DESSI ALESSIO              : 04 : DINAMICA SSD             :    27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3 : GULLI JACOPO               : 03 : SPORT 2000               :    2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4 : GIULIANINI MATTEO          : 03 : SAFA 2000                :    2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5 : DEL CORONA TOMMASO         : 04 : NUOTO LIVORNO            :    2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6 : MANNINI DAVIDE             : 04 : SIENA NUOTO UISP         :    2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7 : PALETTI LUCA               : 04 : ONDABLU                  :    2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8 : BASSANI DAVIDE             : 04 : NUOTO UISP 2003          :    2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9 : MARRI LUIS JAVIER          : 04 : CASTELLO NUOTO           :    2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0 : FINI SAMUELE               : 03 : POLISPORTIVA MASI        :    2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1 : GIUSTI BROCCIA SIMONE      : 04 : MATRIX                   :    27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2 : DI FILIPPO FEDERICO        : 03 : NUOTO SUD MILANO         :    2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3 : GIOVANNINI PIETRO          : 04 : GENS AQUATICA SAN MARINO :    2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4 : QUARANTA FILIPPO           : 04 : JULIO SCSD               :    2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5 : TASSI MATTIA               : 04 : POL. OLIMPIA VIGNOLA     :    2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6 : PERUZIO DIEGO              : 03 : JULIO SCSD               :    3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7 : SABIA STEFANO              : 04 : DINAMICA SSD             :    3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8 : LODARI FEDERICO            : 05 : ACQUA TIME               :    3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9 : DERVISHI KEVIN             : 04 : NUOTO UISP 2003          :    33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0 : EL KHOLDI DANIELE          : 04 : CASTELLO NUOTO           :    36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1 : PANARIELLO ANTONIO FRANCESC: 04 : VILLA DELLE GIADE        :    4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2 MASCHI      Codice: M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NCAS ARSENIO             : 02 : SISPORT FIAT             :    32"6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LENTI THOMAS             : 02 : GENS AQUATICA SAN MARINO :    34"1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'AMATO SIMONE             : 02 : ALBA ORIENS              :    34"5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NZA FABRIZIO             : 02 : ALBA ORIENS              :    35"4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STANZIA DI COSTIGLIOLE RO: 02 : CS COLLEGIO SAN GIUSEPPE :    35"4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NTELMO MATTIA            : 02 : POL. OLIMPIA VIGNOLA     :    35"5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LLOT LUCA                : 02 : RANAZZURRA               :    35"7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IASIN FILIPPO             : 02 : RANAZZURRA               :    36"1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IORUCCI EMANUELE          : 02 : ACQUAPIU' OCCHIOBELLO    :    36"6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LVETTI RICCARDO          : 02 : UISP RIVER BORGARO       :    36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RTOLA NICOLO'            : 02 : RANAZZURRA               :    3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LANCHET SIMONE            : 02 : DINAMICA SSD             :    3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ISANI ALESSANDRO          : 02 : SISPORT FIAT             :    3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ONTANARI SIMONE           : 02 : POL. OLIMPIA VIGNOLA     :    3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ARTOR MATTEO              : 02 : RANAZZURRA               :    3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IZZI ALESSANDRO           : 02 : CENTRO NUOTO PERSICETO   :    3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AVATA' ANDREA             : 02 : SISPORT FIAT             :    3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OTTI RICCARDO             : 02 : ONDABLU                  :    3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ELTRIN FRANCESCO          : 02 : NUOTO PIOMBINO           :    3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MISOTTI ALESSIO          : 02 : ADRIA NUOTO              :    3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USSO MARCO                : 02 : SPORTING CLUB SARNO      :    3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LINGUA ADAM                : 02 : UISP VIVISPORT FOSSANO   :    3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RTINA ALESSANDRO         : 02 : DINAMICA SSD             :    3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ORO NICOLO'               : 02 : ACQUAPIU' OCCHIOBELLO    :    3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NCINI GABRIELE           : 02 : DINAMICA SSD             :    3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ORLACCHI LEONARDO         : 02 : POL. TREZZANO            :    3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RUSCHI ROBERTO            : 02 : CS COLLEGIO SAN GIUSEPPE :    3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ORZA MATTEO               : 02 : ADRIA NUOTO              :    3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RCHETTI SIMONE           : 02 : SALUZZO SUB              :    3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ARLETTA SIMONE            : 02 : SISPORT FIAT             :    3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LINOSSI LAPO               : 02 : AZZURRA BUCCINASCO       :    3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IOVANE DAVID               : 02 : NUOTO UISP 2003          :    3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TANZANI TOMMASO           : 02 : CENTRO NUOTO PERSICETO   :    3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OCCA GIOVANNI             : 02 : RANAZZURRA               :    3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ASADEI GIACOMO            : 02 : GENS AQUATICA SAN MARINO :    3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ONTENTA SIMONE            : 02 : AQUARIA                  :    3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LEMMA LORENZO              : 02 : RANAZZURRA               :    39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SALSO LUCA                 : 02 : FILGUD                   :    3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DE ROSA SIMONE             : 02 : NUOTO SUD MILANO         :    3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AUCIELO ANDREA            : 02 : SISPORT FIAT             :    3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TESTA JACOPO               : 02 : SWIMMING TIME EMPOLUM    :    4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BOLOGNINI ALESSIO          : 02 : CN NICHELINO             :    4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NEDIANI ENRICO             : 02 : UISP CN IMOLA FAENZA     :    4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URINI ALESSANDRO          : 02 : ACQUAPIU' OCCHIOBELLO    :    40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VENDITTI EMANUELE          : 02 : RARI NANTES PRIVERNO     :    4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ORRU MATTEO                : 02 : UISP VIVISPORT FOSSANO   :    4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ALDUCCI SIMONE            : 02 : NUOTO UISP 2003          :    4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ALARICI THOMAS             : 02 : ONDABLU                  :    4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TEGLIA ENRICO              : 02 : SPORT 2000               :    4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RODA MATTEO                : 02 : POL. GISPORT             :    4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GRANDI EDOARDO             : 02 : NUOTO PIOMBINO           :    4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NAVARRI ALBERTO            : 02 : ACQUAPIU' OCCHIOBELLO    :    4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POMI NICOLO'               : 02 : UISP NUOTO VALDIMAGRA    :    4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MERLINI SEBASTIANO         : 02 : AZZURRA BUCCINASCO       :    4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TRANI FILIPPO              : 02 : NUOTO PIOMBINO           :    4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LATTANZI ROBERTO           : 02 : RARI NANTES PRIVERNO     :    4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AVERSA GASPARE             : 02 : SWIMMING TIME EMPOLUM    :    4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BORDI EMANUELE             : 02 : MATRIX                   :    4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MARAIA FEDERICO            : 02 : GEAS NUOTO               :    4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MAGNI MARCO                : 02 : POL. OLIMPIA VIGNOLA     :    4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BUCELLI LORENZO            : 02 : GEAS NUOTO               :    4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TOLOMELLI MATTIA           : 02 : SPORT 2000               :    4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MANCARELLA MATTIA          : 02 : SWIMFIT CERVIA           :    4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FERRO LUCA                 : 02 : AQUATICA TORINO          :    4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TRABASSI MATTEO            : 02 : MATRIX                   :    41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MALATRASI JACOPO           : 02 : UISP RIVER BORGARO       :    41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TOMEI DARIO                : 02 : CENTRO NUOTO PERSICETO   :    4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MILANI FILIPPO             : 02 : ASA CINISELLO            :    4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FULGENZI JACOPO            : 02 : POL. MARANELLO           :    4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AMADORI LORENZO            : 02 : RINASCITA TEAM ROMAGNA   :    4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BORRACCI ALESSANDRO        : 02 : SISPORT FIAT             :    4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DESIMONE GIANLUCA          : 02 : VILLA BECCHI SPORT       :    4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MATRONE CHRISTIAN          : 02 : VILLA DELLE GIADE        :    4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ALFANO VINCENZO            : 02 : POL. OLIMPIA VIGNOLA     :    4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GIOVANNINI LUCA            : 02 : POL. MARANELLO           :    4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LEVATO FEDERICO            : 02 : UISP RIVER BORGARO       :    4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BAGLIVI MASSIMILIANO       : 02 : AZZURRA BUCCINASCO       :    4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TOGNINI ALESSANDRO         : 02 : POLISPORTIVA MASI        :    4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CONTE MATTEO               : 02 : CENTRO NUOTO PERSICETO   :    4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BARBAGIOVANNI GIUSEPPE     : 02 : AQUATICA TORINO          :    4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FONTANA SAMUELE            : 02 : POL. GISPORT             :    4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GODUTI GABRIELE            : 02 : CN NICHELINO             :    4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GIRODO ALESSANDRO          : 02 : DINAMICA SSD             :    4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GALLETTO ALESSANDRO        : 02 : CN NICHELINO             :    42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ZILIOLI ANDREA             : 02 : COOP CNE PARMA           :    4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PENNISI CARLO              : 02 : SIENA NUOTO UISP         :    4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SBACCHIS MATTIA            : 02 : AZZURRA BUCCINASCO       :    4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BOTTEON SEBASTIANO         : 02 : RANAZZURRA               :    4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DE SARIO LORENZO           : 02 : CS COLLEGIO SAN GIUSEPPE :    4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CORTESE SAMUELE            : 02 : SISPORT FIAT             :    4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SUARDINI MATTEO            : 02 : UISP RIVER BORGARO       :    4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ROCCHICCIOLI THOMAS        : 02 : GAVORRANO MASSA MARITTIMA:    4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FANTINI FILIPPO            : 02 : REGGIANA NUOTO           :    4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CALABRESE LEONARDO         : 02 : NUOTO CLUB 91 PARMA      :    4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IMPERIALE FILIPPO          : 02 : SAFA 2000                :    4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BALBONI EMANUELE           : 02 : VIADANA NUOTO            :    4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BRUNO LUCA                 : 02 : DINAMICA SSD             :    4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BRAGHIN DAVIDE             : 02 : GEAS NUOTO               :    42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SIBANI MATTIA              : 02 : CENTRO NUOTO PERSICETO   :    4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GUERRIERO RICCARDO         : 02 : ACQUA TIME               :    42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GRUMSER NICOLAS            : 02 : AMATORI NUOTO FOLLONICA  :    4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MILAZZO ANDREA             : 02 : UISP RIVER BORGARO       :    4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MACCHIA PIETRO             : 02 : NUOTO UISP 2003          :    4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GAMBERINI ENRICO           : 02 : SPORT 2000               :    4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BRUSCAGIN MATTEO           : 02 : SAFA 2000                :    4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TONETTO RICCARDO           : 02 : RANAZZURRA               :    4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CARUSO ALESSANDRO          : 02 : AQUATICA TORINO          :    4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DE VITO GREGORIO           : 02 : DINAMICA SSD             :    4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DE MAGISTRIS MATTIA        : 02 : CN SEBASTOPOLI           :    4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SANGALLI LEONARDO          : 02 : MELEGNANO NUOTO          :    4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BINCOLETTO ALESSANDRO      : 02 : UISP PINEROLO NUOTO      :    4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MONTANINI FABIO            : 02 : NUOTO CLUB 91 PARMA      :    43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TRAPANA' MATTEO            : 02 : AQUATICA TORINO          :    43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BEDESCHI FRANCESCO         : 02 : DEKA NUOTO LUGO          :    43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VALENTINI DANIELE          : 02 : GEAS NUOTO               :    4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SERPA KEVIN                : 02 : DINAMICA SSD             :    4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BORTONE ANDREA             : 02 : EQUIPE ITALIA            :    44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CONTARDI RICCARDO          : 02 : NUOTO CLUB 91 PARMA      :    4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MAZZA SIMONE               : 02 : UISP CN IMOLA FAENZA     :    4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RAZZINI DIMITRI            : 02 : COOP CNE PARMA           :    4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NEGRI ALESSANDRO           : 02 : REGGIANA NUOTO           :    4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MORICI DARIO               : 02 : NUOTO SUD MILANO         :    44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BRANCOLINI JACOPO          : 02 : ACQUA TIME               :    4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MAURUTTO MARCO             : 02 : CN SEBASTOPOLI           :    4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TRENTI LUCA                : 02 : POL. OLIMPIA VIGNOLA     :    4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GUAGLIARDI MARCO           : 02 : ASA CINISELLO            :    4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GARAGNANI GIORGIO          : 02 : CENTRO NUOTO PERSICETO   :    4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FEMIA DAVIDE               : 02 : SAFA 2000                :    4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MORRARASU MARCO            : 02 : POL. GISPORT             :    44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LATINO FABIO               : 02 : UISP NUOTO VALDIMAGRA    :    44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PIRAS ALESSIO              : 02 : SWIMFIT CERVIA           :    4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VALLE SIMONE               : 02 : RARI NANTES PRIVERNO     :    4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MORINO GABRIELE MATTEO     : 02 : POLISPORTIVA MASI        :    4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NICCOLAI TOMMASO           : 02 : NUOTO LIVORNO            :    4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CIAMPOLI DANIEL            : 02 : DEKA NUOTO LUGO          :    4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PICOZZA ALESSIO            : 02 : RARI NANTES PRIVERNO     :    4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DI STEFANO MATTEO          : 02 : SISPORT FIAT             :    45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BURZI FRANCESCO            : 02 : SPORT 2000               :    4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ZANABONI GIULIO            : 02 : AMATORI NUOTO FOLLONICA  :    4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SENESI GABRIELE            : 02 : MATRIX                   :    4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ORLANDO JACOPO             : 02 : SIENA NUOTO UISP         :    4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MATTACHEO LORENZO          : 02 : NUOVO NC ALESSANDRIA     :    4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3 : ANDREOSE DAVIDE            : 02 : SISPORT FIAT             :    4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CARRUOZZO ANDREA           : 02 : CN SEBASTOPOLI           :    4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5 : BELLINELLI FEDERICO        : 02 : CENTRO NUOTO PERSICETO   :    4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TORBOL SIMONE              : 02 : POL. TREZZANO            :    46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BORSARI EDOARDO            : 02 : POLIVALENTE FUTURA       :    46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8 : CERRONE FEDERICO           : 02 : FILGUD                   :    4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9 : ZANINI NICOLO'             : 02 : AZZURRA BUCCINASCO       :    4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0 : PONTILLO GABRIELE          : 02 : VILLA DELLE GIADE        :    4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1 : IACOANGELI EDOARDO         : 02 : UISP MODENA              :    4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2 : PIACENTINI TOMMASO         : 02 : POLISPORTIVA MASI        :    46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3 : BRESCHI TOMMASO            : 02 : SPORT 2000               :    4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4 : BIANCHINI FRANCESCO        : 02 : BONDENO NUOTO            :    46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5 : TUDISCO TITO               : 02 : AQUATICA TORINO          :    46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6 : GUERZONI FILIPPO           : 02 : POL. MARANELLO           :    4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7 : MOLLO NICOLO'              : 02 : DINAMICA SSD             :    46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8 : TOPPETTA ANTONIO           : 02 : MATRIX                   :    4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9 : VENTICINQUE LUCA           : 02 : JULIO SCSD               :    4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0 : LORENZON MICHAEL           : 02 : DINAMICA SSD             :    4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1 : DE MAIO FEDERICO           : 02 : UISP RIVER BORGARO       :    4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2 : CHALGHOUMI OMAR            : 02 : UISP CN IMOLA FAENZA     :    4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3 : VERONESE FILIPPO           : 02 : DEKA NUOTO LUGO          :    4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4 : VACCARI RICCARDO           : 02 : ONDABLU                  :    4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5 : BONFATTI ALESSANDRO        : 02 : POLIVALENTE FUTURA       :    4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6 : PISTONI STEFANO            : 02 : GARDANELLA SPORT VILLAGE :    4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7 : PEROSINO MATTIA            : 02 : UISP VIVISPORT FOSSANO   :    4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8 : BRICARELLO PAOLO           : 02 : VILLA BECCHI SPORT       :    4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9 : CAMPELLO MARCO             : 02 : NUOVO NC ALESSANDRIA     :    47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0 : DI BERNARDO GIORGIO        : 02 : UISP PINEROLO NUOTO      :    4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1 : GADDONI MATTIA             : 02 : UISP CN IMOLA FAENZA     :    4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2 : PALOMBI DANIELE            : 02 : AQUARIA                  :    4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3 : AMBROSIA DAVIDE            : 02 : DINAMICA SSD             :    47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4 : POCCI CRISTIAN             : 02 : AMATORI NUOTO FOLLONICA  :    4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5 : MARINO GIUSEPPE            : 02 : SPORT 2000               :    47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6 : MARCHETTI ANDREA           : 02 : UISP CN IMOLA FAENZA     :    4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7 : D'AGOSTINO LORENZO         : 02 : POL. SAN GIULIANO        :    48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8 : GRANDI MATTEO              : 02 : NUOTO CENTER FORLI'      :    4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9 : FROGLIA SAMUELE            : 02 : NUOTO LIVORNO            :    4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0 : FACOTTO SAMUELE            : 02 : NUOTO PIOMBINO           :    4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1 : VILLATA LUDOVICO           : 02 : SAFA 2000                :    4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2 : ROSSI TOMMASO              : 02 : NUOTO LIVORNO            :    4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3 : GRANELLO RICCARDO          : 02 : RANAZZURRA               :    4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4 : PESTEREAN DRAGOS           : 02 : SAFA 2000                :    4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5 : VILLANI GIUSEPPE           : 02 : VILLA DELLE GIADE        :    4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6 : BALDASSARRE LUIGI          : 02 : POL. GISPORT             :    4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7 : BERGATTO GUGLIELMO         : 02 : AQUATICA TORINO          :    4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8 : CORGNATI FILIPPO           : 02 : FILGUD                   :    4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9 : GUIDETTI PIETRO            : 02 : POL. MARANELLO           :    4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0 : CASALI KEVIN               : 02 : SISPORT FIAT             :    5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1 : ALTINI STEFANO             : 02 : CN SEBASTOPOLI           :    5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2 : PONDRELLI FRANCESCO        : 02 : POLISPORTIVA MASI        :    5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3 : MANFRINO MARCO             : 02 : CN SEBASTOPOLI           :    5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4 : FORNACIARI SIMONE          : 02 : NUOTO CLUB 91 PARMA      :    5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5 : BARATTO LORENZO            : 02 : DINAMICA SSD             :    5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6 : MAZZUCCHI FILIPPO          : 02 : NUOTO UISP 2003          :    5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7 : AVDIS FEDERICO             : 02 : FILGUD                   :    5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8 : MANNINI MARCO              : 02 : SIENA NUOTO UISP         :    5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9 : REBOLA MATTEO              : 02 : CN SEBASTOPOLI           :    51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9 : CARINI FRANCESCO           : 02 : POLISPORTIVA MASI        :    51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1 : FORMICONI LORENZO          : 02 : AQUATICA TORINO          :    5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2 : MARRONE MATTEO             : 02 : ALBA ORIENS              :    5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3 : GALARDI FRANCESCO          : 02 : SIENA NUOTO UISP         :    5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4 : MASTROTI ALESSANDRO        : 02 : SWIMFIT CERVIA           :    51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5 : PELLEGRINO LUCA            : 02 : SISPORT FIAT             :    5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6 : CESARANO ENRICO            : 02 : POLISPORTIVA MASI        :    5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7 : CHIARINI CRISTIAN          : 02 : NUOTO LIVORNO            :    5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7 : SORIO LORENZO              : 02 : POL. GISPORT             :    5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9 : BARTOLUCCI TOMMASO         : 02 : RARI NANTES PRIVERNO     :    5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0 : GORINI FABIO               : 02 : SIENA NUOTO UISP         :    5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1 : VASHIST JOY                : 02 : UISP CN IMOLA FAENZA     :    5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2 : RIGLIETTI LUCA             : 02 : GEAS NUOTO               :    5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3 : FANTOZZI SIMONE            : 02 : CN SEBASTOPOLI           :    5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4 : CASACCIA LUDOVICO          : 02 : VILLA BECCHI SPORT       :    5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5 : STEFANELLI FRANCESCO       : 02 : SPORT 2000               :    5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6 : MONTANARI GIOVANNI         : 02 : COOP CNE PARMA           :    52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7 : PINTO DARIO PIO            : 02 : NUOTO CLUB 91 PARMA      :    5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8 : SPOLADORE TOMMASO          : 02 : UISP RIVER BORGARO       :    5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9 : LUCIA MATTIA               : 02 : CN SEBASTOPOLI           :    5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0 : ALBERTIN MATTEO            : 02 : NUOTO CLUB 91 PARMA      :    5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1 : BRUNACCI NICOLO'           : 02 : UISP PINEROLO NUOTO      :    5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2 : MICHELI LORENZO            : 02 : NUOTO CLUB 91 PARMA      :    5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3 : ACCORNERO JACOPO           : 02 : SISPORT FIAT             :    5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4 : BATTIMO ALESSIO            : 02 : NUOTO UISP 2003          :    5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5 : PEDRAZZANI DAVIDE          : 02 : NUOTO CLUB 91 PARMA      :    5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6 : MARCHESI MATTEO            : 02 : GARDANELLA SPORT VILLAGE :    5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7 : GALEOTAFIORE MATTIA        : 02 : UISP MODENA              :    5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8 : RICOTTA FRANCESCO          : 02 : ARCOVEGGIO DLF           :    5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9 : PANIGALLI EDOARDO          : 02 : POLIVALENTE FUTURA       :    5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0 : RADU MATTEO                : 02 : POL. SAN GIULIANO        :    5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1 : MALLOGGI FRANCESCO         : 02 : NUOTO UISP 2003          :    5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2 : ARNAUD FABIO               : 02 : DINAMICA SSD             :    55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3 : BERTAZZOLI FRANCESCO       : 02 : GEAS NUOTO               :    55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4 : MIRRA GUIDO                : 02 : NUOTO CLUB 91 PARMA      :    5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5 : BEDINI NICOLO'             : 02 : TEAM UISP NUOTO TERNI    :    5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6 : RICOTTA FEDERICO           : 02 : ARCOVEGGIO DLF           :    5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7 : CRISTIANI IACOPO           : 02 : NUOTO PIOMBINO           :    5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8 : MATTEUCCI ANDREA           : 02 : NUOTO UISP 2003          :    5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9 : BUCCI EMANUELE             : 02 : UISP CN IMOLA FAENZA     :    5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0 : GRANDI LEONARDO            : 02 : CASTELLO NUOTO           :    5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1 : BRIGATTI EDOARDO           : 02 : AQUATICA TORINO          :    5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2 : TEALDI FABIO               : 02 : UISP VIVISPORT FOSSANO   :    5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3 : VESCOVI MARCO              : 02 : NUOTO CLUB 91 PARMA      :  1'0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4 : CHARRIER EDOARDO           : 02 : UISP PINEROLO NUOTO      :  1'0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5 : MASTROTI FRANCESCO         : 02 : SWIMFIT CERVIA           :  1'0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6 : GAZZONI PIETRO             : 02 : AQUATICA TORINO          :  1'0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7 : PROIETTI ALEKSANDR         : 02 : RINASCITA NUOTO RIMINI   :  1'0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8 : D'ANGELO DANILO            : 02 : NUOTO SUD MILANO         :  1'0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9 : DE LUCA FRANCESCO PIO      : 02 : VILLA DELLE GIADE        :  1'0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0 : CAVA NICOLO'               : 02 : NUOTO SPRINT BORGO       :  1'0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1 : SERPA MARCO                : 02 : DINAMICA SSD             :  1'0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2 : VILLANI THOMAS             : 02 : VILLA DELLE GIADE        :  1'0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3 : DE LUCA DARIO              : 02 : VILLA DELLE GIADE        :  1'1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lassifica Società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79  RANAZZURRA                       735      14  10  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108  POL. MARANELLO                   671      12   9  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45  JULIO SCSD                       568       9   7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31  CENTRO NUOTO PERSICETO           538      10   9   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04  UISP RIVER BORGARO               461       7   7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56  UISP NUOTO FIGLINE VALDARNO      290       7   6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20  POL. OLIMPIA VIGNOLA             271       5   3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44  DELFINO 93                       250       4   5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28  ALBA ORIENS                      249       3   8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67  SISPORT FIAT                     228       7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73  POLISPORTIVA MASI                227       3   2   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65  GEAS NUOTO                       222       2   1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90  ARCOVEGGIO DLF                   222       -   5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47  EUROGAS SENIGALLIA               221       5   3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40  ACQUAPIU' OCCHIOBELLO            206       1   3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29  UISP CN IMOLA FAENZA             178       2   5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93  GENS AQUATICA SAN MARINO         175       4   3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81  ADRIA NUOTO                      173       1   2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09  MOLINELLA NUOTO                  170       3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83  CN NICHELINO                     141       1   2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80  NUOTO SPRINT BORGO               140       1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39  NUOTO CENTER FORLI'              132       1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87  AZZURRA BUCCINASCO               128       -   4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14  UISP PINEROLO NUOTO              116       -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75  POL. COMUNALE RICCIONE           109       3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58  MATRIX                           106       -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11  NUOTO SCANDICCI 1982              95       -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78  COOP CNE PARMA                    91       3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)  030  ONDABLU                           84       2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)  085  POL. TICINO SPORT                 83       1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)  076  NUOVO NC ALESSANDRIA              82       3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)  096  OASI LAURA VICUNA                 79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)  032  UISP NUOTO VALDIMAGRA             78       2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)  097  ACQUA TIME                        77       -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)  057  POL. GISPORT                      77       -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)  092  PADANA                            72       1   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)  022  ASD NUOTO PUTINATI                72       1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)  089  RINASCITA TEAM ROMAGNA            68       1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)  105  SAFA 2000                         68       -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)  036  NUOTO LIVORNO                     67       -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)  082  TRIESTINA NUOTO                   66       2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)  070  SPORT 2000                        6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)  035  DEKA NUOTO LUGO                   60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)  074  AQUATICA TORINO                   59       -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)  051  CN SEBASTOPOLI                    56       1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)  003  VIADANA NUOTO                     54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)  048  ACQUATICA ZODIAC                  52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)  033  NUOTO UISP 2003                   50       1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)  034  NUOTO PIOMBINO                    49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)  069  UISP VIVISPORT FOSSANO            4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)  013  MELEGNANO NUOTO                   48       2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)  023  POL. SAN GIULIANO                 47       2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)  038  NUOTO CLUB 91 PARMA               4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)  015  ACQUAVIP                          46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)  001  SWIMFIT CERVIA                    43       1   2   -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56)  043  SPORTING CLUB SARNO               41       1   -   1</w:t>
      </w:r>
    </w:p>
    <w:p>
      <w:pPr>
        <w:pStyle w:val="Testonormale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7)  060  NUOTO CLUB SASSUOLO               40       3   -   -</w:t>
      </w:r>
    </w:p>
    <w:p>
      <w:pPr>
        <w:pStyle w:val="Testonormale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8)  042  SWIMMING TIME EMPOLUM             39       -   -   -</w:t>
      </w:r>
    </w:p>
    <w:p>
      <w:pPr>
        <w:pStyle w:val="Testonormale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9)  107  ALY SPORT                         37       2   -   -</w:t>
      </w:r>
    </w:p>
    <w:p>
      <w:pPr>
        <w:pStyle w:val="Testonormale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)  062  UISP ROMA WIP                     37       1   -   1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61)  006  CASTELLO NUOTO                    37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)  010  RN FLORENTIA MONTEVARCHI          35       -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)  024  POL. TREZZANO                     32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)  053  DINAMICA SSD                      28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)  066  VILLA BECCHI SPORT                2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6)  002  CS CORSICO                        26       1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)  012  REGGIANA NUOTO                    2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)  054  ACQUA1 VILLAGE                    24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9)  037  GAVORRANO MASSA MARITTIMA         22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0)  027  PISCINA POSEIDON MG               2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1)  077  CS COLLEGIO SAN GIUSEPPE          2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06  SPORTEGO BORGOMANERO              2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3)  026  ACQUACHIARA ATI 2000              18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4)  052  FILGUD                            16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5)  086  MARCONI 93                        15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6)  049  ALBATROS CARPI                    1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7)  101  ASA CINISELLO                     1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8)  094  ASSOCIAZIONISMO SESTESE           1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9)  095  UNINUOTO                          1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0)  100  AMATORI NUOTO FOLLONICA            9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1)  072  POLIVALENTE FUTURA                 8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2)  061  BONDENO NUOTO                      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19  UISP MODENA                        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4)  016  SWIMMING POOL                      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5)  017  POLETTI NUOTO                      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71  AQUARIA                            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18  SIENA NUOTO UISP                   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8)  008  TEAM UISP NUOTO TERNI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07  DINAMICA SCANDICCI   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04  C.S. MEZZALUNA       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)  064  VILLA DELLE GIADE                  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50  CIRCOLO UISP NUOTO SESTO           1       -   -   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ocietà - Esordienti 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79  RANAZZURRA                       369       9   7   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45  JULIO SCSD                       182       3   2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44  DELFINO 93                       151       2   3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93  GENS AQUATICA SAN MARINO         104       2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28  ALBA ORIENS                       96       2   3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40  ACQUAPIU' OCCHIOBELLO             95       1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31  CENTRO NUOTO PERSICETO            87       2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108  POL. MARANELLO                    69       1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87  AZZURRA BUCCINASCO                66       -   4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04  UISP RIVER BORGARO                55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92  PADANA                            54       1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58  MATRIX                            49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20  POL. OLIMPIA VIGNOLA              42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105  SAFA 2000                         36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38  NUOTO CLUB 91 PARMA               3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32  UISP NUOTO VALDIMAGRA             32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22  ASD NUOTO PUTINATI                31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47  EUROGAS SENIGALLIA                30       1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83  CN NICHELINO                      2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80  NUOTO SPRINT BORGO                2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78  COOP CNE PARMA                    25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97  ACQUA TIME                        24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14  UISP PINEROLO NUOTO               23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70  SPORT 2000                        2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85  POL. TICINO SPORT                 20       1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23  POL. SAN GIULIANO                 20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09  MOLINELLA NUOTO                   2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107  ALY SPORT                         19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)  026  ACQUACHIARA ATI 2000              18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)  075  POL. COMUNALE RICCIONE            1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)  062  UISP ROMA WIP                     1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69  UISP VIVISPORT FOSSANO            1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)  089  RINASCITA TEAM ROMAGNA            15       1   -   -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34)  035  DEKA NUOTO LUGO                   15       -   -   -</w:t>
      </w:r>
    </w:p>
    <w:p>
      <w:pPr>
        <w:pStyle w:val="Testonormale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5)  042  SWIMMING TIME EMPOLUM             14       -   -   -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</w:rPr>
        <w:t>081  ADRIA NUOTO                       1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)  073  POLISPORTIVA MASI                 10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)  048  ACQUATICA ZODIAC                  1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)  029  UISP CN IMOLA FAENZA               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)  090  ARCOVEGGIO DLF                     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13  MELEGNANO NUOTO                    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)  071  AQUARIA             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)  106  SPORTEGO BORGOMANERO               2       -   -   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ocietà - Ragazz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108  POL. MARANELLO                   250       5   3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04  UISP RIVER BORGARO               186       6   3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45  JULIO SCSD                       119       1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31  CENTRO NUOTO PERSICETO           111       2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56  UISP NUOTO FIGLINE VALDARNO      106       2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75  POL. COMUNALE RICCIONE            91       3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65  GEAS NUOTO                        84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83  CN NICHELINO                      80       -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90  ARCOVEGGIO DLF                    75       -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47  EUROGAS SENIGALLIA                57       1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09  MOLINELLA NUOTO                   54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20  POL. OLIMPIA VIGNOLA              48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48  ACQUATICA ZODIAC                  42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01  SWIMFIT CERVIA                    39       1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30  ONDABLU                           38       1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29  UISP CN IMOLA FAENZA              38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81  ADRIA NUOTO                       37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28  ALBA ORIENS                       36       -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14  UISP PINEROLO NUOTO               31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73  POLISPORTIVA MASI                 26       1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76  NUOVO NC ALESSANDRIA              25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58  MATRIX                            22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27  PISCINA POSEIDON MG               2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15  ACQUAVIP                          1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92  PADANA                            18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96  OASI LAURA VICUNA                 1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87  AZZURRA BUCCINASCO                1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02  CS CORSICO                        14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)  097  ACQUA TIME                        1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)  080  NUOTO SPRINT BORGO                1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)  106  SPORTEGO BORGOMANERO               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69  UISP VIVISPORT FOSSANO             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39  NUOTO CENTER FORLI'                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)  003  VIADANA NUOTO                      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35  DEKA NUOTO LUGO                    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)  023  POL. SAN GIULIANO                  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)  017  POLETTI NUOTO                      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)  024  POL. TREZZANO                      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)  060  NUOTO CLUB SASSUOLO 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34  NUOTO PIOMBINO      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52  FILGUD              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77  CS COLLEGIO SAN GIUSEPPE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)  066  VILLA BECCHI SPORT   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04  C.S. MEZZALUNA       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08  TEAM UISP NUOTO TERNI              2       -   -   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ocietà - Junior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56  UISP NUOTO FIGLINE VALDARNO      166       5   4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45  JULIO SCSD                       134       2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81  ADRIA NUOTO                      111       1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31  CENTRO NUOTO PERSICETO           107       3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108  POL. MARANELLO                    98       2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04  UISP RIVER BORGARO                95       1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14  UISP PINEROLO NUOTO               53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73  POLISPORTIVA MASI                 49       1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39  NUOTO CENTER FORLI'               4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47  EUROGAS SENIGALLIA                45       -   -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03  VIADANA NUOTO                     45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13  MELEGNANO NUOTO                   42       2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90  ARCOVEGGIO DLF                    4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65  GEAS NUOTO                        40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76  NUOVO NC ALESSANDRIA              35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80  NUOTO SPRINT BORGO                27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96  OASI LAURA VICUNA                 25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54  ACQUA1 VILLAGE                    24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09  MOLINELLA NUOTO                   22       -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87  AZZURRA BUCCINASCO                2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97  ACQUA TIME                        1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20  POL. OLIMPIA VIGNOLA              17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35  DEKA NUOTO LUGO                   1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49  ALBATROS CARPI                    1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29  UISP CN IMOLA FAENZA              13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69  UISP VIVISPORT FOSSANO            1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93  GENS AQUATICA SAN MARINO          1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43  SPORTING CLUB SARNO               1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24  POL. TREZZANO                     1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58  MATRIX                            1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)  030  ONDABLU                           1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)  106  SPORTEGO BORGOMANERO               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)  070  SPORT 2000                         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)  085  POL. TICINO SPORT                  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)  032  UISP NUOTO VALDIMAGRA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)  007  DINAMICA SCANDICCI   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)  027  PISCINA POSEIDON MG                1       -   -   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ocietà - Assolut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108  POL. MARANELLO                   152       3   3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73  POLISPORTIVA MASI                116       1   1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31  CENTRO NUOTO PERSICETO           101       3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11  NUOTO SCANDICCI 1982              95       -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47  EUROGAS SENIGALLIA                89       3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90  ARCOVEGGIO DLF                    86       -   3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45  JULIO SCSD                        77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39  NUOTO CENTER FORLI'               76       1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09  MOLINELLA NUOTO                   70       3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80  NUOTO SPRINT BORGO                69       1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85  POL. TICINO SPORT                 5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29  UISP CN IMOLA FAENZA              52       1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89  RINASCITA TEAM ROMAGNA            50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66  VILLA BECCHI SPORT                2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93  GENS AQUATICA SAN MARINO          24       2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56  UISP NUOTO FIGLINE VALDARNO       18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87  AZZURRA BUCCINASCO                1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04  UISP RIVER BORGARO                1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70  SPORT 2000                        1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96  OASI LAURA VICUNA                 1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60  NUOTO CLUB SASSUOLO               12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51  CN SEBASTOPOLI                    1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14  UISP PINEROLO NUOTO                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30  ONDABLU                            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97  ACQUA TIME          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15  ACQUAVIP                           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19  UISP MODENA          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50  CIRCOLO UISP NUOTO SESTO           1       -   -   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ocietà - Esordienti B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67  SISPORT FIAT                     153       4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79  RANAZZURRA                       141       2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108  POL. MARANELLO                   102       1   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20  POL. OLIMPIA VIGNOLA              85       3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04  UISP RIVER BORGARO                73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57  POL. GISPORT                      72       -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78  COOP CNE PARMA                    66       2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31  CENTRO NUOTO PERSICETO            63       -   3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36  NUOTO LIVORNO                     62       -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29  UISP CN IMOLA FAENZA              61       -   3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40  ACQUAPIU' OCCHIOBELLO             60       -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44  DELFINO 93                        55       2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45  JULIO SCSD                        54       3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32  UISP NUOTO VALDIMAGRA             42       2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10  RN FLORENTIA MONTEVARCHI          35       -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22  ASD NUOTO PUTINATI                31       1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65  GEAS NUOTO                        29       -   -   2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18)  033  NUOTO UISP 2003                   27       -   1   1</w:t>
      </w:r>
    </w:p>
    <w:p>
      <w:pPr>
        <w:pStyle w:val="Testonormale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9)  042  SWIMMING TIME EMPOLUM             25       -   -   -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20)  015  ACQUAVIP                          24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76  NUOVO NC ALESSANDRIA              22       1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28  ALBA ORIENS                       22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37  GAVORRANO MASSA MARITTIMA         22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35  DEKA NUOTO LUGO                   22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12  REGGIANA NUOTO                    2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62  UISP ROMA WIP                     20       1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73  POLISPORTIVA MASI                 20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34  NUOTO PIOMBINO                    1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)  107  ALY SPORT                         18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)  002  CS CORSICO                        12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)  094  ASSOCIAZIONISMO SESTESE           1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70  SPORT 2000                        1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)  006  CASTELLO NUOTO                    10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)  101  ASA CINISELLO                     1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69  UISP VIVISPORT FOSSANO            1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95  UNINUOTO                          1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)  100  AMATORI NUOTO FOLLONICA            9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)  072  POLIVALENTE FUTURA                 8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)  097  ACQUA TIME                         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23  POL. SAN GIULIANO                  8       -   -   -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41)  080  NUOTO SPRINT BORGO                 7       -   -   -</w:t>
      </w:r>
    </w:p>
    <w:p>
      <w:pPr>
        <w:pStyle w:val="Testonormale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016  SWIMMING POOL                      7       -   -   -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</w:rPr>
        <w:t>038  NUOTO CLUB 91 PARMA                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)  043  SPORTING CLUB SARNO                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81  ADRIA NUOTO                        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19  UISP MODENA                        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24  POL. TREZZANO                      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93  GENS AQUATICA SAN MARINO           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)  001  SWIMFIT CERVIA      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52  FILGUD              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77  CS COLLEGIO SAN GIUSEPPE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09  MOLINELLA NUOTO     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)  061  BONDENO NUOTO                      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)  018  SIENA NUOTO UISP     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71  AQUARIA              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53  DINAMICA SSD         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)  003  VIADANA NUOTO                      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58  MATRIX                             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30  ONDABLU                            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87  AZZURRA BUCCINASCO                 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66  VILLA BECCHI SPORT                 1       -   -   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ocietà - Esordienti C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79  RANAZZURRA                       225       3   3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28  ALBA ORIENS                       95       1   2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20  POL. OLIMPIA VIGNOLA              79       2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67  SISPORT FIAT                      75       3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65  GEAS NUOTO                        69       1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31  CENTRO NUOTO PERSICETO            69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82  TRIESTINA NUOTO                   66       2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74  AQUATICA TORINO                   59       -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40  ACQUAPIU' OCCHIOBELLO             5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51  CN SEBASTOPOLI                    44       1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44  DELFINO 93                        44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04  UISP RIVER BORGARO                35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83  CN NICHELINO                      33       1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105  SAFA 2000                         32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93  GENS AQUATICA SAN MARINO          30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30  ONDABLU                           29       1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06  CASTELLO NUOTO                    27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34  NUOTO PIOMBINO                    26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53  DINAMICA SSD                      26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60  NUOTO CLUB SASSUOLO               24       2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43  SPORTING CLUB SARNO               24       1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96  OASI LAURA VICUNA                 2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33  NUOTO UISP 2003                   23       1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58  MATRIX                            2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86  MARCONI 93                        15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90  ARCOVEGGIO DLF                    1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23  POL. SAN GIULIANO                 12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97  ACQUA TIME                        12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)  077  CS COLLEGIO SAN GIUSEPPE          1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70  SPORT 2000                        1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)  022  ASD NUOTO PUTINATI                10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24  POL. TREZZANO                     10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)  052  FILGUD                             8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)  038  NUOTO CLUB 91 PARMA                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)  073  POLISPORTIVA MASI                  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)  061  BONDENO NUOTO                      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36  NUOTO LIVORNO                      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87  AZZURRA BUCCINASCO                 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57  POL. GISPORT                       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29  UISP CN IMOLA FAENZA               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81  ADRIA NUOTO                        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)  012  REGGIANA NUOTO      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18  SIENA NUOTO UISP    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)  089  RINASCITA TEAM ROMAGNA             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01  ASA CINISELLO                      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)  045  JULIO SCSD           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)  064  VILLA DELLE GIADE                  1       -   -  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6:33:00Z</dcterms:created>
  <dc:creator>Pippo</dc:creator>
  <dc:description/>
  <cp:keywords/>
  <dc:language>en-US</dc:language>
  <cp:lastModifiedBy>nicolo</cp:lastModifiedBy>
  <dcterms:modified xsi:type="dcterms:W3CDTF">2011-06-26T10:59:00Z</dcterms:modified>
  <cp:revision>10</cp:revision>
  <dc:subject/>
  <dc:title/>
</cp:coreProperties>
</file>